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</w:t>
      </w:r>
      <w:r>
        <w:rPr/>
        <w:drawing>
          <wp:inline distT="0" distB="0" distL="0" distR="0">
            <wp:extent cx="5239385" cy="1151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1(162) от 29 августа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600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Ff211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Style w:val="Ff211"/>
          <w:b/>
          <w:b/>
          <w:i/>
          <w:i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160655</wp:posOffset>
            </wp:positionV>
            <wp:extent cx="4800600" cy="28174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</w:rPr>
        <w:t xml:space="preserve">Поздравляет учеников,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        </w:t>
      </w:r>
      <w:r>
        <w:rPr>
          <w:b/>
          <w:i/>
          <w:sz w:val="20"/>
          <w:szCs w:val="20"/>
        </w:rPr>
        <w:t>учителей и родителей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</w:t>
      </w:r>
      <w:r>
        <w:rPr>
          <w:b/>
          <w:i/>
          <w:sz w:val="20"/>
          <w:szCs w:val="20"/>
        </w:rPr>
        <w:t>с началом нового учебного года</w:t>
      </w:r>
      <w:r>
        <w:rPr>
          <w:b/>
          <w:i/>
          <w:sz w:val="22"/>
          <w:szCs w:val="22"/>
        </w:rPr>
        <w:t>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4" w:leader="none"/>
          <w:tab w:val="center" w:pos="4332" w:leader="none"/>
        </w:tabs>
        <w:ind w:left="-1077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rStyle w:val="Ff211"/>
          <w:b/>
          <w:i/>
          <w:sz w:val="20"/>
          <w:szCs w:val="20"/>
        </w:rPr>
        <w:t>Желаем трудностей не знать</w:t>
      </w:r>
      <w:r>
        <w:rPr>
          <w:b/>
          <w:i/>
          <w:sz w:val="20"/>
          <w:szCs w:val="20"/>
        </w:rPr>
        <w:br/>
      </w:r>
      <w:r>
        <w:rPr>
          <w:rStyle w:val="Ff211"/>
          <w:b/>
          <w:i/>
          <w:sz w:val="20"/>
          <w:szCs w:val="20"/>
        </w:rPr>
        <w:t xml:space="preserve">                                                            И по утрам легко вставать,</w:t>
      </w:r>
      <w:r>
        <w:rPr>
          <w:b/>
          <w:i/>
          <w:sz w:val="20"/>
          <w:szCs w:val="20"/>
        </w:rPr>
        <w:br/>
      </w:r>
      <w:r>
        <w:rPr>
          <w:rStyle w:val="Ff211"/>
          <w:b/>
          <w:i/>
          <w:sz w:val="20"/>
          <w:szCs w:val="20"/>
        </w:rPr>
        <w:t xml:space="preserve">                                                            Всегда с желанием учиться</w:t>
      </w:r>
      <w:r>
        <w:rPr>
          <w:b/>
          <w:i/>
          <w:sz w:val="20"/>
          <w:szCs w:val="20"/>
        </w:rPr>
        <w:br/>
      </w:r>
      <w:r>
        <w:rPr>
          <w:rStyle w:val="Ff211"/>
          <w:b/>
          <w:i/>
          <w:sz w:val="20"/>
          <w:szCs w:val="20"/>
        </w:rPr>
        <w:t xml:space="preserve">                                                      И знать предмет любой на “пять”!</w:t>
      </w:r>
      <w:r>
        <w:rPr>
          <w:b/>
          <w:i/>
          <w:sz w:val="20"/>
          <w:szCs w:val="20"/>
        </w:rPr>
        <w:br/>
        <w:br/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left="-284" w:right="67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left="-284"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left="-284"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left="-284"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left="-284"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left="-284"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left="-284"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left="-284" w:right="67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left="-284" w:right="67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ажаемые жители Танзыбейского сельсовета!</w:t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left="-284" w:right="67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4 сентября 2014 года</w:t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left="-284" w:right="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ы будем выбирать Губернатора Красноярского кра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ая избирательная комиссия № 1209 по выборам Губернатора 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4 сентября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ярский край, Ермаковский район, п.Танзыбей, ул.Мира, д.32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ем граждан осуществляет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в рабочие дни недели с – 10-00 часов до 18-00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в выходные дни          с -  10-00 часов до 18-00 часов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фо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избирательного участка – 29-4-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председателя комиссии  – 29-4-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секретаря комиссии        – 29-4-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голосования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4 сентября 2014 года с 8-00 час. до 20-00 час.</w:t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left="-284"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СРОЧНОЕ ГОЛОСОВА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3 сентября по 9 сентября 2014 года </w:t>
      </w:r>
    </w:p>
    <w:p>
      <w:pPr>
        <w:pStyle w:val="Normal"/>
        <w:jc w:val="center"/>
        <w:rPr/>
      </w:pPr>
      <w:r>
        <w:rPr>
          <w:sz w:val="22"/>
          <w:szCs w:val="22"/>
        </w:rPr>
        <w:t>в помещении территориальной избирательной комиссии по адресу: с.Ермаковское, ул.Ленина, д.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10 сентября по 13 сентября 2014 года </w:t>
      </w:r>
    </w:p>
    <w:p>
      <w:pPr>
        <w:pStyle w:val="Normal"/>
        <w:jc w:val="center"/>
        <w:rPr/>
      </w:pPr>
      <w:r>
        <w:rPr>
          <w:sz w:val="22"/>
          <w:szCs w:val="22"/>
        </w:rPr>
        <w:t>в помещении участковой  избирательной комиссии № 1209 по адресу: п.Танзыбей, ул.Мира, д.3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рабочие дни: </w:t>
      </w:r>
      <w:r>
        <w:rPr>
          <w:b/>
          <w:sz w:val="22"/>
          <w:szCs w:val="22"/>
        </w:rPr>
        <w:t>с 16-00 часов до 20.00 ча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выходные дни: </w:t>
      </w:r>
      <w:r>
        <w:rPr>
          <w:b/>
          <w:sz w:val="22"/>
          <w:szCs w:val="22"/>
        </w:rPr>
        <w:t>с 10-00 часов до 16-00 часов</w:t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left="-284" w:right="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дем Вас на выборы!</w:t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left="-284"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  <w:tab w:val="center" w:pos="4342" w:leader="none"/>
        </w:tabs>
        <w:ind w:left="-284" w:right="670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лендарь событий</w:t>
        <w:tab/>
        <w:t xml:space="preserve">               Юбилей района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4305</wp:posOffset>
            </wp:positionH>
            <wp:positionV relativeFrom="paragraph">
              <wp:posOffset>54610</wp:posOffset>
            </wp:positionV>
            <wp:extent cx="2221865" cy="13836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10 августа</w:t>
      </w:r>
      <w:r>
        <w:rPr>
          <w:sz w:val="20"/>
          <w:szCs w:val="20"/>
        </w:rPr>
        <w:t xml:space="preserve"> наш район отмечал свой 90-летний юбилей, а само с. Ермаковское отметило 185 день рождения. На центральном стадионе развернулось широкое гуляние, где были представлены подворья со всех поселений района. Подворье с Григорьевской земли представляли традиционную рыбалку, Ойские  - изделия деревенских мастеров и настоящий кукольный театр, Н.Суэтук – сторожевая вышка с песнями удалых казаков, Разъезженцы представляли разнообразную валяную обувь, Солба – мясные деликатесы. Наш поселок представлял историю первопоселенцев  - семьи Китаевых. Постоялый двор с его самобытностью встречал гостей хлебом-солью. Радушные хозяева предлагали  всем путникам отдых, заезжие цыгане развлекали гаданием и танцами, а веселые мельничихи с Покровской мельницы бойко торговали различной выпечкой прямо с телеги.  Изюминкой выступления стал конь Юлий (ростовая кукла), с которым хотел сфотографироваться каждый посетите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ного теплых слов и поздравлений прозвучало в этот праздничный день в адрес жителей Ермаковского района. Глава района М.А.Виговский пожелал крепкого здоровья, благополучия и уверенности в завтрашнем дне, а почетный гость праздника временно исполняющий обязанности губернатора Красноярского края  В.А. Толоконский, любить свою малую родину, не покидать ее, а главное чтить и сохранять славные Сибирские традиции.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4" w:leader="none"/>
        </w:tabs>
        <w:ind w:right="67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С Днем рождения, Танзыбей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1540</wp:posOffset>
            </wp:positionH>
            <wp:positionV relativeFrom="paragraph">
              <wp:posOffset>77470</wp:posOffset>
            </wp:positionV>
            <wp:extent cx="1411605" cy="2110740"/>
            <wp:effectExtent l="0" t="0" r="0" b="0"/>
            <wp:wrapTight wrapText="bothSides">
              <wp:wrapPolygon edited="0">
                <wp:start x="-123" y="0"/>
                <wp:lineTo x="-123" y="21520"/>
                <wp:lineTo x="21600" y="21520"/>
                <wp:lineTo x="21600" y="0"/>
                <wp:lineTo x="-12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4 августа </w:t>
      </w:r>
      <w:r>
        <w:rPr>
          <w:sz w:val="20"/>
          <w:szCs w:val="20"/>
        </w:rPr>
        <w:t>на площади МБУ «Народный дом» Танзыбейцы и гости поселка собрались, по традиции, чтобы поздравить любимый Танзыбей с праздником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Состязания по  пейнболу, которые так полюбились нашим юношам, открыли праздничные мероприятия.  Так  же прошли районные соревнования по баскетболу, командой Танзыбейских турникменов были представлены достижения в</w:t>
      </w:r>
      <w:r>
        <w:rPr>
          <w:rFonts w:cs="Arial" w:ascii="Arial" w:hAnsi="Arial"/>
          <w:color w:val="222222"/>
          <w:sz w:val="19"/>
          <w:szCs w:val="20"/>
        </w:rPr>
        <w:t xml:space="preserve"> </w:t>
      </w:r>
      <w:r>
        <w:rPr>
          <w:sz w:val="20"/>
          <w:szCs w:val="20"/>
        </w:rPr>
        <w:t>движении Worko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администрации Танзыбейского сельсовета Бовкун Оксана Владимировна поздравила односельчан с праздником и пожелала здоровья, процветания и долголетия любимому поселку. Были отмечены грамотами и ценными подарками самый маленький житель поселка – Лебедев Ярослав, самый мудрый житель – Козлов П.А., самые молодые семьи – семья Шадриных и Полюх, и семьи, прожившие в браке 55 лет – семья Волченко  и Чиины. Были подведены итоги конкурсов: «Выставка цветов»:1 место- Поцурай А.Е.,2 место – Жукова А.В.,3 место – Новикова Н.Ф.; «Выставка плодов и овощей»: 1 место- Белевский А.,2 место –Артышко Е.,3 место – Курцева Л.Г.  , «Декоративно-прикладное искусство»: 1 место- Поцурай А.Е..,2 место –Чипурина И.В., 3 место – Булдакова В.В.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выставка рисунков Игоря Хлебникова заслужила особое внимание. Также были отмечены грамотами и благодарностями жители, принявшие активное участие в жизни поселка. Теплые слова и музыкальные поздравления звучали со сцены. В этом году зрителей радовали своим талантом и местные самородки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талья Шамовкина, вокально-инструментальная группа «Танзыбей», дуэт Елены Семиндеевой и Антона Усикова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 гости праздника: полюбившаяся группа «М 54» из города Кызыла с композициями 80-х, гости из Абакана «Барабанов проджек» с зажигательным музыкальным шоу.  Удивила молодое дарование из Красноярска Анжелика Бондарева с джазовыми композициями. Танцевальный номер «Тучка», от наших маленьких артистов из детского сада, не оставил никого равнодушны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Не  скучали на празднике и самые маленькие жители поселка -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батуты и водные аттракционы, мороженное и  боди-арт от Ларисы Гореловой – развлечения на любой вкус. </w:t>
      </w:r>
    </w:p>
    <w:p>
      <w:pPr>
        <w:pStyle w:val="Normal"/>
        <w:tabs>
          <w:tab w:val="clear" w:pos="708"/>
          <w:tab w:val="left" w:pos="3844" w:leader="none"/>
        </w:tabs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авершилось празднование веселой дискотекой, которая закончилось далеко за полночь. Теплые воспоминания останутся надолго, а через год встретимся снова. </w:t>
      </w:r>
    </w:p>
    <w:p>
      <w:pPr>
        <w:pStyle w:val="Normal"/>
        <w:tabs>
          <w:tab w:val="clear" w:pos="708"/>
          <w:tab w:val="left" w:pos="3844" w:leader="none"/>
        </w:tabs>
        <w:ind w:right="670" w:hanging="0"/>
        <w:rPr>
          <w:sz w:val="20"/>
          <w:szCs w:val="20"/>
        </w:rPr>
      </w:pPr>
      <w:r>
        <w:rPr>
          <w:b/>
          <w:sz w:val="20"/>
          <w:szCs w:val="20"/>
        </w:rPr>
        <w:t>С Днем рождения, любимый Танзыбей!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БУ «Народный дом»:</w:t>
      </w:r>
      <w:r>
        <w:rPr>
          <w:b/>
          <w:sz w:val="32"/>
          <w:szCs w:val="32"/>
        </w:rPr>
        <w:t xml:space="preserve">                      </w:t>
      </w:r>
      <w:r>
        <w:rPr>
          <w:b/>
          <w:sz w:val="22"/>
          <w:szCs w:val="22"/>
        </w:rPr>
        <w:t>Положение</w:t>
      </w:r>
    </w:p>
    <w:p>
      <w:pPr>
        <w:pStyle w:val="Normal"/>
        <w:rPr/>
      </w:pPr>
      <w:r>
        <w:rPr>
          <w:sz w:val="20"/>
          <w:szCs w:val="20"/>
        </w:rPr>
        <w:t>О проведение мероприятия « Мисс осень 2014», для трёх возрастных категорий:</w:t>
      </w:r>
    </w:p>
    <w:p>
      <w:pPr>
        <w:sectPr>
          <w:footerReference w:type="default" r:id="rId7"/>
          <w:type w:val="nextPage"/>
          <w:pgSz w:w="11906" w:h="16838"/>
          <w:pgMar w:left="993" w:right="85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-4 класс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5-7 класс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8-11 класс;</w:t>
      </w:r>
    </w:p>
    <w:p>
      <w:pPr>
        <w:sectPr>
          <w:type w:val="continuous"/>
          <w:pgSz w:w="11906" w:h="16838"/>
          <w:pgMar w:left="993" w:right="850" w:gutter="0" w:header="0" w:top="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. Цель мероприятия: развивать чувство прекрасного, уверенности в себе, вырабатывать находчивость, чувство юмор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 Время и место проведения: мероприятие проводится 21 сентября в 16.00 в МБУ  «Народный дом</w:t>
      </w:r>
      <w:r>
        <w:rPr>
          <w:sz w:val="20"/>
          <w:szCs w:val="20"/>
        </w:rPr>
        <w:t>»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3. Руководство мероприятием: руководство возлагается на культорганизатора Чипурину М.Н., культорганизатора Семиндееву Е.А., руководителя музыкальной части Усикова А.С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4. Программа мероприя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Визитная карточка (рассказ о себе в произвольной форм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Показ мод (демонстрация наря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Конкурс хозяюш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Викторина (вопросы на смекал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)  Домашнее задание (номер художественной самодеятельности: танец, стих, песня, сценка допускается группа поддержк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 Конкурс «Интеллектуалоч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)  Оригинальный букет (конкурс букетов подготовленных заранее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)   Конкурс СЮРПР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)  Конкурс на лучшую речевку ( для группы поддержк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5) Оцени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Жюри оценивает выступление конкурсанток по пятибалльной систем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6) НАГРА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 ПРИНИМАЮТСЯ ДО 17 СЕНТЯБРЯ 2014 г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У «Библиотека»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важаемые читатели в сентябре библиотека предлагает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889"/>
        <w:gridCol w:w="2923"/>
        <w:gridCol w:w="1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-дискусси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 и обязанности ребенк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т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путешестви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рофессий, или какую дверь открыть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библиотек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А до 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подрост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к международному дню зем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ой березки милый лик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ждое воскресенье Вас ждет </w:t>
      </w:r>
      <w:r>
        <w:rPr>
          <w:b/>
          <w:sz w:val="20"/>
          <w:szCs w:val="20"/>
        </w:rPr>
        <w:t>кружок «Умелочка»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 также предлагаем не остаться равнодушными и принять участие в акциях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сади и вырасти свое дерево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корми птиц зимой» - изготовление кормушек.</w:t>
      </w:r>
    </w:p>
    <w:p>
      <w:pPr>
        <w:pStyle w:val="Style19"/>
        <w:ind w:left="106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ая МБУ «Библиотека»</w:t>
      </w:r>
    </w:p>
    <w:p>
      <w:pPr>
        <w:pStyle w:val="Style19"/>
        <w:ind w:left="106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итина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73" w:leader="none"/>
        </w:tabs>
        <w:ind w:left="-142" w:right="670" w:hanging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73" w:leader="none"/>
        </w:tabs>
        <w:ind w:left="-142" w:right="670" w:hanging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73" w:leader="none"/>
        </w:tabs>
        <w:ind w:left="-142" w:right="670" w:hanging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73" w:leader="none"/>
        </w:tabs>
        <w:ind w:left="-142" w:right="670" w:hanging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73" w:leader="none"/>
        </w:tabs>
        <w:ind w:left="-142" w:right="670" w:hanging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Государственный биологический заказник «Кебежский»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spacing w:before="0" w:after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Итоги летнее-осеннего учёта боровой и водоплавающей дичи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кончился летнее-осенний учёт водоплавающей и боровой дичи на территории Кебежского заказника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вгуст — это месяц учета боровой и водоплавающей дичи «по выводкам», когда определяются ее запасы. Ежегодные учеты позволяют проводить мониторинг, выявлять динамику численности их популяций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сего на территории «Кебежского» заказника пройдено 9 маршрутов протяженностью 109 км: 6 маршрутов лесопокрытой местности, 3 маршрута по реке Кебеж и прилегающим водоёмам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то до результатов летнее-осенних учётов, здесь можно говорить о следующем. Так как весна была достаточно холодной, а лето – тёплым и не баловавшим землю дождями, погодные условия благотворно сказались на размножении как боровой, так и водоплавающей дичи – по подсчётам количество птенцов в выводках увеличилось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 заказнике инспекторам удалось зафиксировать из речных уток – чирков, крякв и шилохвостов, из нырковых –  крохалей. Что до более распространённых видов, как, например, кряква или шилохвост – их численность на территории  заказника, где они обитают,  осталась стабильной. Такая же динамика прослеживается и у нырковых уток. Что до боровой дичи, основные объекта учёта здесь – тетерева, глухари и рябчики.  Наблюдается увеличение и стабилизация ресурсов боровой дичи в  заказнике «Кебежский»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удем надеяться на то, что в будущем природные условия окажутся  благоприятными, и делать всё для того, чтобы в остальном птицам было комфортно на территории нашего заказника.</w:t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ВНИМАНИЕ! ВНИМАНИЕ!</w:t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10 сентября по 10 октября 2014г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ыбалка запрещена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Участковый гос.инспектор по охране ООП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раевого значения  Цедрик А.П.</w:t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доровье – это важно!</w:t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к кож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515</wp:posOffset>
            </wp:positionH>
            <wp:positionV relativeFrom="paragraph">
              <wp:posOffset>16510</wp:posOffset>
            </wp:positionV>
            <wp:extent cx="1184910" cy="1658620"/>
            <wp:effectExtent l="0" t="0" r="0" b="0"/>
            <wp:wrapSquare wrapText="bothSides"/>
            <wp:docPr id="9" name="x_194b64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_194b64a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од собирательным названием </w:t>
      </w:r>
      <w:r>
        <w:rPr>
          <w:b/>
          <w:sz w:val="20"/>
          <w:szCs w:val="20"/>
        </w:rPr>
        <w:t>«рак кожи»</w:t>
      </w:r>
      <w:r>
        <w:rPr>
          <w:sz w:val="20"/>
          <w:szCs w:val="20"/>
        </w:rPr>
        <w:t xml:space="preserve"> подразумевается группа опухолей, которые развиваются на коже и слизистых оболочка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акторы рис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аще всего опухоли кожи поражают пожилых людей, живущих в жарком клима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любителей солярисов и солнечных ван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етлокожих блонди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ствуют возникновению рака кожи вредные производственные факто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сокая температу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такт с химикатами, продуктами сгорания и окис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тоянная травматизация ко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курильщиков опухоли локализуются на слизистой полости рта, губ, я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ются три вида злокачественных опухолей кож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БАЗАЛИОМА – это красноватый одиночный узел, возвышающийся над поверхностью кожи, который может в дальнейшем изъязвиться. Для нее характерны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медленный рост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редкое метастазир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днако по мере увеличения размеров базалиома разрушает окружающие ткани и кости. Базалиома может иметь вид узла желтовато-серого или матого-белого цвета покрытого серебристыми чешуйками, болезненного при надавливании, с расширенными внутрикожными сосудами по краю или поверхностной плоской язвой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лоскоклеточный р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к же как и базалиома, плоскоклеточный рак начинает свой рост с маленького узла или бляшки на коже розового цвета, но для него характерны быстрый рост в виде цветной капусты  или изъявления с подрытыми краями и кровоточивостью, склонность к метастазированию. Он может встречаться на любой части тела, но чаще поражаются открытые участки, подвергающиеся солнечной инсоляции и травматизации. Кроме того плоскоклеточный рак может развиваться на длительно незаживающих язвах, туберкулезе, сифилисе кожи, красной волчанке. Чаще этот рак развивается у злостных курильщиков, имеющих кариозные разрушения зубов. Курение увеличивает вероятность заболевание раком кожи более чем на 52%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лан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ланома развивается из родинок (невусов).  Для нее характерно изъязвление, быстрый рост, метастазирование, появление кожного зуда, выпадение волос с родинки, изменение цвета чаще на более темный, кровоточивость, появление красного валика вокруг родин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торы риска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ерерождению родинок способствует длительная солнечная инсоляция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травматизация родинок одеждой, массажем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гормональная перестройка на фоне беремен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воздействие химических агентов (прижигание ляписом)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еланома может локализироватся на любых участках тела (волосистой части головы, лице, руках и ногах), а также на слизистых века, половых органов, ануса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расположены к образованию меланомы блондины и рыжеволосые с голубыми и зелеными глазами, веснушчатой кожей, плохо загорающие и получавшие многократные солнечные ожоги в детстве.</w:t>
      </w:r>
    </w:p>
    <w:p>
      <w:pPr>
        <w:pStyle w:val="Normal"/>
        <w:rPr/>
      </w:pPr>
      <w:r>
        <w:rPr>
          <w:b/>
          <w:sz w:val="20"/>
          <w:szCs w:val="20"/>
        </w:rPr>
        <w:t>Меры профилактики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внимательно следить за изменениями пигментных неву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избегать повышенной инсоляции (солнечными лучами, кварцем в солярии);</w:t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братиться к онкологу при обнаружении изменений (быстром росте родинки, выпадении волос, изменении размеров, зуде, кровоточивости)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удьте здоровы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должение следует</w:t>
      </w:r>
    </w:p>
    <w:p>
      <w:pPr>
        <w:pStyle w:val="Normal"/>
        <w:tabs>
          <w:tab w:val="clear" w:pos="708"/>
          <w:tab w:val="left" w:pos="6237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Врач общей практики Жукова А.В.</w:t>
      </w:r>
    </w:p>
    <w:p>
      <w:pPr>
        <w:sectPr>
          <w:type w:val="continuous"/>
          <w:pgSz w:w="11906" w:h="16838"/>
          <w:pgMar w:left="993" w:right="850" w:gutter="0" w:header="0" w:top="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жители территории Танзыбейского сельсовета!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6090</wp:posOffset>
            </wp:positionH>
            <wp:positionV relativeFrom="paragraph">
              <wp:posOffset>30480</wp:posOffset>
            </wp:positionV>
            <wp:extent cx="1948180" cy="14636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нашей территории за прошедший период 2014 года произошло 4 пожара. Неисправность электропроводки и неправильная эксплуатация электроприборов привели к ужасным последствиям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ступает осенне-зимний пожароопасный период. Убедительная просьба быть бдительными в своих домовладениях, приусадебных участках, при посещении лесных массивах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жаре звоните: тел. 01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 сотового телефона 101, 102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ДПК  - Наумочкин Д.И. сот. 8902012515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егодня на территории Танзыбейского сельсовета пожарная безопасность обеспечивается силами ПЧ -43 с. Ермаковское, а так же добровольной пожарной командой Танзыбейского сельсовета в составе 34 человек. До сегодняшнего дня для борьбы с огнем наша ДПК имела только пожарный комплекс «Огнеборец», ёмкостью 400 литров. Сегодня  в распоря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упил пожарный автомобиль ЗИЛ- 431412 ёмкостью 2,5 куб.м. Новость, конечно отличная, но не надо забывать, что предотвратить пожар проще, чем его ликвидировать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чальник ДПК  Танзыбей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умочкин Д.И.</w:t>
      </w:r>
    </w:p>
    <w:p>
      <w:pPr>
        <w:pStyle w:val="Normal"/>
        <w:tabs>
          <w:tab w:val="clear" w:pos="708"/>
          <w:tab w:val="left" w:pos="65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651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 вопросам редакции  обращаться в администрацию Танзыбейского сельсовета к  Самсоновой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left="284" w:right="670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284" w:right="670" w:hanging="0"/>
        <w:rPr>
          <w:sz w:val="18"/>
          <w:szCs w:val="18"/>
        </w:rPr>
      </w:pPr>
      <w:r>
        <w:rPr>
          <w:sz w:val="18"/>
          <w:szCs w:val="18"/>
        </w:rPr>
        <w:t>Отв.редактор: Н.А.Самсонова     Тираж: 600 экз., периодичность 1раз в месяц.</w:t>
      </w:r>
    </w:p>
    <w:p>
      <w:pPr>
        <w:pStyle w:val="Normal"/>
        <w:ind w:left="284" w:right="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67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0"/>
      <w:type w:val="nextPage"/>
      <w:pgSz w:w="11906" w:h="16838"/>
      <w:pgMar w:left="1418" w:right="74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f211">
    <w:name w:val="ff211"/>
    <w:basedOn w:val="Style12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4-08-28T10:02:00Z</cp:lastPrinted>
  <dcterms:modified xsi:type="dcterms:W3CDTF">2014-09-17T16:15:00Z</dcterms:modified>
  <cp:revision>519</cp:revision>
  <dc:subject/>
  <dc:title>            </dc:title>
</cp:coreProperties>
</file>