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2 (173) от 26 дека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5.12.2014                                                                                         п.Танзыбей                                          № 100-П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становлении порядка веде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а расходных обязательств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зыбей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87 Бюджетного кодекса Российской Федерации, статьей 14 Устава Танзыбейского сельсов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Установить порядок ведения реестра расходных обязательств Танзыбейского сельсовета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постановления оставляю за соб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Глава администрации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Танзыбейского сельсовета                                                                                                                                      О.В.Бовкун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Порядок ведения реестра расходных обязательств Танзыбейского сельсовет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Под реестром расходных обязательств Танзыбей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лее – Реестр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нимается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 Главные распорядители бюджетных средств Танзыбейского сельсовет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(далее - главные распорядители) составляют фрагмент Реестра по форме согласно приложению № 1 к настоящему Порядку, который должен содержать информацию по собственным расходам соответствующего главного распорядителя, а также по расходам подведомственных ему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д фрагментом Реестра понимается часть Реестра, формируемая главными распорядителями бюджетных средств Танзыбейского сельсовета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и предоставляемая в финансовый орган Ермаковского района для формирования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3. Ведение Реестра осуществляется в электронном виде. Данные Реестра используются при разработке проекта решения о бюджете Танзыбейского сельсовета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на очередной финансовый год и плановый период (далее - проект решения о местном бюдж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4. При разработке проекта решения о местном бюджете главные распорядители представляют в </w:t>
      </w:r>
      <w:r>
        <w:rPr>
          <w:i/>
          <w:sz w:val="16"/>
          <w:szCs w:val="16"/>
        </w:rPr>
        <w:t>финансовый орган</w:t>
      </w:r>
      <w:r>
        <w:rPr>
          <w:sz w:val="16"/>
          <w:szCs w:val="16"/>
        </w:rPr>
        <w:t xml:space="preserve"> плановый фрагмент Реестра в порядке и сроки, установленные администрацией 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 xml:space="preserve"> для представления материалов для разработки проекта решения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ъемы бюджетных ассигнований на исполнение расходных обязательств 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>, указанные в плановом фрагменте Реестра, должны соответствовать объемам средств, предусмотренным в ведомственной структуре расходов проекта решения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16"/>
          <w:szCs w:val="16"/>
        </w:rPr>
        <w:t>Финансовый орган</w:t>
      </w:r>
      <w:r>
        <w:rPr>
          <w:sz w:val="16"/>
          <w:szCs w:val="16"/>
        </w:rPr>
        <w:t xml:space="preserve"> на основании представленных плановых фрагментов Реестра формирует плановый Реестр в срок, установленный администрацией 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 xml:space="preserve"> для составления проекта решения о местном бюджет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сле утверждения решения о местном бюджете на очередной финансовый год и плановый период (далее – решение о местном бюджете) главные распорядители в течение 10 рабочих дней представляют в финансовый орган уточненные фрагменты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ъемы бюджетных ассигнований на исполнение расходных обязательств 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>, указанные в уточненном фрагменте Реестра, должны соответствовать объемам средств, предусмотренным в ведомственной структуре расходов решения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16"/>
          <w:szCs w:val="16"/>
        </w:rPr>
        <w:t>Финансовый орган</w:t>
      </w:r>
      <w:r>
        <w:rPr>
          <w:sz w:val="16"/>
          <w:szCs w:val="16"/>
        </w:rPr>
        <w:t xml:space="preserve"> на основании представленных уточненных фрагментов Реестров формирует уточненный Реестр в течение 20 рабочих дней после принятия решения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7. В случае принятия, изменения, приостановления либо отмены законов и иных нормативных правовых актов, договоров, соглашений, заключенных от имени 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 xml:space="preserve">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 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 xml:space="preserve">, а также при изменении планового объема бюджетных ассигнований, необходимых для исполнения расходных обязательств в текущем финансовом году (текущем финансовом году и плановом периоде), главные распорядители представляют уточненные фрагменты Реестра в </w:t>
      </w:r>
      <w:r>
        <w:rPr>
          <w:i/>
          <w:sz w:val="16"/>
          <w:szCs w:val="16"/>
        </w:rPr>
        <w:t>финансовый орган</w:t>
      </w:r>
      <w:r>
        <w:rPr>
          <w:sz w:val="16"/>
          <w:szCs w:val="16"/>
        </w:rPr>
        <w:t xml:space="preserve"> в течение 10 рабочих дней со дня принятия решения о внесении изменений в решение о местном бюджете либо со дня принятия изменений в соответствующие законы, иные нормативные правовые акты, договоры, соглашения в случае, если эти изменения не требуют внесения изменений в решение о местном бюджет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ы бюджетных ассигнований на исполнение расходных обязательств, указанные в уточненном фрагменте Реестра, должны соответствовать суммам, предусмотренным в ведомственной структуре расходов решения 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8. Фрагмент Реестра, уточненный с учетом фактического исполнения расходных обязательств в отчетном финансовом году, представляется главными распорядителями в финансовый орган в срок до </w:t>
      </w:r>
      <w:r>
        <w:rPr>
          <w:i/>
          <w:sz w:val="16"/>
          <w:szCs w:val="16"/>
        </w:rPr>
        <w:t>указать срок</w:t>
      </w:r>
      <w:r>
        <w:rPr>
          <w:sz w:val="16"/>
          <w:szCs w:val="16"/>
        </w:rPr>
        <w:t xml:space="preserve">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Финансовый орган на основании представленных фрагментов Реестров, уточненных с учетом фактического исполнения расходных обязательств в отчетном финансовом году, формирует Реестр, уточненный с учетом фактического исполнения расходных обязательств в отчетном финансовом году, а также осуществляет закрепление и архивирование его состояния в электронном и печатном форматах в срок до </w:t>
      </w:r>
      <w:r>
        <w:rPr>
          <w:i/>
          <w:sz w:val="16"/>
          <w:szCs w:val="16"/>
        </w:rPr>
        <w:t>указать срок</w:t>
      </w:r>
      <w:r>
        <w:rPr>
          <w:sz w:val="16"/>
          <w:szCs w:val="16"/>
        </w:rPr>
        <w:t xml:space="preserve">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Главные распорядители несут ответственность за полноту, своевременность и достоверность представляемой во фрагментах Реестра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10. Для формирования муниципального задания муниципальным бюджетным, автономным учреждениям </w:t>
      </w:r>
      <w:r>
        <w:rPr>
          <w:i/>
          <w:sz w:val="16"/>
          <w:szCs w:val="16"/>
        </w:rPr>
        <w:t>наименование муниципального образования</w:t>
      </w:r>
      <w:r>
        <w:rPr>
          <w:sz w:val="16"/>
          <w:szCs w:val="16"/>
        </w:rPr>
        <w:t xml:space="preserve"> и иным некоммерческим организациям на оказание муниципальных услуг (выполнение работ) физическим и юридическим лицам финансовый орган по запросу главного распорядителя формирует выписки из Реестра по форме согласно приложению № 3 к настоящему Порядку.</w:t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ЕРМАКОВСКИЙ 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АДМИНИСТРАЦИЯ ТАНЗЫБЕЙ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.12.</w:t>
      </w:r>
      <w:r>
        <w:rPr>
          <w:b/>
          <w:bCs/>
          <w:sz w:val="16"/>
          <w:szCs w:val="16"/>
        </w:rPr>
        <w:t xml:space="preserve">2014                                                                                                                                                        № 101-П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Об утверждении Плана</w:t>
      </w:r>
      <w:r>
        <w:rPr>
          <w:b/>
          <w:sz w:val="16"/>
          <w:szCs w:val="16"/>
        </w:rPr>
        <w:t xml:space="preserve"> мероприят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росту доходов, оптимизации расх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совершенствованию долговой поли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 Ермаковск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       </w:t>
      </w:r>
      <w:r>
        <w:rPr>
          <w:color w:val="000000"/>
          <w:sz w:val="16"/>
          <w:szCs w:val="16"/>
          <w:shd w:fill="FFFFFF" w:val="clear"/>
        </w:rPr>
        <w:t>В целях обеспечения долгосрочной сбалансированности и устойчивости бюджета Танзыбейского сельсовета Ермаковского района, повышения эффективности использования бюджетных средств, в соответствии с  главой  9 Устава</w:t>
      </w:r>
      <w:r>
        <w:rPr>
          <w:bCs/>
          <w:sz w:val="16"/>
          <w:szCs w:val="16"/>
        </w:rPr>
        <w:t xml:space="preserve">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лан мероприятий по росту доходов, оптимизации расходов и совершенствованию долговой политики Танзыбейского сельсовета Ерма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лее – План)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график работы рабочей группы по реализации Плана мероприятий по росту доходов, оптимизации расходов и совершенствованию долговой политики Танзыбейского сельсовета Ермаковского района согласно Пла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4. Постановление вступает в силу со дня подписания и подлежит размещению на официальном сайте Танзыбейского сельсове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лава Администрации                                                                                                                                             О.В.Бовку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« 26 » декабря  2014  г                                                                           п. Танзыбей                               № 86-211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5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6- 2017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I.Основны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характеристики  бюджета на 2015 год и плановый период 2016-2017 год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Утвердить основные характеристики  бюджета Танзыбейского сельсовета   на 2015 год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рогнозируемый общий объем доходов бюджета в сумме 7911,34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общий объем расходов в сумме 7998,09 тыс. рубле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дефицит местного бюджета в сумме 86,75тыс.руб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 источники внутреннего финансирования дефицита местного бюджета в сумме 86,75 тыс. руб. согласно приложения 1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Утвердить основные характеристики  бюджета Танзыбейского сельсовета   на 2016 год и на 2017 год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прогнозируемый общий объем доходов бюджета на 2016 год в сумме 7295,75 тыс. рублей и на 2017 год в сумме 7559,37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общий объем расходов на 2016 год в сумме 7295,75 тыс. рублей в том числе условно утвержденные расходы 182,39 тыс. рублей, и на 2017 год в сумме 7559,37 тыс. рублей в том числе условно утвержденные расходы 377,97 тыс. рубле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дефицит местного бюджета на 2016 год в сумме 0,0 тыс. рублей и на 2017 год в сумме 0,0 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4. источники внутреннего финансирования дефицита местного бюджета на 2016 год в сумме 0,0 тыс. руб. и на 2017 год в сумме 0,0 тыс. рублей согласно приложения 2 к настоящему Решен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I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Главные администратор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перечень главных администраторов доходов  бюджета и закрепленные за ними доходные источники согласно приложению 3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Утвердить перечень главных администраторов источников внутреннего финансирования дефицита  бюджета и закрепленные за ними источники внутреннего финансирования дефицита 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b/>
          <w:sz w:val="16"/>
          <w:szCs w:val="16"/>
        </w:rPr>
        <w:t>II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Доходы  бюджета на 2015 год и плановый период 2016-2017 годов</w:t>
      </w:r>
    </w:p>
    <w:p>
      <w:pPr>
        <w:pStyle w:val="Normal"/>
        <w:ind w:firstLine="5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доходы  бюджета на 2015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доходы  бюджета на плановый период 2016-2017 годов 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IV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Распределение на 2015год и плановый период 2016-2017 годов расходов  бюджета по бюджетной классификации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ой Федерац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распределение бюджетных ассигнований по разделам и подразделам классификации расходов бюджетов Российской Федерации на 2015 год согласно приложению 7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распределение бюджетных ассигнований по разделам и подразделам бюджетной классификации расходов бюджетов Российской Федерации на  плановый период  2016-2017 г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ведомственную структуру расходов  бюджета на 2015 год  согласно приложению 9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  ведомственную структуру расходов  бюджета на плановый период 2016-2017 годов 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1.5. распределение бюджетных ассигнований по целевым статьям (муниципальной программы Танзыбе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5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6"/>
          <w:szCs w:val="16"/>
        </w:rPr>
        <w:t>1.6. распределение бюджетных ассигнований по целевым статьям (муниципальной программы Танзыбе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16-2017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Публичные нормативные обязательства Танзыбей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Утвердить общий объем средств бюджета на исполнение публичных нормативных обязательст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Танзыбейского сельсовета на 2015 год </w:t>
        <w:br/>
        <w:t>в сумме 0 тыс. рублей, на 2016 год в сумме 0 тыс. рублей и на 2017 год в сумме 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16"/>
          <w:szCs w:val="16"/>
        </w:rPr>
        <w:t>V</w:t>
      </w:r>
      <w:r>
        <w:rPr>
          <w:b/>
          <w:bCs/>
          <w:sz w:val="16"/>
          <w:szCs w:val="16"/>
        </w:rPr>
        <w:t>I</w:t>
      </w:r>
      <w:r>
        <w:rPr>
          <w:b/>
          <w:sz w:val="16"/>
          <w:szCs w:val="16"/>
        </w:rPr>
        <w:t>. Изменение показателей сводной бюджетной росписи 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1. Установить, что   глава администрации Танзыбейского сельсовета  вправе в ходе исполнения настоящего решения вносить изменения в сводную бюджетную роспись  бюджета 2015 год и плановый период 2016-2017 годов</w:t>
      </w:r>
      <w:r>
        <w:rPr>
          <w:color w:val="000000"/>
          <w:sz w:val="16"/>
          <w:szCs w:val="16"/>
        </w:rPr>
        <w:t xml:space="preserve"> без внесения изменений в настоящее Решение</w:t>
      </w:r>
      <w:r>
        <w:rPr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.1.</w:t>
      </w:r>
      <w:r>
        <w:rPr>
          <w:sz w:val="16"/>
          <w:szCs w:val="16"/>
        </w:rPr>
        <w:t xml:space="preserve"> в случаях образования, переименования, реорганизации, ликвидации органов местного самоуправления и иных муниципальных органов Танзыбей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2.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3.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 на цели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4. в случаях изменения 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5.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       с финансовым обеспечением выполнения муниципального задания        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6.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7.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8. в пределах общего объема средств, предусмотренных настоящим Решением для финансирования программ, после внесения изменений в указанные программы или утверждения и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bCs/>
          <w:sz w:val="16"/>
          <w:szCs w:val="16"/>
        </w:rPr>
        <w:t>VII</w:t>
      </w:r>
      <w:r>
        <w:rPr>
          <w:b/>
          <w:sz w:val="16"/>
          <w:szCs w:val="16"/>
        </w:rPr>
        <w:t>. Индексация размеров денежного вознаграждения лиц, замещающих муниципальные должности и должностных окладов  муниципальных служащих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ы денежного вознаграждения лиц, замещающих муниципальные должности Танзыбейского сельсовета, размеры должностных окладов по должностям муниципальной  службы Танзыбейского сельсовета, проиндексированные в 2009, 2011, 2012, 2013 годах, увеличиваются (индексируются) на 5,0 процентов с 1 октября 201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bCs/>
          <w:sz w:val="16"/>
          <w:szCs w:val="16"/>
        </w:rPr>
        <w:t>VIII</w:t>
      </w:r>
      <w:r>
        <w:rPr>
          <w:b/>
          <w:sz w:val="16"/>
          <w:szCs w:val="16"/>
        </w:rPr>
        <w:t>.Общая предельная штатная численность муниципальных служащих и выборных должностных лиц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предельная штатная численность муниципальных служащих поселения и выборных должностных лиц, принятая к финансовому обеспечению в 2015 году и плановом периоде 2016-2017 годов, составляет 6 штатные единицы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ельная штатная численность муниципальных служащих,  органов местного самоуправления поселения всего 5 штатные единицы;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ельная численность  выборных должностных лиц 1 штатная единиц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 Танзыбейского сельсовета не вправе принимать в 2015 году и плановом периоде 2016-2017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bCs/>
          <w:sz w:val="16"/>
          <w:szCs w:val="16"/>
        </w:rPr>
        <w:t>IX</w:t>
      </w:r>
      <w:r>
        <w:rPr>
          <w:b/>
          <w:sz w:val="16"/>
          <w:szCs w:val="16"/>
        </w:rPr>
        <w:t>.Муниципальные внутренние заимствования муниципального образования Танзыбейского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135" w:firstLine="835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ограмму муниципальных внутренних заимствований муниципального образования Танзыбейский сельсовет на 2015 год и на плановый период 2016-2017 годов согласно приложению 14 к настоящему Решению.</w:t>
      </w:r>
    </w:p>
    <w:p>
      <w:pPr>
        <w:pStyle w:val="Normal"/>
        <w:autoSpaceDE w:val="false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.Муниципальный внутренний долг Танзыбейского сельсовета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ерхний предел муниципального внутреннего долга  Танзыбейского сельсовета по долговым обязательствам Танзыбей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на 1 января 2016</w:t>
      </w:r>
      <w:r>
        <w:rPr>
          <w:color w:val="FF0000"/>
          <w:sz w:val="16"/>
          <w:szCs w:val="16"/>
        </w:rPr>
        <w:t> </w:t>
      </w:r>
      <w:r>
        <w:rPr>
          <w:sz w:val="16"/>
          <w:szCs w:val="16"/>
        </w:rPr>
        <w:t>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17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18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Предельный объем расходов на обслуживание муниципального долга Танзыбейского сельсовета не должен превышать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0 тыс. рублей в 2015 году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0 тыс. рублей в 2016 году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0 тыс. рублей в 2017 году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предельный объем муниципального долга Танзыбейского сельсовета в сумме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442,03 тыс. рублей на 2015 год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504,31 тыс. рублей на 2016 год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539,17 тыс. рублей на 2017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. Особенности исполнения бюджета в 2015 году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, что не использованные по состоянию на 1 января 2015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15 г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I.Дорожный фонд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на 2015 год в сумме 326,50 тыс. рублей, на 2016 год в сумме 177,90 тыс. рублей, на 2017 год в сумме 149,17 тыс. рубле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поселения ежеквартально информирует сельский Совет депутатов о расходовании средств дорожного фонда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Расходование средств дорожного фонда осуществляется в порядке, установленном 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II.Резервный фонд администрации поселения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 Установить, что в расходной части бюджета предусматриваетс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езервный фон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администрации поселения (далее по тексту статьи — резервный фонд) на 2015 год в размере 5,00 тыс. рублей, на 2016 год 4,99 тыс. руб., на 2017 год 5,00 тыс. рублей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поселения ежеквартально информирует сельский Совет депутатов о расходовании средств резервного фонда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Расходование средств резервного фонда осуществляется в порядке, установленном  администрацией поселения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V.Обслуживание счета  бюджета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Кассовое обслуживание исполнения  бюджета в части проведения и учета операций по кассовым поступлениям в бюджет и кассовым выплатам из  бюджета осуществляется Отделом №30 Управления Федерального казначейства по Красноярскому краю через открытие и ведение лицевого счета бюджета администрации Танзыбейского сельсовета Ермаковского района Красноярского края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Исполнение  бюджетов поселений в части санкционирования оплаты денежных обязательств, открытия и ведения лицевых счетов осуществляется Отделом №30 Управления Федерального казначейства по Красноярскому краю на основании соглашения, заключённого между администрацией Танзыбейского сельсовета  и Отделом №30 Управления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Остатки средств  бюджета на 1 января 2015 года в полном объеме направляются на покрытие временных кассовых разрывов, возникающих в ходе исполнения бюджета в 2015 году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V. Муниципальные внутренние заимствования муниципального образования Танзыбей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. Утвердить программу муниципальных внутренних заимствований муниципального образования Танзыбейского сельсовета на 2015 год и на плановый период 2016-2017 годов согласно приложению 13 к настоящему Решению.</w:t>
      </w:r>
    </w:p>
    <w:p>
      <w:pPr>
        <w:pStyle w:val="Style19"/>
        <w:jc w:val="center"/>
        <w:rPr/>
      </w:pPr>
      <w:r>
        <w:rPr>
          <w:b/>
          <w:bCs/>
          <w:color w:val="000000"/>
          <w:sz w:val="16"/>
          <w:szCs w:val="16"/>
          <w:lang w:val="en-US"/>
        </w:rPr>
        <w:t>XVI</w:t>
      </w:r>
      <w:r>
        <w:rPr>
          <w:b/>
          <w:bCs/>
          <w:color w:val="000000"/>
          <w:sz w:val="16"/>
          <w:szCs w:val="16"/>
        </w:rPr>
        <w:t>. Капитальные вложения в объекты муниципальной собственности</w:t>
      </w:r>
    </w:p>
    <w:p>
      <w:pPr>
        <w:pStyle w:val="Style19"/>
        <w:ind w:firstLine="720"/>
        <w:jc w:val="both"/>
        <w:rPr/>
      </w:pPr>
      <w:r>
        <w:rPr>
          <w:bCs/>
          <w:color w:val="000000"/>
          <w:sz w:val="16"/>
          <w:szCs w:val="16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4 к настоящему Решению.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16"/>
          <w:szCs w:val="16"/>
        </w:rPr>
        <w:t>X</w:t>
      </w:r>
      <w:r>
        <w:rPr>
          <w:b/>
          <w:bCs/>
          <w:sz w:val="16"/>
          <w:szCs w:val="16"/>
        </w:rPr>
        <w:t>VII</w:t>
      </w:r>
      <w:r>
        <w:rPr>
          <w:b/>
          <w:sz w:val="16"/>
          <w:szCs w:val="16"/>
        </w:rPr>
        <w:t>.</w:t>
      </w:r>
      <w:r>
        <w:rPr>
          <w:b/>
          <w:color w:val="000000"/>
          <w:sz w:val="16"/>
          <w:szCs w:val="16"/>
        </w:rPr>
        <w:t>Вступление в силу настоящего решения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Настоящее решение подлежит обнародованию и вступает в силу 1 января 2015 года, но не ранее дня, следующего за днем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 бюджета на 2015  год и плановый период 2016-2017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15 год и плановый период 2016-2017 годов, а также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 Администрация Танзыбейского сельсовета ежеквартальн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нформирует поселение  о ходе исполнения  бюджета в 2015 году и плановом периоде 2016-2017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лава сельсовета                                                  О.В. Бовкун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вета депутатов                                                       О.И.Цедр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6 декабря 2014 г.                                                                            п.Танзыбей                                                 № 86-212-р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плана работы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ельского Совета депутатов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В целях совершенствования деятельности сельского Совета депутатов, повышения эффективности взаимодействия органов местного самоуправления муниципальных образований сельских поселений и Ермаковского муниципального района взаимодействия с органами государственной власти, в соответствии Устава Танзыбейского сельского совета Ермаковского района Красноярского края, рассмотрев решение постоянных депутатских комиссий Танзыбейский сельский Совет депутатов, </w:t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ШИЛ: </w:t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Утвердить план работы Совета депутатов Танзыбейского сельсовета Ермаковского района Красноярского края на 2015 год (Приложение № 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Настоящее решение вступает в силу с 01.01.2015г и публикуется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Контроль за исполнением настоящего решения возлагается на заместителя председателя сельского Совета депутатов Волкова В.Ф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: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:        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81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18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124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1-16T04:16:00Z</dcterms:modified>
  <cp:revision>63</cp:revision>
  <dc:subject/>
  <dc:title>            </dc:title>
</cp:coreProperties>
</file>