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 (169) от 18 но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ноября 2014 года                                                                           п. Танзыбей                                       № 83А-П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перечня автомобильных дорог</w:t>
        <w:br/>
        <w:t xml:space="preserve">общего пользования местного значения </w:t>
        <w:br/>
        <w:t>планируемых к ремонту в 2015 году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Танзыбейского сельсовета»</w:t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ечень автомобильных дорог общего пользования местного значения планируемых к ремонту в 2015 году на территории Танзыбейского сельсовета (Приложение № 1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над  исполнением данного постановления оставляю за собой.</w:t>
        <w:b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Глава  Танзыбейского сельсовета                                                                                                                                                         О.В. Бовкун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ы 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3А-П от 15 ноября 201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автомобильных дорог общего пользования местного значения планируемых к ремонту в 201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882"/>
        <w:gridCol w:w="1462"/>
        <w:gridCol w:w="1384"/>
        <w:gridCol w:w="1311"/>
        <w:gridCol w:w="1090"/>
      </w:tblGrid>
      <w:tr>
        <w:trPr/>
        <w:tc>
          <w:tcPr>
            <w:tcW w:w="3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дорог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овершенствованным покрытием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ым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по ул. Тракт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по ул. Берег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ноября  2014 года                                                                               п.Танзыбей                            №  83-20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ре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кого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путатов № 46-169-р от 22.12.200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проведении аттест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служащ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г. № 131 "Об общих принципах организации местного самоуправления в Российской Федерации",  Законом Красноярского края от 24.04.2008г. № 5-1565 "Об особенностях правового регулирования муниципальной службы в Красноярском крае",  в связи с изменением положений части 2 статьи 76 Федерального закона от 29.12.2012 № 273-ФЗ «Об образовании в Российской Федерации» и принятием закона Красноярского края от 26.06.2014 № 6-2513 «О внесении изменений в Закон края «Об особенностях правового регулирования муниципальной службы в Красноярском крае», Уставом Танзыбейского сельсовета,  сельский Совет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   Отменить решение Танзыбейского сельского Совета депутатов № 46-    169-р от 22.12.2009г. «Об утверждении Положения «О проведении     аттестации муниципальных служащих»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заместителя председателя  Танзыбейского сельского Совета депутатов В.Ф. Волко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О.В. Бовку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4 ноября 2014 года                                                                                п. Танзыбей                                 № 83-202-р                                 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№ 68-169-р от 16.12.2013года «Об утверждении Положения о порядке управления и распоряжения муниципальной собственностью Танзыбейского сельсовета»  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4962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 и 26 июля 2006 года № 135- ФЗ «О защите конкуренции», на основании статьи 7, Устава Танзыбейского сельсовета РЕШИЛ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и дополнения в решение № 68-169-р от 16 декабря 2013 года «Об утверждении Положения о порядке управления и распоряжения муниципальной собственностью Танзыбейского сельсовета»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Статью 4 изложить в следующей редакци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В составе муниципального имущества может находится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имущество, предназначенное для решения вопросов местного значения поселения, соответствующее требованиям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имущество, предназначенное для осуществления отдельных государственных полномочий, переданных органам местного самоуправления 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 сельсовета переданных им в порядке, предусмотренном пунктом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имущество, предназначенное для обеспечения деятельности органов местного самоуправления 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собственности сельсовета может находиться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автомобильные дороги местного значения в границах населенных пунктов сельсовета, а также имущество, предназначенное для обслуживания таких автомобильных дорог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ассажирский транспорт и другое имущество, предназначенные для транспортного обслуживания населения в границах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имущество, предназначенное для предупреждения и ликвидации последствий чрезвычайных ситуаций в границах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мущество библиотек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имущество, предназначенное для организации досуга и обеспечения жителей  сельсовета услугами организаций культуры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16"/>
          <w:szCs w:val="16"/>
        </w:rPr>
        <w:t xml:space="preserve">9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имущество, предназначенное для развития на территории  сельсовета физической культуры и массового спор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) имущество, предназначенное для организации благоустройства и озеленения территории  сельсовета, в том числе для обустройства мест общего пользования и мест массового отдыха насел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) имущество, предназначенное для сбора и вывоза бытовых отходов и мусор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) земельные участки, отнесенные к муниципальной собственности  сельсовета в соответствии с федеральными законам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) пруды, обводненные карьеры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8) имущество, предназначенное для организации защиты населения и территории  сельсовет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) имущество, предназначенное для организации  охраны  общественного порядка в границах поселения.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татья 23 п.3 изложить в следующей редакции: «государственным и муниципальным учреждениям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пункт 3 части 1 статьи 24 изложить в следующей редакции: муниципального имущества, принадлежащего на праве оперативного управления  органам местного самоуправлен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3 статьи 23, пункт 2 статьи 24 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главы администрации Танзыбейского сельсовета Д.И. Наумочкина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Решение вступает в силу после официального опубликования (обнародования) в информационном бюллетене «Вести Танзыбея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.11.2014                                                                                              п.Танзыбей                                 № 83-20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проекте бюджета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на 201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  <w:br/>
        <w:t xml:space="preserve">     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5 год и плановый период 2016-2017 годов» на 10.12.2014 года (среда) в 14.00 часов в здании МБУ «Народный дом» по адресу: п.Танзыбей, пер.Рабочий, 3.</w:t>
        <w:br/>
        <w:t xml:space="preserve">     2. Инициатором проведения публичных слушаний является Танзыбейский сельский Совет депутатов.</w:t>
        <w:br/>
        <w:t xml:space="preserve">     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5 год и плановый период 2016-2017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  <w:br/>
        <w:t xml:space="preserve">     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ind w:left="360" w:hanging="0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О.В.Бовку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О.И.Цедрик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ноября 2014 года                                                                             п.Танзыбей                               №  83-20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Об отмене решения Танзыбейского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№ 12-30-р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От 18.10.2010г. «О Положении о комиссии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по урегулированию конфликта интересов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в администрации Танзыбейского сельсовета, 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аппарате избирательной комиссии 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Танзыбейского сельсовета».</w:t>
      </w:r>
    </w:p>
    <w:p>
      <w:pPr>
        <w:pStyle w:val="Heading1"/>
        <w:ind w:left="-36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г. № 5-1565 «Об особенностях правового регулирования муниципальной службы в Красноярском крае», Уставом Танзыбейского сельсовета, сельский Совет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   Отменить решение Танзыбейского сельского Совета депутатов № 12-    30-р от 18.10.2010г. «О Положении о комиссии по урегулированию конфликта интересов в администрации Танзыбейского сельсовета, аппарате избирательной комиссии Танзыбейского сельсовет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заместителя председателя  Танзыбейского сельского Совета депутатов В.Ф. Волко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О.В. Бовку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О.И. Цедрик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8 ноября 2014                                                                                       п.Танзыбей                                            № 83-20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а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за 9 месяцев 2014 года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 бюджета администрации Танзыбейского сельсовета за  2013 год по доходам в сумме 8 285 тыс. рублей и по расходам в сумме 8 513 тыс. рублей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1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2-08T02:23:00Z</dcterms:modified>
  <cp:revision>71</cp:revision>
  <dc:subject/>
  <dc:title>            </dc:title>
</cp:coreProperties>
</file>