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 (143) от 5 феврал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5.02</w:t>
      </w:r>
      <w:r>
        <w:rPr>
          <w:rFonts w:eastAsia="Calibri"/>
          <w:b/>
          <w:sz w:val="16"/>
          <w:szCs w:val="16"/>
        </w:rPr>
        <w:t>. 2014 г.                                                                                          п.Танзыбей                                                         №  7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«Благоустройство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 1 читать в следующей редакци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ЕРМАКОВ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АДМИНИСТРАЦИЯ ТАНЗЫБЕЙСКОГО СЕЛЬСОВЕТА</w:t>
      </w:r>
    </w:p>
    <w:p>
      <w:pPr>
        <w:pStyle w:val="Heading2"/>
        <w:spacing w:lineRule="auto" w:line="360"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Heading2"/>
        <w:spacing w:lineRule="auto" w:line="360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5.02.</w:t>
      </w:r>
      <w:r>
        <w:rPr>
          <w:bCs/>
          <w:sz w:val="16"/>
          <w:szCs w:val="16"/>
        </w:rPr>
        <w:t xml:space="preserve">2014                                                                     п.Танзыбей                                                           № 8-П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б утверждении Плана</w:t>
      </w:r>
      <w:r>
        <w:rPr>
          <w:sz w:val="16"/>
          <w:szCs w:val="16"/>
        </w:rPr>
        <w:t xml:space="preserve">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осту доходов, оптимизации расх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совершенствованию долговой поли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 Ерм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  </w:t>
      </w:r>
      <w:r>
        <w:rPr>
          <w:color w:val="000000"/>
          <w:sz w:val="16"/>
          <w:szCs w:val="16"/>
          <w:shd w:fill="FFFFFF" w:val="clear"/>
        </w:rPr>
        <w:t>В целях обеспечения долгосрочной сбалансированности и устойчивости бюджета Танзыбейского сельсовета Ермаковского района, повышения эффективности использования бюджетных средств, в соответствии с пунктом 2 протокола селекторного совещания с муниципальными образованиями Красноярского края от 23.01.2014 года под председательством министра финансов Красноярского края В.В. Бахаря, главы 9 Устава</w:t>
      </w:r>
      <w:r>
        <w:rPr>
          <w:bCs/>
          <w:sz w:val="16"/>
          <w:szCs w:val="16"/>
        </w:rPr>
        <w:t>, 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лан мероприятий по росту доходов, оптимизации расходов и совершенствованию долговой политики Танзыбейского сельсовета Ерма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лее – План)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график работы рабочей группы по реализации Плана мероприятий по росту доходов, оптимизации расходов и совершенствованию долговой политики Танзыбейского сельсовета Ермаковского района согласно Пла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4. Постановление вступает в силу со дня подписания и подлежит размещению на официальном сайте Танзыбейского сельсове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лава Администрации                                                                                                                      О.В.Бовку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-П 05.02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мероприятий по росту доходов, оптимизации расходов и совершенствованию долговой поли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ого сельсовета Ермак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9"/>
        <w:gridCol w:w="2190"/>
        <w:gridCol w:w="1564"/>
        <w:gridCol w:w="303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ДО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овышение качества планирования бюджет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заимосвязи между стратегическим и бюджетным планир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мероприятий программы социально-экономического развития Танзыбейского сельсовета на период до 2020 года, руководствуясь положениями утвержденной Стратегии социально-экономического развития Красноярского края до 2020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зучение положений Инвестиционной стратегии Красноярского края на период до 2030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</w:tc>
      </w:tr>
      <w:tr>
        <w:trPr>
          <w:trHeight w:val="3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теграция документов, содержащих нормативно-правовую основу формирования местного бюдже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1714500" cy="1332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32360"/>
                                <a:chOff x="0" y="0"/>
                                <a:chExt cx="1714680" cy="133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91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СЭ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371520"/>
                                  <a:ext cx="91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гноз СЭ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6440" y="21960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440" y="59112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7146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ые програм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120"/>
                                  <a:ext cx="17146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тный бюдж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6440" y="961920"/>
                                  <a:ext cx="180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3pt;width:135pt;height:104.9pt" coordorigin="72,186" coordsize="2700,2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2;top:186;width:14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Э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;top:771;width:14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СЭ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21;top:532;width:2;height:2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1;top:1117;width:2;height:2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;top:1356;width:26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939;width:26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й бюдж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1;top:1701;width:2;height:2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>Совершенствование налогового и бюджетного законода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действие органов местного самоуправления для приведения в соответствие нормативно-правовой ба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ответствие нормативно-правовой базы сельсовета с федеральным и краевым налоговым и бюджетным законодательств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величение налогового потенциала и доходов бюджета Танзыбейского сельсов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ффективное управление инвестициями и повышение инвестиционной привлекательности территор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заседаний рабочей группы по разработке предложений по внедрению требований Стандарта деятельности органов местного самоуправления по обеспечению благоприятного инвестиционного климата на территории Танзыбей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и утверждение дорожных карт по внедрению Муниципального инвестицион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утверждения «Стандарта деятельности органов исполнительной власти субъекта РФ по обеспечению благоприятного климата в регионе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заимодействие с налогоплательщиками и ежеквартальный мониторинг их платежей и развития или модернизации производственных мощностей на территории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имулирование организаций, наращивающих налогооблагаемую баз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вершенствование налоговой полити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инвентаризировать на предмет выявления резервов увеличения доходов принятые муниципальные решения об установлении ставок земельного налога, налога на имущество физических лиц, ставок арендной платы за использование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ализ установленных льгот по местным налог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омиссия Танзыбейского сельского Совета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несение соответствующих изменений в решения о налогах, об арендной плате за зем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арталы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ий сельский Совет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величение налогооблагаемой базы за счет организации консультативной помощи гражданам по оформлению права собственности на объекты недвижимости и земельных участ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hyphen"/>
              </w:tabs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роли имущественных налогов в формировании доходов бюдже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ыявление лиц, уклоняющихся от государственной регистрации права собственности на законченные строительством объекты недвижимого имущества,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, направление материалов по выявленным нарушениям в органы государствен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извести оценку поступления налога на недвижимость в 2015 г. и отразить его в проекте бюджетов на 2015-2017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ле дополнения Налогового кодекса РФ главой «Налог на недвижимость» разработать проекты нормативных правовых актов органов местного самоуправления, предусматривающие введение налога на недвижи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дополне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ий сельский Совет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ждение программы приватизации муниципального имущества и поступления средств в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анализа условий действующих договоров аренды на предмет возможности ежегодного пересмотра арендной платы с учетом темпов инф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1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ициировать проведение торгов на право заключения договоров аренды и купли-продажи земель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одить торги на право заключения договоров аренды муниципального недвижимого имущества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работы в рамках рабочих групп (комиссий) по снижению задолженности по налогам и сбор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заседаний комиссии по укреплению налоговой дисцип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омиссия Танзыбейского сельского Совета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сширенных заседаниях рабочих групп (комиссий) с представителями органов исполнительной власти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числа месяца, следующего за отчетным квартал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с муниципальными учреждениями по недопущению образования налоговой задолженности перед бюджетами всех уровн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лучение от налоговых органов информации о задолженности муниципальных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работы с муниципальными учреждениями по погашению задолж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 по легализации заработной пл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работе межведомственной комиссии по легализации заработной платы Ермак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информации о результатах работы по легализации заработной платы в межведомственную комиссию  по легализации заработной платы Ермаковского района и налоговые орг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числа месяца, следующего за отчетным квартал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работы на основании Порядка информационного взаимодействия при организации работы с территориальными комиссиями по легализации теневой заработной платы во внебюджетном секторе на период 2014-2016 г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одить мероприятия по выявлению нелегально работающих граждан, привлекать их к регистрации в качестве индивидуальных предпринимателей либо к оформлению трудовых отношени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Наумочкин Д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ИЗАЦИЯ РАСХОДОВ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тимизация расходов на содержание органов местного самоуправления Танзыбейского сельсовета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за расходов на текущее содержание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ного самоуправ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предложений по оптимизации расходов на текущее содержание органов местного самоуправления района, в том числе по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ю количества служебных командировок и связанных с ними командировочных расход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ю расходов на услуги, приобретаемые органами местного самоуправления и муниципальными учреждениями на основании договоров гражданско-правового характера с физическими и юридическими лицами по результатам проведенной оценки их целесообраз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оценки качества финансового менеджмента бюджета. Опубликование результатов на Официальном сайте и разработка методики по улучшению качества финансового менедж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вкун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Шевцова Н.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5 февраля 2014 года                                                                          п. Танзыбей                                                            № 9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 утверждении перечня автомобильных дорог</w:t>
        <w:br/>
        <w:t xml:space="preserve">общего пользования местного значения </w:t>
        <w:br/>
        <w:t>территории Танзыбейского сельсовет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 Отменить постановление № 9а-п от 11 февраля 2013 года «Об утверждении перечня автомобильных дорог общего пользования местного значения территории Танзыбейского сельсовета»</w:t>
        <w:br/>
        <w:t xml:space="preserve">      2. Утвердить перечень автомобильных дорог общего пользования местного значения  территории Танзыбейского сельсовета (Приложение № 1)</w:t>
        <w:br/>
        <w:t xml:space="preserve">      3. Постановление вступает в силу со дня опубликования информационном бюллетене «Вести Танзыбея».</w:t>
        <w:br/>
        <w:t xml:space="preserve">      4. Контроль над  исполнением данного постановления оставляю за собой.</w:t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Глава  Танзыбейского сельсовета                                                                                                                                                          О.В. Бовкун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,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ы 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-п, от 05 февраля 2014 г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автомобильных дорог общего пользования местного значения 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рритории Танзыбейского сельсовета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028"/>
        <w:gridCol w:w="882"/>
        <w:gridCol w:w="1462"/>
        <w:gridCol w:w="1384"/>
        <w:gridCol w:w="1311"/>
        <w:gridCol w:w="1090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дорог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вердым покрытие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овершенствованным покрытием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ым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ы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Мир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Кедр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Рабоч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Лес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Пушки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Труд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Тракт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Берегова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  дорога по ул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Берез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ДРП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Зеле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Саян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Черная речк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Централь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Сель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пер.Школьн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пер. Саянск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пер. Трактов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пер. Рабоч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  дорога по ул. Н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февраля 2014 г.                                                                                    п.Танзыбей                                № 72-176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</w:t>
      </w:r>
      <w:r>
        <w:rPr>
          <w:bCs/>
          <w:sz w:val="16"/>
          <w:szCs w:val="16"/>
        </w:rPr>
        <w:t>7955,10</w:t>
      </w:r>
      <w:r>
        <w:rPr>
          <w:sz w:val="16"/>
          <w:szCs w:val="16"/>
        </w:rPr>
        <w:t>»  заменить цифрами «7965,90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</w:t>
      </w:r>
      <w:r>
        <w:rPr>
          <w:bCs/>
          <w:sz w:val="16"/>
          <w:szCs w:val="16"/>
        </w:rPr>
        <w:t>7955,10</w:t>
      </w:r>
      <w:r>
        <w:rPr>
          <w:sz w:val="16"/>
          <w:szCs w:val="16"/>
        </w:rPr>
        <w:t>»  заменить цифрами «7988,06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qFormat/>
    <w:rPr>
      <w:rFonts w:eastAsia="Arial Unicode MS"/>
      <w:b/>
      <w:spacing w:val="40"/>
      <w:sz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3-06T02:55:00Z</dcterms:modified>
  <cp:revision>61</cp:revision>
  <dc:subject/>
  <dc:title>            </dc:title>
</cp:coreProperties>
</file>