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8(211) от 24 декабря 2015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 декабря 2015                                                                                    п.Танзыбей                                              № 166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тмене постановления от 12.05.2012 г. № 43-П «Об обеспечении отбывания осужденными наказаний в виде обязательн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исправительных работ» (в редакции от 7 сентября 2012 года № 74-П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С целью приведения в соответствие с действующим законодательством, в соответствии со статьями 49 и 50 Уголовного кодекса Российской Федерации, статьями 25 и 39 Уголовно-исполнительного кодекса Российской Федерации, статьями 36 и 43 Федерального закона от 06.10.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16"/>
          <w:szCs w:val="16"/>
        </w:rPr>
        <w:t>ПОСТАНОВЛЯЮ:</w:t>
      </w:r>
      <w:r>
        <w:rPr>
          <w:sz w:val="16"/>
          <w:szCs w:val="16"/>
        </w:rPr>
        <w:t>    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Отменить постановление главы администрации Танзыбейского сельсовета от 12.05.2012 г. № 43-П «Об обеспечении отбывания осужденными наказаний в виде обязательных и исправительных работ» (в редакции от 7 сентября 2012 года № 74-П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Утвердить перечень объектов для отбывания осужденными наказания в виде обязательных работ на территории  Танзыбейского сельсовета (приложение № 1)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Утвердить перечень объектов для отбывания осужденными наказания в виде исправительных работ на территории Танзыбейского сельсовета (приложение № 2)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Утвердить виды обязательных и исправительных работ на территории Танзыбейского сельсовета (приложение № 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Рекомендова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1.Руководителям организаций, в которых осужденный отбывает обязательные работы, обеспечить контроль за выполнением осужденными определенных для него работ, уведомление филиала по Ермаковскому району ФКУ УИИ ГУФСИН России по Красноярскому краю о количестве проработанных часов или об уклонении осужденного от отбывания наказ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2.Руководителям организаций, в которых работает осужденный к исправительным работам обеспечить правильное и своевременное производство удержаний из заработной платы осужденного и перечисление удержанных сумм в установленном порядке; контроль за поведением осужденного на производстве и содействие филиалу по Ермаковскому району ФКУ УИИ ГУФСИН России по Красноярскому краю в проведении воспитательной работы с ним; соблюдение условий отбывания наказания, предусмотренных Уголовно-исполнительным Кодексом Российской Федерации; уведомление филиала по Ермаковскому району ФКУ УИИ ГУФСИН России по Красноярскому краю о примененных к осужденному мерам поощрения и взыскания, об уклонении его от отбывания наказания, а также предварительное уведомление о переводе осужденного на другую должность или его увольнении с работ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.Определить, что,  на территории Танзыбейского сельсовет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6.1.С осужденным к отбыванию наказания в виде исправительных работ заключается трудовой договор на период, установленный приговором суда, для отбывания наказания в виде исправительных рабо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6.2.Администрация организации, которая включена в перечень объектов для отбывания осужденными наказания в виде исправительных работ на территории  Танзыбейского сельсовета и в которую направлен осужденный для отбывания наказания в виде исправительных работ, не может отказать в трудоустройстве осужденного по неуважительной причи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7.Ведущему специалисту администрации Цедрик О.И. совместно с подведомственными муниципальными учреждениями и предприятиями определить квоты рабочих мест для исполнения наказания в виде исправительных рабо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8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9.Настоящее Постановление вступает в силу со 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ind w:left="-360"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-360" w:right="-1" w:firstLine="360"/>
        <w:jc w:val="both"/>
        <w:rPr/>
      </w:pPr>
      <w:r>
        <w:rPr>
          <w:sz w:val="16"/>
          <w:szCs w:val="16"/>
        </w:rPr>
        <w:t xml:space="preserve">Глава Танзыбейского  сельсовета: </w:t>
        <w:tab/>
        <w:tab/>
        <w:t xml:space="preserve">                                                                            Н.В.Бычков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ТАНЗЫБЕЙСКИЙ СЕЛЬСОВЕТ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ПОСТАНОВЛЕНИЕ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5.12</w:t>
      </w:r>
      <w:r>
        <w:rPr>
          <w:rFonts w:eastAsia="Calibri"/>
          <w:b/>
          <w:sz w:val="16"/>
          <w:szCs w:val="16"/>
        </w:rPr>
        <w:t>. 2015 г.                                                                                       п.Танзыбей                                                    № 169-П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лана-графика размещения заказов на поставку товаров, выполнение работ, оказание услуг для муниципальных нужд  на 2016 год по администрации Танзыбе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16"/>
          <w:szCs w:val="16"/>
        </w:rPr>
        <w:t xml:space="preserve">В соответствии со статьей 179 Бюджетного кодекса Российской Федерации, руководствуясь ст.7 Устава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Утвердить  план-график размещения заказов на поставку товаров, выполнение работ, оказание услуг для муниципальных нужд  на 2016 год по администрации Танзыбейского сельсовета согласно приложения №1, 2, 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3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публиковать постановление в информационном бюллетене «Вести Танзыбея», а так же на официальном сайте www.bus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3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Н.В. Бычк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А С П О Р Я Ж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 декабря 2015                                                                                   п.Танзыбей                                                 № 34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О введении режима функционирования «Повышенная готовность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оответствии  с Решением КЧС и ПБ Красноярского края от 11.12.2015 г. № 31 «О введении режима повышенная готовность в период новогодних и рождественских праздников», руководствуясь решением комиссии по предупреждению и ликвидации чрезвычайных ситуаций администрации Ермаковского района от 23.12.2015 г. № 13, в целях оперативного управления, принятия решений, охраны, противопожарной безопасности и своевременного реагирования на чрезвычайные ситуации природного и техногенного характера</w:t>
      </w:r>
      <w:r>
        <w:rPr>
          <w:b/>
          <w:sz w:val="16"/>
          <w:szCs w:val="16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Установить на территории Танзыбейского сельсовета режим «Повышенная готовность» с 08 часов 00 минут 25.12.2015 год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2.Организовать в администрации Танзыбейского сельсовета  дежурство на случай непредвиденной ситуации с 08 часов 00 минут 31.12.2015 года по 08 часов 00 минут 11.01.2016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Взять под контроль объекты жизнеобеспечения населения и объекты      бюджетной сферы: кочегарки,  котельные,  наличие  сигнализации  и  средств пожаротушения, телефонную связ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оздать и поддерживать нормативный запас топли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Провести инструктажи с руководителями предприятий и учреждений по усилению контроля за работой систем жизнеобеспечения, в связи с наступающими новогодними и рождественскими праздник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Руководителям МБУ администрации Танзыбейского сельсовета (Чипурина М.Н., Игнатюк Д.Н., Никитина И.А.) определить места использования пиротехнических изделий и организовать контроль за их применение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В случае возникновения ЧС оповестить ЕДДС, ОВД, ПЧ-4 Ермаков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.Копию данного распоряжения с графиком дежурства направить в ЕДДС Ермаковского района.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9.Распоряжение вступает в силу с момента опубликования в информационном бюллетене «Вести Танзыбея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0. Контроль за исполнением распоряж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   Н.В.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ЕРМАКОВСКИЙ РАЙОН</w:t>
      </w:r>
    </w:p>
    <w:p>
      <w:pPr>
        <w:pStyle w:val="Normal"/>
        <w:autoSpaceDE w:val="false"/>
        <w:ind w:firstLine="54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                   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  <w:lang w:eastAsia="en-US"/>
        </w:rPr>
        <w:t xml:space="preserve">«24 » декабря  2015 г                                                                                   п. Танзыбей                                     №05-10-р  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«О  бюджет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Танзыбейского сельсовета на 2016 год 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и плановый период 2017- 2018 годов»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Танзыбейский сельский Совет депутатов </w:t>
      </w:r>
      <w:r>
        <w:rPr>
          <w:b/>
          <w:sz w:val="16"/>
          <w:szCs w:val="16"/>
          <w:lang w:eastAsia="en-US"/>
        </w:rPr>
        <w:t>решил: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before="0" w:after="60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 Основные характеристики бюджета на 2016 год и плановый период 2017 -2018 годов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rPr>
          <w:sz w:val="16"/>
          <w:szCs w:val="16"/>
        </w:rPr>
      </w:pPr>
      <w:r>
        <w:rPr>
          <w:sz w:val="16"/>
          <w:szCs w:val="16"/>
        </w:rPr>
        <w:t>Утвердить основные характеристики бюджета на 2016 год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1. прогнозируемый общий объем доходов бюджета в сумме 8437,80 тыс. 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2. общий объем расходов бюджета в сумме 8437,80 тыс. 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3. дефицит местного бюджета в сумме 0,0 тыс. рублей;</w:t>
      </w:r>
    </w:p>
    <w:p>
      <w:pPr>
        <w:pStyle w:val="Normal"/>
        <w:autoSpaceDE w:val="false"/>
        <w:ind w:firstLine="700"/>
        <w:rPr>
          <w:sz w:val="16"/>
          <w:szCs w:val="16"/>
        </w:rPr>
      </w:pPr>
      <w:r>
        <w:rPr>
          <w:sz w:val="16"/>
          <w:szCs w:val="16"/>
        </w:rPr>
        <w:t>1.4. источники внутреннего финансирования дефицита местного бюджета в сумме 0,0 тыс. рублей согласно приложению 1 к настоящему Решению.</w:t>
      </w:r>
    </w:p>
    <w:p>
      <w:pPr>
        <w:pStyle w:val="Normal"/>
        <w:autoSpaceDE w:val="false"/>
        <w:ind w:firstLine="700"/>
        <w:rPr>
          <w:sz w:val="16"/>
          <w:szCs w:val="16"/>
        </w:rPr>
      </w:pPr>
      <w:r>
        <w:rPr>
          <w:sz w:val="16"/>
          <w:szCs w:val="16"/>
        </w:rPr>
        <w:t>1.5. Утвердить основные характеристики бюджета на 2017 год и на 2018 год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прогнозируемый общий объем доходов бюджета </w:t>
        <w:br/>
        <w:t>на 2017 год в сумме 6567,80 тыс. рублей и на 2018 год в сумме 6567,80 тыс. 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) общий объем расходов бюджета на 2017 год в сумме 6567,80 тыс. рублей, в том числе условно утвержденные расходы   в сумме 174,31 тыс. рублей, и на 2018 год в сумме 6567,80 тыс. рублей, в том числе условно утвержденные расходы  в сумме 345,70 тыс. 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) дефицит местного бюджета на 2017 год в сумме 0,0 тыс. рублей и на 2018 год в сумме 0,0 тыс. 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4) источники внутреннего финансирования дефицита местного бюджета на 2017 год в сумме 0,0 тыс. рублей и на 2018 год в сумме 0,0 тыс. рублей согласно приложению 2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b/>
          <w:sz w:val="16"/>
          <w:szCs w:val="16"/>
        </w:rPr>
        <w:t>2. Главные администраторы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1. Утвердить перечень главных администраторов доходов бюджета и закрепленные за ними доходные источники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2. 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дефицита бюджета согласно приложению 4 к настоящему Решению.</w:t>
      </w:r>
    </w:p>
    <w:p>
      <w:pPr>
        <w:pStyle w:val="Normal"/>
        <w:autoSpaceDE w:val="false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b/>
          <w:sz w:val="16"/>
          <w:szCs w:val="16"/>
        </w:rPr>
        <w:t>3. Доходы бюджета Танзыбейского сельсовета на 2016 год и плановый период 2017 -2018 годов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1. Утвердить доходы бюджета на 2016 год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2. Утвердить доходы бюджета на  плановый период 2017-2018 годов согласно приложению 6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4. Распределение на 2016 год и плановый период </w:t>
        <w:br/>
        <w:t>2017-2018 годов расходов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6 год согласно приложению 7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) распределение бюджетных ассигнований по разделам и подразделам бюджетной классификации расходов бюджетов Российской Федерации на  плановый период 2017-2018 годов согласно приложению 8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) ведомственную структуру расходов местного  бюджета на 2016 год согласно приложению 9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ведомственную структуру расходов местного бюджета </w:t>
        <w:br/>
        <w:t xml:space="preserve">на плановый период 2017-2018 годов согласно приложению 10 </w:t>
        <w:br/>
        <w:t>к настоящему решению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16 год согласно приложения 11 к настоящему решению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4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17-2018 годов согласно приложения 12 к настоящему решению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5. Публичные нормативные обязательства Танзыбейского   сельсовета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Утвердить общий объем средств местного бюджета на исполнение публичных нормативных обязательств Танзыбейского сельсовета на 2016 год в сумме 0,00 тыс.рублей, на 2017 год в сумме 0,00 тыс. рублей и на 2018 год в сумме 0,00 тыс.рублей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6. Изменение показателей сводной бюджетной росписи бюджета в 2016 год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Установить, что глава администрации Танзыбейского сельсовета вправе в ходе исполнения настоящего Решения вносить изменения в сводную бюджетную роспись бюджета на 2016 год и плановый период 2017-2018 годов без внесения изменений в настоящие Решение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) в случаях образования, переименования, реорганизации, ликвидации органов местного самоуправления и иных муниципальных органов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в случае перераспределения бюджетных ассигнований в пределах общего объема расходов, предусмотренных  бюджетному или автономному учреждению в виде субсидий, включая субсидии                   на возмещение нормативных затрат, связанных с оказанием ими                  в соответствии с муниципальным заданием муниципальных услуг (выполнением работ), субсидии на цели, не связанные </w:t>
        <w:br/>
        <w:t>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4) в случаях изменения размеров субсидий, предусмотренных  бюджетным или автономным учреждениям на возмещение нормативных затрат, связанных с оказанием ими в соответствии  с муниципальным заданием муниципальных услуг (выполнением работ)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5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6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Правительства Красноярского края, администрации Ермаковского района, а также уведомлений главных распорядителей средств районного бюджета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) в пределах общего объема средств, предусмотренных настоящим Решением для финансирования мероприятий в рамках одной муниципальной  программы Танзыбейского сельсовет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b/>
          <w:sz w:val="16"/>
          <w:szCs w:val="16"/>
        </w:rPr>
        <w:t>7. Общая предельная штатная численность муниципальных служащих и выборных должностных лиц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ая предельная штатная численность муниципальных служащих  и выборных должностных лиц, принятая к финансовому обеспечению в 2016 году и плановом периоде 2017-2018 годов, составляет 5 штатных единицы.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Органы местного самоуправления администрации Танзыбейского сельсовета не вправе принимать в 2016 году и плановом периоде 2017-2018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администрации Танзыбейского сельсовета.</w:t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Индексация размеров денежного вознаграждения лиц, замещающих муниципальные должности, и должностных окладов  муниципальных служащих.</w:t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0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ы денежного вознаграждения лиц, замещающих муниципальные должности, размеры должностных окладов по должностям муниципальной  службы, проиндексированные в  2011, 2012,2013 годах, увеличиваются (индексируются) на 7 процентов с 1 октября 2016 года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  <w:shd w:fill="FFFF00" w:val="clear"/>
        </w:rPr>
      </w:pPr>
      <w:r>
        <w:rPr>
          <w:b/>
          <w:sz w:val="16"/>
          <w:szCs w:val="16"/>
        </w:rPr>
        <w:t>9. Объем средств местного бюджета, направляемый на увеличение фондов оплаты труда отдельных категорий работников бюджетной сферы, для которых указами Президента Российской Федерации предусмотрено повышение оплаты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  <w:shd w:fill="FFFF00" w:val="clear"/>
        </w:rPr>
      </w:pPr>
      <w:r>
        <w:rPr>
          <w:rFonts w:cs="Times New Roman" w:ascii="Times New Roman" w:hAnsi="Times New Roman"/>
          <w:sz w:val="16"/>
          <w:szCs w:val="16"/>
          <w:shd w:fill="FFFF00" w:val="clear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Объем средств бюджета Танзыбейского сельсовета, направляемый на увеличение фондов оплаты труда отдельных категорий работников бюджетной сферы, для которых указами Президента Российской Федерации предусмотрено повышение оплаты труда, дополнительно к объему средств, предусмотренному на оплату труда указанной категории работников в 2012 году (без учёта средств, направляемых Федеральным фондом обязательного медицинского страхования), в 2014 году составляет  145,5 тыс. рублей, в плановом периоде 2015-2016 годов –152,1 тыс. рублей ежегодно.</w:t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Дорожный фонд администрации Танзыбейского сельсовета </w:t>
      </w:r>
      <w:r>
        <w:rPr>
          <w:sz w:val="16"/>
          <w:szCs w:val="16"/>
        </w:rPr>
        <w:t>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016 год в сумм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14020,00 тыс. рублей, на 2017 год в сумме 171,7 тыс. рублей, на 2018 год в сумме 177,40 тыс. рублей.</w:t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b/>
          <w:sz w:val="16"/>
          <w:szCs w:val="16"/>
        </w:rPr>
        <w:t>11. Особенности исполнения  бюджета в 2016 году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Установить, что не использованные по состоянию на 1 января 2016 года остатки межбюджетных трансфертов, предоставленных бюджету муниципального образования 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и первых 10 рабочих дней 2016 года.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b/>
          <w:sz w:val="16"/>
          <w:szCs w:val="16"/>
        </w:rPr>
        <w:t>12. Резервный фонд администрации Танзыбейского сельсовета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>1. Установить, что в расходной части бюджета предусматривается резервный фонд администрации Танзыбейского сельсовета (далее по тексту статьи – резервный фонд)  на 2016 год в размере 5,0 тыс. руб., на 2017 год 0,0 тыс. руб., на 2018 год 0,0 тыс. рублей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b/>
          <w:sz w:val="16"/>
          <w:szCs w:val="16"/>
        </w:rPr>
        <w:t>13. Муниципальный внутренний долг Танзыбейского сельсовета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 верхний предел муниципального внутреннего долга Танзыбейского сельсовета по долговым обязательствам Танзыбейского сельсовета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на 1 января 2017 года в сумме 0,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на 1 января 2018 года в сумме 0,0 тыс. рублей, в том числе по муниципальным гарантиям 0,0 тыс. рублей;</w:t>
      </w:r>
    </w:p>
    <w:p>
      <w:pPr>
        <w:pStyle w:val="Normal"/>
        <w:shd w:fill="FFFFFF" w:val="clear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на 1 января 2019 года в сумме 0,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 Предельный объем расходов на обслуживание муниципального долга Танзыбейского сельсовета не должен превышать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248,33 тыс. рублей в 2016 году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025,88 тыс. рублей в 2017 году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052,61 тыс. рублей в 2018 году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 Установить предельный объем муниципального долга Танзыбейского сельсовета в сумме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441,70 тыс.рублей на 2016 год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436,4 тыс.рублей на 2017 год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446,05 тыс.рублей на 2018 год</w:t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rPr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4. Обслуживание счета бюджета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 Кассовое обслуживание исполнения бюджета в части проведения и учета операций по кассовым поступлениям в местный  бюджет и кассовым выплатам из местного бюджета осуществляется Управлением  Федерального  казначейства по Красноярскому краю через открытие и ведение лицевого счета местного бюджета администрации  Танзыбейского сельсовета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 Исполнение  бюджета поселения в части санкционирования оплаты денежных обязательств, открытия и ведения лицевых счетов осуществляется территориальным отделом казначейства администрации Красноярского края по Ермаковскому району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 Отдельные полномочия по исполнению  бюджета, указанные в подпункте  2 настоящего пункта, территориальным отделом казначейства администрации Красноярского края по Ермаковскому району  на основании соглашений, заключенных между администрацией Танзыбейского сельсовета и казначейством Красноярского края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4. Остатки средств бюджета поселения на 1 января 2016 года в полном объеме могут направляться на покрытие временных кассовых разрывов, возникающих в ходе исполнения бюджета поселения в 2016 году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b/>
          <w:sz w:val="16"/>
          <w:szCs w:val="16"/>
        </w:rPr>
        <w:t>15. Вступление в силу настоящего Решения, заключительные и переходные положения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>Настоящее решение подлежит обнародованию и вступает в силу 1 января 2016 года, но не ранее дня, следующего за днем его официального обнародования.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 xml:space="preserve">2. Администрация </w:t>
      </w:r>
      <w:r>
        <w:rPr>
          <w:sz w:val="16"/>
          <w:szCs w:val="16"/>
          <w:lang w:eastAsia="ru-RU"/>
        </w:rPr>
        <w:t>Танзыбейского</w:t>
      </w:r>
      <w:r>
        <w:rPr>
          <w:sz w:val="16"/>
          <w:szCs w:val="16"/>
        </w:rPr>
        <w:t xml:space="preserve"> сельсовета ежеквартально представляет для обнародования сведения о ходе исполнения бюджета в 2016 году и плановом периоде 2017-2018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район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Танзыбейского сельсовета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Р Е Ш Е Н И Е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24  декабря  2015 года                                                              п. Танзыбей                                           №  05-11-р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О  назначении публичных слушаний и порядке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чета предложений по проекту решения сельского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ета депутатов о внесении изменений 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ополнений в Устав Танзыбейского сельсовета».</w:t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целях приведения Устава Танзыбейского сельсовета Ермаков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0, 24 Устава Танзыбейского сельсовета Ермаковского района Красноярского края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Танзыбейский сельский Совет депутатов</w:t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РЕШИЛ:</w:t>
      </w:r>
    </w:p>
    <w:p>
      <w:pPr>
        <w:pStyle w:val="Heading"/>
        <w:ind w:firstLine="56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Внести следующие изменения и дополнения в Устав Танзыбейского сельсовета (принятый решением Танзыбейского сельского Совета депутатов 28.05.2004г. № 03-07-р; с изменениями и дополнениями, принятыми решениями Танзыбейского сельского Совета депутатов от   07.07.2005г. № 02-03-р; 21.11.2007г. № 24-96-р; от 20.11.2008г. № 34-120-р;  от 09.03.2010г.  №  49-178-р; от 02.03.2011 №18-51-р; от 14.12.2011г. № 32-87-р; от 15.10.2012г. № 45-119-р; от 08.07.2014г. № 79-195-р; от 05.05.2015г. № 92-225-р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1. Статью 7  изложить в следующей редакции:</w:t>
      </w:r>
    </w:p>
    <w:p>
      <w:pPr>
        <w:pStyle w:val="Normal"/>
        <w:ind w:firstLine="56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Статья 7. Вопросы местного значения поселения»</w:t>
      </w:r>
    </w:p>
    <w:p>
      <w:pPr>
        <w:pStyle w:val="Normal"/>
        <w:ind w:firstLine="56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 вопросам местного значения относя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 установление, изменение и отмена местных налогов и сборо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 владение, пользование и распоряжение имуществом, находящимся в муниципальной собственности сельсов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 обеспечение первичных мер пожарной безопасности в границах населенных пунктов  территории сельсов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) 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)  создание условий для организации досуга и обеспечения жителей сельсовета услугами организаций культуры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) обеспечение условий для развития на территории сельсовета физической культуры и массового спорта, организация проведения официальных физкультурно-оздоровительных и спортивных мероприятий сельсовета 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) формирование архивных фондов сельсо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2) организация и осуществление мероприятий по работе с детьми и молодежью на территории сельсо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4) организация, в границах сельсовета электро-, газо-,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6) обеспечении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7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ов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9) участие в предупреждении и ликвидации последствий чрезвычайных ситуаций в границах сельсов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) организация библиотечного обслуживания населения, комплектование и обеспечение сохранности библиотечных фондов библиотек сельсов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1) сохранение, использование и популяризация объектов культурного наследия (памятников истории и культуры), находящихся в собственности сельсовета, охрана объектов культурного наследия (памятников истории и культуры) местного (муниципального) значения, расположенных на территории сельсов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территории сельсов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3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4) 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5)  организация использования, охраны, защиты, воспроизводство лесов особо охраняемых территорий, расположенных в границах населенных пунктов территории сельсо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6) организация ритуальных услуг и содержание мест захорон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7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9) осуществление муниципального лесного контро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0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1) 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2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 7-ФЗ «О некоммерческих организациях»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3) осуществление мер по противодействию коррупции в границах сельсов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4)  участие в соответствии с Федеральным законом от 24 июля 2007 года № 221-ФЗ « О государственном кадастре недвижимости» в выполнении комплексных кадастровых работ»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2.  Публичные слушания назначить на 10-00 часов 25 января 2016 года в здании администрации Танзыбейского сельсовета по адресу: п. Танзыбей, ул. Мира, д.3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. Организацию проведения публичных слушаний возложить на заместителя председателя сельского Совета депутатов Крючкову А.М. Поручить председательствовать на публичных слушаниях ведущему специалисту администрации Цедрик О.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. Установить срок принятия предложений граждан по проекту решения сельского Совета депутатов «О внесении изменений и дополнений в Устав Танзыбейского сельсовета» по 24 января 2016 года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 Довести до сведения граждан, что предложения по проекту решения сельского Совета депутатов «О внесении изменений и дополнений в Устав Танзыбейского сельсовета» могут подаваться в администрацию Танзыбейского сельсовета по адресу: п. Танзыбей, ул. Мира, 3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6"/>
          <w:szCs w:val="16"/>
        </w:rPr>
        <w:t>6.Заместителю председателя сельского Совета депутатов Крючковой А.М. обеспечить прием, учет и регистрацию предложений граждан по проекту решения сельского Совета депутатов «О внесении изменений и дополнений в Устав Танзыбейского сельсовет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7. Контроль за выполнением настоящего решения возложить на заместителя председателя сельского Совета депутатов Крючкову А.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8. Решение опубликовать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6"/>
          <w:szCs w:val="16"/>
        </w:rPr>
        <w:t>Глава</w:t>
      </w:r>
      <w:r>
        <w:rPr>
          <w:i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Танзыбейского сельсовета    </w:t>
      </w:r>
      <w:r>
        <w:rPr>
          <w:sz w:val="16"/>
          <w:szCs w:val="16"/>
        </w:rPr>
        <w:t xml:space="preserve">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4 декабря 2015 г.                                                                                 п.Танзыбей                                               № 05-13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6.12.2014г. № 86-211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15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6- 2017 годов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86-211р от 26.12.2014г. «О  бюджете  на 2015 год и плановый период 2016- 2017 годов, 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9167,74»  заменить цифрами «9787,36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 xml:space="preserve">  в подпункте 1.2. цифры «9074,8»  заменить цифрами «9430,31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1043,55»  заменить цифрами  «1046,25»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4 год» к решению № 86-211р от  26.12.2014г. «Об утверждении бюджета на  2015г и плановый период 2016- 2017 годов», и изложить его в редакции согласно  приложению № 1 к данному решению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5 «Доходы бюджета на 2015 год» к решению № 86-211р от  26.12.2014г. «Об утверждении бюджета на  2015г и плановый период 2016- 2017 годов»,  и изложить его в редакции, согласно приложения  № 2 к данному решению;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</w:t>
      </w:r>
      <w:r>
        <w:rPr>
          <w:sz w:val="16"/>
          <w:szCs w:val="16"/>
        </w:rPr>
        <w:t xml:space="preserve">. внести изменения в приложение № 7 «Распределение расходов бюджета по разделам и подразделам классификации расходов бюджета РФ на 2015 год» к решению 86-211р от  26.12.2014г. «Об утверждении бюджета на  2015г и плановый период 2016- 2017 годов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 внести изменения в приложение № 9  « Ведомственная структура расходов бюджета на 2015 год» к решению №86-211р от  26.12.2014г. «Об утверждении бюджета на  2015г и плановый период 2016- 2017 годов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 - Н.В. Бычкову.                                                                        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>
          <w:sz w:val="16"/>
          <w:szCs w:val="16"/>
        </w:rPr>
        <w:t>Глава Танзыбейского сельсовета        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4 декабря 2015                                                                                       п.Танзыбей                                          №  05-14-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едложении Правительству Красноярского края принятия в государственную собственность Красноярского края имущества  муниципального образования Танзыбейский сельсове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Ермаковского района Красноярского края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п.2 ст.14.1, ст.50 Федерального закона от 06.10.2003 г. № 131-ФЗ «Об общих принципах организации местного самоуправления», Танзыбейский сельский Совет депутатов,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Предложить Правительству Красноярского края принять в государственную собственность Красноярского края имущество муниципального образования Танзыбейский сельсовет Ермаковского района Красноярского края, необходимое для исполнения части полномочий, переданных ст.26 Водного кодекса Российской Федерации, а имен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1.Дамба №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2.Дамба №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3.Дамба № 3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 за выполнением настоящего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Настоящее решение вступает в силу со дня опубликования в информационном бюллетене «Вести Танзыбея».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льского Совета депутатов         :                                          Н.В.Бычкова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50 экз., периодичность 1раз в месяц.</w:t>
      </w:r>
    </w:p>
    <w:sectPr>
      <w:footerReference w:type="default" r:id="rId4"/>
      <w:type w:val="nextPage"/>
      <w:pgSz w:w="11906" w:h="16838"/>
      <w:pgMar w:left="1134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character" w:styleId="5">
    <w:name w:val=" Знак Знак5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E3FB4C027CE546BB67FF4810EAE2873FD8BC8A9A9828A1BD5AC880D277FB6F3C3D189DB0F90852jAy3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6-02-02T04:32:00Z</dcterms:modified>
  <cp:revision>91</cp:revision>
  <dc:subject/>
  <dc:title>            </dc:title>
</cp:coreProperties>
</file>