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1 (174) от 20 января 2015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50 экз., периодичность 1раз в месяц.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сельский Совет депутатов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20 января 2015 года                                                                                     п. Танзыбей                                         № 87-213-р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О внесении изменений в решение Танзыбейског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ельского Совета депутатов № 12-29-р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 18 октября 2010 года «О земельном налоге»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Федеральным законом от 02.12.2013г. № 334-ФЗ «О внесении изменений в часть вторую Налогового кодекса Российской Федерации, ст.5 Закона Российской Федерации «О налогах на имущество физических лиц», руководствуясь статьями 6, 24 Устава сельсовета, Совет депутатов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>РЕШИ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1.Внести в решение № 12-29-р «О земельном налоге», принятое Танзыбейским сельским Советом депутатов 18 октября 2010 года следующие изменения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Дополнить подпунктом 2.3 следующего содержания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3 в размере 0,3 процента от кадастровой стоимости – в отношении земельных участков, предоставленных для нужд обеспечения обороны, безопасности и таможенных нуж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Подпункт 3.1; 3.2 пункта 3 решения изложить  в следующей редакции: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для налогоплательщиков – организаций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авансовые платежи по налогу уплачиваются не позднее последнего числа месяца, следующего за отчетным периодом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налог, подлежащий уплате по истечении налогового периода, уплачивается не ранее 01 февраля года, следующего за истекшим налоговым периодом.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3.2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ля налогоплательщиков - физических лиц, (за исключением физических лиц, являющихся предпринимателями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налог,  подлежащий уплате по истечению налогового периода, уплачивается не ранее 1 ноября года, следующего за истекшим налоговым период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3. Контроль за выполнением настоящего решения  возложить на заместителя председателя Совета депутатов Волкова В.Ф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4.  Настоящее решение вступает в силу с 1 января 2015 года,  но не ранее, чем  по истечении 1 месяца со дня его официального опубликования в информационном бюллетене «Вести Танзыбея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Глава сельсовета :                                                                                                                                    О.В.Бовку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Председатель сельского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Совета депутатов             :                                                                                                                       О.И. Цедр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СОВЕТ ДЕПУТАТ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20 января 2015 г.                                                                               п.Танзыбей                                               № 87-214-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в решени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Танзыбейского сельского Совета депутато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т 26.12.2014г. № 86-211р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О  бюджете  на 2015 год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 плановый период 2016- 2017 годов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атьёй 24 Устава Танзыбейского сельсовета, сельский Совет депутатов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РЕШИЛ:</w:t>
      </w:r>
    </w:p>
    <w:p>
      <w:pPr>
        <w:pStyle w:val="Normal"/>
        <w:rPr/>
      </w:pPr>
      <w:r>
        <w:rPr>
          <w:b/>
          <w:sz w:val="16"/>
          <w:szCs w:val="16"/>
        </w:rPr>
        <w:tab/>
        <w:t>1.</w:t>
      </w:r>
      <w:r>
        <w:rPr>
          <w:sz w:val="16"/>
          <w:szCs w:val="16"/>
        </w:rPr>
        <w:t xml:space="preserve"> Внести в решение Танзыбейского сельского Совета депутатов № 86-211р от 26.12.2014г. «О  бюджете  на 2015 год и плановый период 2016- 2017 годов,  следующие изменения: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1.1. </w:t>
      </w:r>
      <w:r>
        <w:rPr>
          <w:sz w:val="16"/>
          <w:szCs w:val="16"/>
        </w:rPr>
        <w:t xml:space="preserve"> В пункте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.Основные характеристики бюджета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в подпункте 1.2. цифры «7998,09»  заменить цифрами «8004,29»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1.2.  </w:t>
      </w:r>
      <w:r>
        <w:rPr>
          <w:sz w:val="16"/>
          <w:szCs w:val="16"/>
        </w:rPr>
        <w:t xml:space="preserve">В пункте   </w:t>
      </w:r>
      <w:r>
        <w:rPr>
          <w:sz w:val="16"/>
          <w:szCs w:val="16"/>
          <w:lang w:val="en-US"/>
        </w:rPr>
        <w:t>XI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Муниципальный внутренний долг Танзыбейского сельсовет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в подпункте 1.3. цифры «1043,55»  заменить цифрами  «1046,25»;</w:t>
      </w:r>
    </w:p>
    <w:p>
      <w:pPr>
        <w:pStyle w:val="Normal"/>
        <w:rPr/>
      </w:pPr>
      <w:r>
        <w:rPr>
          <w:b/>
          <w:sz w:val="16"/>
          <w:szCs w:val="16"/>
        </w:rPr>
        <w:t xml:space="preserve">1.3. </w:t>
      </w:r>
      <w:r>
        <w:rPr>
          <w:sz w:val="16"/>
          <w:szCs w:val="16"/>
        </w:rPr>
        <w:t>внести изменения в  приложение № 1  «Источники внутреннего финансирования дефицита местного бюджета на 2014 год» к решению № 86-211р от  26.12.2014г. «Об утверждении бюджета на  2015г и плановый период 2016- 2017 годов», и изложить его в редакции согласно  приложению № 1 к данному решению;</w:t>
      </w:r>
    </w:p>
    <w:p>
      <w:pPr>
        <w:pStyle w:val="Normal"/>
        <w:rPr/>
      </w:pPr>
      <w:r>
        <w:rPr>
          <w:b/>
          <w:sz w:val="16"/>
          <w:szCs w:val="16"/>
        </w:rPr>
        <w:t xml:space="preserve">1.4.  </w:t>
      </w:r>
      <w:r>
        <w:rPr>
          <w:sz w:val="16"/>
          <w:szCs w:val="16"/>
        </w:rPr>
        <w:t xml:space="preserve">внести изменения  в приложение № 5 «Доходы бюджета на 2015 год» к решению № 86-211р от  26.12.2014г. «Об утверждении бюджета на  2015г и плановый период 2016- 2017 годов»,  и изложить его в редакции, согласно приложения  № 2 к данному решению;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.5</w:t>
      </w:r>
      <w:r>
        <w:rPr>
          <w:sz w:val="16"/>
          <w:szCs w:val="16"/>
        </w:rPr>
        <w:t xml:space="preserve">. внести изменения в приложение № 7 «Распределение расходов бюджета по разделам и подразделам классификации расходов бюджета РФ на 2015 год» к решению 86-211р от  26.12.2014г. «Об утверждении бюджета на  2015г и плановый период 2016- 2017 годов», и изложить его в редакции, согласно приложения  № 3 к данному решению;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.6.</w:t>
      </w:r>
      <w:r>
        <w:rPr>
          <w:sz w:val="16"/>
          <w:szCs w:val="16"/>
        </w:rPr>
        <w:t xml:space="preserve">  внести изменения в приложение № 9  « Ведомственная структура расходов бюджета на 2015 год» к решению №86-211р от  26.12.2014г. «Об утверждении бюджета на  2015г и плановый период 2016- 2017 годов», и изложить его  в редакции, согласно приложения  № 4  к данному  решению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b/>
          <w:sz w:val="16"/>
          <w:szCs w:val="16"/>
        </w:rPr>
        <w:t>2.</w:t>
      </w:r>
      <w:r>
        <w:rPr>
          <w:sz w:val="16"/>
          <w:szCs w:val="16"/>
        </w:rPr>
        <w:t xml:space="preserve">  Контроль за данным решением возложить на председателя бюджетно-финансовой комиссии Танзыбейского сельского Совета депутатов – Цедрик О.И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3. </w:t>
      </w:r>
      <w:r>
        <w:rPr>
          <w:sz w:val="16"/>
          <w:szCs w:val="16"/>
        </w:rPr>
        <w:t>Реш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Глава сельсовета                                                                                                                                        О.В. Бовку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сельского</w:t>
      </w:r>
    </w:p>
    <w:p>
      <w:pPr>
        <w:pStyle w:val="Normal"/>
        <w:jc w:val="both"/>
        <w:rPr/>
      </w:pPr>
      <w:r>
        <w:rPr>
          <w:sz w:val="16"/>
          <w:szCs w:val="16"/>
        </w:rPr>
        <w:t>Совета депутатов                                                                                                                                      О.И. Цедрик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Тираж:150 экз., периодичность 1раз в меся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3">
    <w:name w:val=" Знак Знак3"/>
    <w:basedOn w:val="Style14"/>
    <w:qFormat/>
    <w:rPr>
      <w:sz w:val="16"/>
      <w:szCs w:val="16"/>
      <w:lang w:val="ru-RU" w:bidi="ar-SA"/>
    </w:rPr>
  </w:style>
  <w:style w:type="character" w:styleId="2">
    <w:name w:val=" Знак Знак2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15-02-20T04:23:00Z</dcterms:modified>
  <cp:revision>62</cp:revision>
  <dc:subject/>
  <dc:title>            </dc:title>
</cp:coreProperties>
</file>