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(179) от 6 марта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 6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 марта 2015 года                                                                              п. Танзыбей                                                                                                       №  9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 предотвращении распространения  заболевания птиц грипп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вязи с предстоящими массовыми весенними перелетами птиц, в том числе из неблагополучных территорий, с целью недопущения распространения заболевания птиц гриппом на территории 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мобильную группу по предотвращению возникновения и распространения гриппа птиц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вкун О.В. – глава администрации Танзыбей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ычкова Н.В. – ведущий специалист администрации Танзыбей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– заведующая ветеринарным пунктом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мсонова Н.А. - специалист 1 категории администрации Танзыбей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 – председатель Танзыбейского сельского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ычков А.В. – водитель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Утвердить комплексный план мероприятий по предотвращению возникновения и распространения гриппа птиц на территории Танзыбейского сельсовета на 2015-2018 гг.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Утвердить ветеринарные правила содержания птиц на личных подворьях граждан, обязательные для исполнения.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Местом для экстренного уничтожения трупов птиц и биологических отходов методом сжигания в случае возникновения заболевания  определить  площадку размером 600 кв.м. на территории Танзыбейского сельсовета в 1500 метрах от д. Покровка по левой стороне дороги по направлению в п.Червизюль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 Обеспечить проведение разъяснительной работы среди населения по предотвращению возникновения гриппа птиц. Ответственные лица: работник администрации Самсонова Н.А., заведующая ветеринарным пунктом Доробалюк Ю.А., ветеринарный санитар Понамарева О.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Постановление  №  11-П от 20.03.2006 г. «О недопущении распространения гриппа птиц на территории МО Танзыбейский сельсовет»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Настоящее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 Контроль над 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лава 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О.В. Бовк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>Танзыбейского сельсовета  № 9-П от 06.03.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теринарные правила содержания птиц на личных подворьях граждан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АМЯТКА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. Владельцы обязаны обеспечивать птиц кормами и водой, безопасными для их здоровья (не использовать корм из водоемов и прилегающих к ним территорий – он может быть инфицирован!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Не допускать россыпи кормов на подворье во избежание привлечения дикой пт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При покупке птицы и продукции птицеводства (яйцо, мясо) требовать ветеринарно-сопроводитель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В период выращивания птицы на подворьях наблюдать за состоянием ее здоровья, перьевого покрова, поведением, потреблением корма и воды. При необходимости обращаться к ветеринарным специали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 Соблюдать зоогигиенические нормы и санитарные правила при содержании птицы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3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посад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на 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ола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 корм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голов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 по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голо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 с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3 с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ая пт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8 см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Не разбрасывать трупы птиц, не скармливать их домашним животны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Тщательно проваривать мясо и яйц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Соблюдать правила личной гигиены при контактах с птиц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 Содержание, кормление и поение разных видов птицы на подворьях проводится раздельно. Также запрещено совместное содержание птицы на подворьях с другими видам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7. Владельцам птицы обеспечить исключительно </w:t>
      </w:r>
      <w:r>
        <w:rPr>
          <w:sz w:val="16"/>
          <w:szCs w:val="16"/>
          <w:u w:val="single"/>
        </w:rPr>
        <w:t>подвор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содержание</w:t>
      </w:r>
      <w:r>
        <w:rPr>
          <w:sz w:val="16"/>
          <w:szCs w:val="16"/>
        </w:rPr>
        <w:t xml:space="preserve"> (выгул запрещен!) всех видов домашней птицы до отлета перелетной водоплавающей птицы в целях не допущения конт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 Владельцы птицы обязаны предоставлять ветеринарным специалистам по их требованию птицу для осмотра, сообщать количество птицы каждого вида, которое имеется на подвор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.  Во время охоты потрошение птицы производить на месте отстрела, с дальнейшим сжиганием внутренних органов, пуха, п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0. Нарушение данных требований может рассматриваться как умышленное распространение заболевания и влечет за собой административную ответственность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 № 9-П от 26.02.201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251968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 Г Л А С О В А Н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нзыбей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 О.В.Бовку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__"  __________________ 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2.5pt;mso-wrap-distance-left:9.05pt;mso-wrap-distance-right:9.05pt;mso-wrap-distance-top:0pt;mso-wrap-distance-bottom:0pt;margin-top:7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 Г Л А С О В А Н 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анзыбейского сельсов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 О.В.Бовку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______"  __________________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88900</wp:posOffset>
                </wp:positionV>
                <wp:extent cx="2519680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КГКУ "Ермаков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ветеринарии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  В. И.  Глазыр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__"  __________________ 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2.5pt;mso-wrap-distance-left:9.05pt;mso-wrap-distance-right:9.05pt;mso-wrap-distance-top:0pt;mso-wrap-distance-bottom:0pt;margin-top:7pt;mso-position-vertical-relative:text;margin-left:3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 Т В Е Р Ж Д А 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КГКУ "Ермаков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ветеринарии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  В. И.  Глазыр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______"  __________________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9"/>
        <w:gridCol w:w="1571"/>
        <w:gridCol w:w="1995"/>
      </w:tblGrid>
      <w:tr>
        <w:trPr>
          <w:trHeight w:val="330" w:hRule="atLeast"/>
        </w:trPr>
        <w:tc>
          <w:tcPr>
            <w:tcW w:w="96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НЫЙ   ПЛАН   МЕРОПРИЯТИЙ   ПО   ПРЕДОТВРАЩЕНИЮ    ВОЗНИКНОВЕНИЯ</w:t>
            </w:r>
          </w:p>
        </w:tc>
      </w:tr>
      <w:tr>
        <w:trPr>
          <w:trHeight w:val="330" w:hRule="atLeast"/>
        </w:trPr>
        <w:tc>
          <w:tcPr>
            <w:tcW w:w="96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   РАСПРОСТРАНЕНИЯ   ГРИППА ПТИЦ  НА    ТЕРРИТОРИИ   ТАНЗЫБЕЙСКОГО СЕЛЬСОВЕТА    НА  2015 - 2018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4189"/>
              <w:gridCol w:w="2401"/>
              <w:gridCol w:w="2401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 мероприят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 исполнен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  исполнитель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дить учет поголовья птиц в личных подсобных хозяйствах граждан. Сведения предоставлять в КГКУ "Ермаковский отдел ветеринарии"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месяч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ельского совета, специалисты КГКУ "Ермаковский отдел ветеринарии"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улярно проводить клинический осмотр поголовья домашней птицы. Организовать наблюдение за клиническим состоянием диких перелетных и синантропных птиц в местах их скопления. Немедленно информировать ветеринарную службу района в любых случаях клинического проявления заболеваний и внезапного падежа птиц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ГКУ "Ермаковский отдел ветеринарии", охотхозяйства, владельцы животных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дить и требовать соблюдения правил содержания домашней птицы в личных подсобных хозяйствах граждан. Запретить выгульное содержание домашней птицы вблизи водоемов и мест скопления диких, синантропных птиц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ельского совета, специалисты КГКУ "Ермаковский отдел ветеринарии"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илить меры административного воздействия  за нарушение правил содержания  птиц, уклонение от проведения  профилактических мероприятий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ГКУ "Ермаковский отдел ветеринарии"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ить отбор  и доставку в КГКУ "Краевая ветеринарная лаборатория" проб сывороток крови от дикой и синантропной птицы для мониторинговых исследований на грипп в соответствии с графиком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кварталь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ГКУ "Ермаковский отдел ветеринарии"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сти ревизию запаса дезинфицирующих средств, спецодежды, дез.установок. При необходимости запасы пополнить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 квартал   текщего го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ельского совета, специалисты КГКУ "Ермаковский отдел ветеринарии"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ить контроль на рынках, перерабатывающих предприятиях за поступлением и реализацией продукции птицеводства только с ветеринарными сопроводительными документами. Запретить реализацию и передвижение поголовья птиц без согласования с начальником КГКУ "Ермаковский отдел ветеринарии"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ельского совета, специалисты КГКУ "Ермаковский отдел ветеринарии"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дить разъяснительную работу среди населения по вопросам профилактики гриппа птиц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оян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 сельского совета, специалисты КГКУ "Ермаковский отдел ветеринарии"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озникновении заболевания вводить режим чрезвычайной ситуаци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едленно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тивоэпизоотическая комиссия района, глава райо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Администрация Танзыбейского сельсовета Ермаковского района Красноярского края извещает о предстоящем предоставлении земельного участка </w:t>
      </w:r>
      <w:bookmarkStart w:id="0" w:name="OLE_LINK25"/>
      <w:r>
        <w:rPr>
          <w:b/>
        </w:rPr>
        <w:t>с местоположением: Красноярский край, Ермаковский район, п.Танзыбей, на расстоянии 25,3 метра южнее участка по ул.Береговая, 1 «б», категория земель: земли населенных пунктов, площадью 100 кв.м., разрешенное использование: связь</w:t>
      </w:r>
      <w:r>
        <w:rPr>
          <w:rFonts w:cs="Tahoma" w:ascii="Tahoma" w:hAnsi="Tahoma"/>
          <w:color w:val="0033CC"/>
          <w:shd w:fill="FFFFFF" w:val="clear"/>
        </w:rPr>
        <w:t>.</w:t>
      </w:r>
      <w:bookmarkEnd w:id="0"/>
      <w:r>
        <w:rPr>
          <w:rFonts w:cs="Tahoma" w:ascii="Tahoma" w:hAnsi="Tahoma"/>
          <w:color w:val="0033CC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явления принимаются в администрации Танзыбейского сельсовета с 06.03.2015 г. по 05.04.2015 г. по адресу: Красноярский край, Ермаковский район, п.Танзыбей, ул.Мира, д.32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 Танзыбейского сельсовет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     Тираж: 600 экз., периодичность 1раз в месяц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9"/>
        <w:gridCol w:w="1571"/>
        <w:gridCol w:w="1995"/>
      </w:tblGrid>
      <w:tr>
        <w:trPr>
          <w:trHeight w:val="33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4-08-28T10:02:00Z</cp:lastPrinted>
  <dcterms:modified xsi:type="dcterms:W3CDTF">2015-04-12T14:33:00Z</dcterms:modified>
  <cp:revision>533</cp:revision>
  <dc:subject/>
  <dc:title>            </dc:title>
</cp:coreProperties>
</file>