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7 (190) от 14 ма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08.05.2015</w:t>
      </w:r>
      <w:r>
        <w:rPr>
          <w:b/>
          <w:color w:val="000000"/>
          <w:spacing w:val="-4"/>
          <w:sz w:val="16"/>
          <w:szCs w:val="16"/>
        </w:rPr>
        <w:t xml:space="preserve"> г.                                     п. Танзыбей</w:t>
      </w:r>
      <w:r>
        <w:rPr>
          <w:b/>
          <w:color w:val="000000"/>
          <w:sz w:val="16"/>
          <w:szCs w:val="16"/>
        </w:rPr>
        <w:tab/>
        <w:t xml:space="preserve">                                           </w:t>
      </w:r>
      <w:r>
        <w:rPr>
          <w:b/>
          <w:color w:val="000000"/>
          <w:spacing w:val="-3"/>
          <w:sz w:val="16"/>
          <w:szCs w:val="16"/>
        </w:rPr>
        <w:t>№ 21Б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внесении изменений и дополнений в постановление от 27.09.2013г. № 97-П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Об утверждении Примерного положения «О системах оплаты труда работников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администрации Танзыбейского сельсовета, не относящихся к муниципальным должностям,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олжностям муниципальной службы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руководствуясь статьями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изменения в постановление администрации Танзыбейского сельсовета  от 27.09.2013г. № 97-П «</w:t>
      </w:r>
      <w:r>
        <w:rPr>
          <w:rFonts w:eastAsia="Calibri"/>
          <w:sz w:val="16"/>
          <w:szCs w:val="16"/>
          <w:lang w:eastAsia="en-US"/>
        </w:rPr>
        <w:t>Об утверждении Примерного положения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</w:t>
      </w:r>
      <w:r>
        <w:rPr>
          <w:sz w:val="16"/>
          <w:szCs w:val="16"/>
        </w:rPr>
        <w:t xml:space="preserve"> в редакции от 30.09.2014 г. № 74-п 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ункте 5. «Выплата стимулирующего характера» подпункт  5.6.4  с 1 июля 2015 года считать утратившим силу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нкт  5 «Выплаты Стимулирующего характера» дополнить подпунктом 5.6.6 следующего содержания: 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мер  минимальной заработной  платы для работников  администрации Танзыбейского  сельсовета  устанавливается  с 1 июня 2015 года в размере 9544 рубл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Контроль  за  исполнением данного постановления оставляю за соб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 Постановление  подлежит обнародованию и вступает в силу  с 01.06.2015 год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анзыбейского  сельсовета:                                                                   О.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color w:val="000000"/>
          <w:sz w:val="16"/>
          <w:szCs w:val="16"/>
        </w:rPr>
      </w:pPr>
      <w:r>
        <w:rPr>
          <w:rFonts w:cs="Antiqua;Times New Roman" w:ascii="Antiqua;Times New Roman" w:hAnsi="Antiqua;Times New Roman"/>
          <w:b/>
          <w:color w:val="000000"/>
          <w:sz w:val="16"/>
          <w:szCs w:val="16"/>
        </w:rPr>
      </w:r>
    </w:p>
    <w:p>
      <w:pPr>
        <w:pStyle w:val="Normal"/>
        <w:rPr>
          <w:rFonts w:ascii="Antiqua;Times New Roman" w:hAnsi="Antiqua;Times New Roman" w:cs="Antiqua;Times New Roman"/>
          <w:b/>
          <w:b/>
          <w:color w:val="000000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08.05.2015</w:t>
      </w:r>
      <w:r>
        <w:rPr>
          <w:b/>
          <w:color w:val="000000"/>
          <w:spacing w:val="-4"/>
          <w:sz w:val="16"/>
          <w:szCs w:val="16"/>
        </w:rPr>
        <w:t xml:space="preserve"> г.                                                                                                    п. Танзыбей</w:t>
      </w:r>
      <w:r>
        <w:rPr>
          <w:b/>
          <w:color w:val="000000"/>
          <w:sz w:val="16"/>
          <w:szCs w:val="16"/>
        </w:rPr>
        <w:tab/>
        <w:t xml:space="preserve">                                             </w:t>
      </w:r>
      <w:r>
        <w:rPr>
          <w:b/>
          <w:color w:val="000000"/>
          <w:spacing w:val="-3"/>
          <w:sz w:val="16"/>
          <w:szCs w:val="16"/>
        </w:rPr>
        <w:t>№   21В-П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color w:val="000000"/>
          <w:sz w:val="16"/>
          <w:szCs w:val="16"/>
        </w:rPr>
      </w:pPr>
      <w:r>
        <w:rPr>
          <w:rFonts w:cs="Antiqua;Times New Roman" w:ascii="Antiqua;Times New Roman" w:hAnsi="Antiqua;Times New Roman"/>
          <w:b/>
          <w:color w:val="000000"/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Танзыбейского сельсовета</w:t>
      </w:r>
    </w:p>
    <w:p>
      <w:pPr>
        <w:pStyle w:val="ConsPlusTitle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0 сентября 2014г.  № 76-П «Об утверждении примерного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ожения </w:t>
      </w:r>
      <w:r>
        <w:rPr>
          <w:bCs w:val="false"/>
          <w:sz w:val="16"/>
          <w:szCs w:val="16"/>
        </w:rPr>
        <w:t>об оплате труда работнико</w:t>
      </w:r>
    </w:p>
    <w:p>
      <w:pPr>
        <w:pStyle w:val="ConsPlusTitl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в муниципальных  бюджетных и казённых учреждений культуры»</w:t>
      </w:r>
    </w:p>
    <w:p>
      <w:pPr>
        <w:pStyle w:val="ConsPlusTitl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Трудовым кодексом  Российской Федерации,  со статьей 103 Устава Красноярского края, Законом Красноярского края от 29.10.2009 г. № 9-3864 « О системах оплаты труда работников краевых государственных учреждений», решением Танзыбейского  сельского Совета депутатов от  18 мая 2012 г. №39-106р «Об оплате труда работников  муниципальных учреждений администрации Танзыбейского сельсовета</w:t>
      </w:r>
      <w:r>
        <w:rPr>
          <w:b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уководствуясь статьями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1. Внести в постановление администрации Танзыбейского  сельсовета от  30 сентября 2014 № 76-П «Об утверждении примерного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положения </w:t>
      </w:r>
      <w:r>
        <w:rPr>
          <w:b w:val="false"/>
          <w:bCs w:val="false"/>
          <w:sz w:val="16"/>
          <w:szCs w:val="16"/>
        </w:rPr>
        <w:t xml:space="preserve">об оплате труда работников муниципальных  бюджетных и казённых учреждений культуры» </w:t>
      </w:r>
      <w:r>
        <w:rPr>
          <w:b w:val="false"/>
          <w:sz w:val="16"/>
          <w:szCs w:val="16"/>
        </w:rPr>
        <w:t>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ункт 3 «ВЫПЛАТЫ КОМПЕНСАЦИОННОГО ХАРАКТЕРА»  дополнить подпунктом 3.6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мер  минимальной заработной  платы для работников бюджетных организаций администрации Танзыбейского сельсовета  устанавливается  с 1 июня 2015 года в размере 9544 руб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 xml:space="preserve">     </w:t>
      </w:r>
      <w:r>
        <w:rPr>
          <w:color w:val="000000"/>
          <w:spacing w:val="-12"/>
          <w:sz w:val="16"/>
          <w:szCs w:val="16"/>
        </w:rPr>
        <w:t>2.</w:t>
      </w:r>
      <w:r>
        <w:rPr>
          <w:color w:val="000000"/>
          <w:sz w:val="16"/>
          <w:szCs w:val="16"/>
        </w:rPr>
        <w:t>Контроль исполнения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2"/>
          <w:sz w:val="16"/>
          <w:szCs w:val="16"/>
        </w:rPr>
        <w:t xml:space="preserve">     </w:t>
      </w:r>
      <w:r>
        <w:rPr>
          <w:color w:val="000000"/>
          <w:spacing w:val="-12"/>
          <w:sz w:val="16"/>
          <w:szCs w:val="16"/>
        </w:rPr>
        <w:t>3.</w:t>
      </w:r>
      <w:r>
        <w:rPr>
          <w:color w:val="000000"/>
          <w:spacing w:val="12"/>
          <w:sz w:val="16"/>
          <w:szCs w:val="16"/>
        </w:rPr>
        <w:t>Постановление вступает в силу в день,  следующий за днем его</w:t>
        <w:br/>
      </w:r>
      <w:r>
        <w:rPr>
          <w:color w:val="000000"/>
          <w:spacing w:val="2"/>
          <w:sz w:val="16"/>
          <w:szCs w:val="16"/>
        </w:rPr>
        <w:t>официального   опубликования   (обнародования)   и  применяется к правоотношениям, возникшим с 01 июня 2015 г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Танзыбейского  сельсовета: </w:t>
        <w:tab/>
        <w:tab/>
        <w:tab/>
        <w:t xml:space="preserve">           </w:t>
        <w:tab/>
        <w:t>О.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08.05.2015 год                                                                                          п.Танзыбей                                           № 21Г-П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color w:val="000000"/>
          <w:sz w:val="16"/>
          <w:szCs w:val="16"/>
        </w:rPr>
      </w:pPr>
      <w:r>
        <w:rPr>
          <w:rFonts w:cs="Antiqua;Times New Roman" w:ascii="Antiqua;Times New Roman" w:hAnsi="Antiqua;Times New Roman"/>
          <w:b/>
          <w:color w:val="000000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О внесении изменений в постановление администрации Танзыбейского сельсовета 30 августа 2013г.  № 91А-п «Об утверждении примерного положения об оплате труда работников муниципальных бюджетных учреждений физической культуры и спорта»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Трудовым кодексом  Российской Федерации,  со статьей 103 Устава Красноярского края, Законом Красноярского края от 29.10.2009 г. № 9-3864 « О системах оплаты труда работников краевых государственных учреждений», решением Танзыбейского  сельского Совета депутатов от  18 мая 2012 г. №39-106р «Об оплате труда работников  муниципальных учреждений администрации Танзыбейского сельсовета</w:t>
      </w:r>
      <w:r>
        <w:rPr>
          <w:b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уководствуясь статьями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ConsPlusTitle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1. Внести в постановление администрации Танзыбейского  сельсовета от  30 августа 2013 № 91А-п «Об утверждении примерного положения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ункт 3 «ВЫПЛАТЫ КОМПЕНСАЦИОННОГО ХАРАКТЕРА»  дополнить подпунктом 3.6. следующего содержания: 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мер  минимальной заработной  платы для работников бюджетных организаций администрации Танзыбейского сельсовета  устанавливается  с 1 июня 2015 года в размере 9544 руб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 xml:space="preserve">     </w:t>
      </w:r>
      <w:r>
        <w:rPr>
          <w:color w:val="000000"/>
          <w:spacing w:val="-12"/>
          <w:sz w:val="16"/>
          <w:szCs w:val="16"/>
        </w:rPr>
        <w:t xml:space="preserve">2.  </w:t>
      </w:r>
      <w:r>
        <w:rPr>
          <w:color w:val="000000"/>
          <w:sz w:val="16"/>
          <w:szCs w:val="16"/>
        </w:rPr>
        <w:t>Контроль исполнения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hanging="0"/>
        <w:rPr/>
      </w:pPr>
      <w:r>
        <w:rPr>
          <w:color w:val="000000"/>
          <w:spacing w:val="-12"/>
          <w:sz w:val="16"/>
          <w:szCs w:val="16"/>
        </w:rPr>
        <w:t xml:space="preserve">     </w:t>
      </w:r>
      <w:r>
        <w:rPr>
          <w:color w:val="000000"/>
          <w:spacing w:val="-12"/>
          <w:sz w:val="16"/>
          <w:szCs w:val="16"/>
        </w:rPr>
        <w:t>3. .</w:t>
      </w:r>
      <w:r>
        <w:rPr>
          <w:color w:val="000000"/>
          <w:spacing w:val="12"/>
          <w:sz w:val="16"/>
          <w:szCs w:val="16"/>
        </w:rPr>
        <w:t>Постановление вступает в силу в день,  следующий за днем его</w:t>
      </w:r>
      <w:r>
        <w:rPr>
          <w:color w:val="000000"/>
          <w:spacing w:val="2"/>
          <w:sz w:val="16"/>
          <w:szCs w:val="16"/>
        </w:rPr>
        <w:t>официального   опубликования   (обнародования)   и  применяется к   правоотношениям, возникшим с 01 июня 2015 г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Танзыбейского  сельсовета: </w:t>
        <w:tab/>
        <w:tab/>
        <w:t xml:space="preserve">           </w:t>
        <w:tab/>
        <w:tab/>
        <w:t>О.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мая 2015 года                                                                           п.Танзыбей                                                              № 23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 определении мест размещения агитационных материалов и мест встреч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избирателями на территории Танзыбейского сельсовета, связанных с выборам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епутатов Танзыбейского сельского Совета и депутатов Ермаковского районного 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унктом 7 статьи 4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Определить следующие места размещения агитационных материалов на территории Танзыбейского сельсовета, связанные с выборами депутатов Танзыбейского сельского Совета и депутатов Ермаковского районного 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по ул.Кедровой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по ул.Мира, 32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п. Червизюль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Черная реч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 Покров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МБУ «Народный дом» по адресу: пер.Рабочий, д.3 в п.Танзыбей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кордона КГБУ «Дирекция природного парка «Ерга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пределить следующие места встреч с избирателями на территории Танзыбейского   сельсовета, связанные с выборами депутатов Танзыбейского сельского Совета и депутатов Ермаковского районного Совета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здание МБУ «Народный дом» администрации Танзыбейского сельсовета по адресу: п.Танзыбей, пер.Рабочий, д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О.В.Бовк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мая 2015 г.                                                                                         п.Танзыбей                                                  № 93-227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6.12.2014г. № 86-211р «О  бюджете  на 2015 год и плановый период 2016- 2017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, </w:t>
      </w: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86-211р от 26.12.2014г. «О  бюджете  на 2015 год и плановый период 2016- 2017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9052,80»  заменить цифрами «9155,90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8959,86»  заменить цифрами «9062,96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86-211р от  26.12.2014г. «Об утверждении бюджета на  2015г и плановый период 2016- 2017 годов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5 год» к решению № 86-211р от  26.12.2014г. «Об утверждении бюджета на  2015г и плановый период 2016- 2017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5 год» к решению 86-211р от  26.12.2014г. «Об утверждении бюджета на  2015г и плановый период 2016- 2017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5 год» к решению №86-211р от  26.12.2014г. «Об утверждении бюджета на  2015г и плановый период 2016- 2017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а депутатов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 мая  2015 года                                                                                   п.Танзыбей                                                      №  93-228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Об отмене  решения  Танзыбейского  сельского  Совета  депутатов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№ </w:t>
      </w:r>
      <w:r>
        <w:rPr>
          <w:b/>
          <w:sz w:val="16"/>
          <w:szCs w:val="16"/>
        </w:rPr>
        <w:t>12-25-р от 18.10.2010 года «Об утверждении административ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регламента проведения проверок юридических лиц и индивидуаль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предпринимателей при осуществлении муниципального земельног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контроля на территории Танзыбейского сельсовет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о статьей 6 Закона Красноярского края от 05.12.2013 № 5-1912 «О порядке разработки и принятия административных регламентов осуществления муниципального контроля», Уставом Танзыбейского сельсовета,  сельский Совет депутатов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   Отменить решение Танзыбейского сельского Совета депутатов № 12-    25-р от 18.10.2010г.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заместителя председателя  Танзыбейского сельского Совета депутатов В.Ф. Вол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6-15T01:27:00Z</dcterms:modified>
  <cp:revision>76</cp:revision>
  <dc:subject/>
  <dc:title>            </dc:title>
</cp:coreProperties>
</file>