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drawing>
          <wp:inline distT="0" distB="0" distL="0" distR="0">
            <wp:extent cx="5239385" cy="1151890"/>
            <wp:effectExtent l="0" t="0" r="0" b="0"/>
            <wp:docPr id="4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9(192) от 27 ма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/>
      </w:pPr>
      <w:r>
        <w:rPr>
          <w:sz w:val="18"/>
          <w:szCs w:val="18"/>
        </w:rPr>
        <w:t>Тираж:100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орогие ребята!           </w:t>
      </w:r>
    </w:p>
    <w:p>
      <w:pPr>
        <w:pStyle w:val="Normal"/>
        <w:ind w:left="-1077" w:hanging="0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оздравляем Вас с наступлением каникул и замечательным</w:t>
      </w:r>
    </w:p>
    <w:p>
      <w:pPr>
        <w:pStyle w:val="Normal"/>
        <w:ind w:left="-1077" w:hanging="0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раздником 1 июня – День защиты детей!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right="670" w:hanging="0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right="670" w:hanging="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720</wp:posOffset>
            </wp:positionH>
            <wp:positionV relativeFrom="paragraph">
              <wp:posOffset>50800</wp:posOffset>
            </wp:positionV>
            <wp:extent cx="1441450" cy="11614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от и лето наступило,</w:t>
        <w:br/>
        <w:t xml:space="preserve">Нынче первый день! </w:t>
        <w:br/>
        <w:t>Нужный праздник подарило,</w:t>
        <w:br/>
        <w:t>Праздник всех детей.</w:t>
        <w:br/>
        <w:br/>
        <w:t>Пусть он будет светлым, ярким,</w:t>
        <w:br/>
        <w:t>Полон волшебства.</w:t>
        <w:br/>
        <w:t>Пусть от счастья и подарков</w:t>
        <w:br/>
        <w:t>Светятся глаза.</w:t>
        <w:br/>
        <w:br/>
        <w:t>Детский смех не умолкает,</w:t>
        <w:br/>
        <w:t>По стране звенит.</w:t>
        <w:br/>
        <w:t>Все желания исполняет</w:t>
        <w:br/>
        <w:t xml:space="preserve">                                                                                И добром манит!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 июня в 12.00 в ДК состоится праздничная программа посвященная дню защиты детей «Птица желаний». Всех присутствующих детей на  празднике ожидает интересная праздничная программа, состоящая из театрализации, игр и концертного выступления   детской вокальной группы  МБУ «Народный дом» «Домисолька», спортивные эстафеты. В  заключение праздника всех детей ожидает сюрприз.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right="67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right="670" w:hanging="0"/>
        <w:rPr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3570</wp:posOffset>
            </wp:positionH>
            <wp:positionV relativeFrom="paragraph">
              <wp:posOffset>81280</wp:posOffset>
            </wp:positionV>
            <wp:extent cx="1531620" cy="11601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Календарь событий: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ЛЕС ПОБЕДЫ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right="6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6 мая</w:t>
      </w:r>
      <w:r>
        <w:rPr>
          <w:sz w:val="20"/>
          <w:szCs w:val="20"/>
        </w:rPr>
        <w:t xml:space="preserve"> на территории сквера «Ностальгия» администрацией Танзыбейского сельсовета совместно с МБОУ Танзыбейская СОШ была проведена акция «Лес Победы», приуроченная к 70 годовщине Великой Победы 1941-1945 гг. 20 березок было посажено заботливыми руками неравнодушных Танзыбейцев. Около каждого дерева табличка с именами участников ВОВ, живших на нашей земле. Пройдут года, а эти подросшие березки будут напоминать нам и нашим потомкам о незабываемом подвиге наших дедов.</w:t>
      </w:r>
    </w:p>
    <w:p>
      <w:pPr>
        <w:pStyle w:val="Normal"/>
        <w:tabs>
          <w:tab w:val="clear" w:pos="708"/>
          <w:tab w:val="left" w:pos="1653" w:leader="none"/>
        </w:tabs>
        <w:ind w:left="-851" w:right="67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53" w:leader="none"/>
        </w:tabs>
        <w:ind w:left="-851" w:right="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ВЕЛИКИЙ ПРАЗДНИК ВЕЛИКОЙ СТРАНЫ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2219960" cy="14674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9 мая </w:t>
      </w:r>
      <w:r>
        <w:rPr>
          <w:sz w:val="20"/>
          <w:szCs w:val="20"/>
        </w:rPr>
        <w:t>в нашем поселке уже трудно представить без парада. В этом году он получился какой-то особенный.  Может потому, что это была годовщина праздника, а может и потому, что в сознании Танзыбейцев, что-то поменялось. Было видно, что люди действительно пришли на праздник. Хорошее настроение, цветы, воздушные шары.</w:t>
      </w:r>
      <w:r>
        <w:rPr/>
        <w:t xml:space="preserve"> </w:t>
      </w:r>
      <w:r>
        <w:rPr>
          <w:sz w:val="20"/>
          <w:szCs w:val="20"/>
        </w:rPr>
        <w:t>Георгиевские ленты на груди у каждого. Ученики 9 класса просвещали всех  о назначении ленты, ее историческом происхождении и о том, где и как ее нужно правильно повязывать.</w:t>
      </w:r>
    </w:p>
    <w:p>
      <w:pPr>
        <w:pStyle w:val="Normal"/>
        <w:tabs>
          <w:tab w:val="clear" w:pos="708"/>
          <w:tab w:val="left" w:pos="1653" w:leader="none"/>
        </w:tabs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парад приходят семьями, приводят маленьких детей.</w:t>
      </w:r>
      <w:r>
        <w:rPr/>
        <w:t xml:space="preserve"> </w:t>
      </w:r>
      <w:r>
        <w:rPr>
          <w:sz w:val="20"/>
          <w:szCs w:val="20"/>
        </w:rPr>
        <w:t xml:space="preserve">Праздничное шествие  поразило своей массовостью, что свидетельствует о том, </w:t>
      </w:r>
    </w:p>
    <w:p>
      <w:pPr>
        <w:pStyle w:val="Normal"/>
        <w:tabs>
          <w:tab w:val="clear" w:pos="708"/>
          <w:tab w:val="left" w:pos="1653" w:leader="none"/>
        </w:tabs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3" w:leader="none"/>
        </w:tabs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3" w:leader="none"/>
        </w:tabs>
        <w:ind w:right="67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 нам всем  присуще чувство патриотизма.</w:t>
      </w:r>
      <w:r>
        <w:rPr/>
        <w:t xml:space="preserve"> </w:t>
      </w:r>
      <w:r>
        <w:rPr>
          <w:sz w:val="20"/>
          <w:szCs w:val="20"/>
        </w:rPr>
        <w:t xml:space="preserve"> Благодаря МБОУ «Танзыбейской СОШ»  впервые жители поселка узнали об акции «Бессмертный полк», как трогательно было видеть учеников несущих в руках фотографии своих прадедов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Торжественный митинг у мемориального камня с возложением цветов и венков, почетный караул, голуби в небо, праздничный концерт, на котором прозвучало много поздравлений в адрес участников ВОВ. Своим творчеством зрителей радовали ученики школы, воспитанники детского сада, участники самодеятельности: инструментальный ансамбль, вокальная  группа «Лель», вокальный квартет, сольные исполнители, хореографический коллектив «Орион»,  вокальный кружок «Домисолька». </w:t>
      </w:r>
      <w:r>
        <w:rPr/>
        <w:t xml:space="preserve"> </w:t>
      </w:r>
      <w:r>
        <w:rPr>
          <w:sz w:val="20"/>
          <w:szCs w:val="20"/>
        </w:rPr>
        <w:t xml:space="preserve">Полевая кухня с традиционной солдатской кашей в блиндаже и финал праздника - вечерний праздничный сал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МБУ «Народный дом» выражает огромную благодарность всем  неравнодушным, принявшим активное участие в проведении праздничного мероприятия.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46355</wp:posOffset>
            </wp:positionV>
            <wp:extent cx="1752600" cy="11277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МБУ «Библиотека»:</w:t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8 апреля в центральной районной библиотеке прошел конкурс чтецов </w:t>
      </w:r>
      <w:r>
        <w:rPr>
          <w:b/>
          <w:i/>
          <w:sz w:val="20"/>
          <w:szCs w:val="20"/>
        </w:rPr>
        <w:t xml:space="preserve">«Стихи как память о войне», </w:t>
      </w:r>
      <w:r>
        <w:rPr>
          <w:sz w:val="20"/>
          <w:szCs w:val="20"/>
        </w:rPr>
        <w:t xml:space="preserve"> посвященный  70–летию  Победы в Великой Отечественной войне 1941- 1945  годов  и  Году  литературы  в  России. Приняли активное участие ученицы: Михайлова Таня, Новикова Маша, Федорченко Ира, Демина Света, Кайнова Ксения. Все участники отмечены грамотами.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</w:t>
      </w:r>
      <w:r>
        <w:rPr/>
        <w:t>План на июнь МБУ «Библиотека» администрации Танзыбейского сельсовета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35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 дню защиты де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йте детству наигратьс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ая иг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ивная виктор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у книжной выстав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 дети воева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подро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ие чтения к Пушкинскому дню Росс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дрявый гений русской поэз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и следы в природ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подро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й круиз по произведениям А.Т. Черкасо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мля, где жив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жарной безопас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лисички взяли спич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очный поедин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 лукоморь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а-минут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айный сто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н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крутите пестрый глобус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и юнош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й ча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редных привычках и в шутку и в серье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иг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бери пазл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-игровая програм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иса в Зазеркаль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ая иг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п-менедже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подро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у книжной выстав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сударственной универсальной научной библиотеке Красноярского края – 80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н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анспорт из сказ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удное сло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ие чт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генда о Каменном город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у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ое путешеств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адкое дере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и юнош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й ча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ркомания – лицо б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путешествие к 115-ю А. де Сент-Экзюпер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щем маленького принц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июнь филиала МБУ «Библиотека»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 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детей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ое            предст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смическое путешествие    Незнай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детей и подростков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афета                        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нимание! Дорога»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ая програм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се дело в шляп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детей  и подростков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Борьба с мусор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 развлеч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ндейские стар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детей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ая                                             програм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ний Воя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и 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ая иг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Знатоки кни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жок «Умелочка» ждет Вас каждое воскресенье  в 13.00 ч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u w:val="single"/>
        </w:rPr>
        <w:t xml:space="preserve">Государственный биологический </w:t>
      </w:r>
    </w:p>
    <w:p>
      <w:pPr>
        <w:pStyle w:val="Normal"/>
        <w:tabs>
          <w:tab w:val="clear" w:pos="708"/>
          <w:tab w:val="left" w:pos="-142" w:leader="none"/>
          <w:tab w:val="left" w:pos="7073" w:leader="none"/>
        </w:tabs>
        <w:ind w:left="-851" w:right="670" w:hanging="0"/>
        <w:jc w:val="both"/>
        <w:rPr>
          <w:color w:val="000000"/>
          <w:w w:val="100"/>
          <w:sz w:val="20"/>
          <w:szCs w:val="20"/>
          <w:u w:val="single"/>
          <w:shd w:fill="000000" w:val="clear"/>
          <w:lang w:bidi="en-US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u w:val="single"/>
        </w:rPr>
        <w:t>заказник «Кебежский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охотился в заказник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13 апреля 2015г.</w:t>
      </w:r>
      <w:r>
        <w:rPr>
          <w:sz w:val="20"/>
          <w:szCs w:val="20"/>
        </w:rPr>
        <w:t xml:space="preserve"> во время рейда в Заказнике «Кебежский» инспекторами Южной МРСИ и сотрудником полиции был задержан житель д. Покровка, который производил охоту на уток, с гладкоствольным ружьем марки ИЖ-5 (28 калибр) без документов на право охоты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факту незаконной охоты сотрудниками полиции возбуждено уголовное дело по ст. 258 УК РФ (незаконная охо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настоящий момент ведется расследовани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астковый государственный инспектор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о охране ООПТ Краевого значения  А.П.Цедрик</w:t>
      </w:r>
    </w:p>
    <w:p>
      <w:pPr>
        <w:pStyle w:val="Normal"/>
        <w:tabs>
          <w:tab w:val="clear" w:pos="708"/>
          <w:tab w:val="center" w:pos="4871" w:leader="none"/>
        </w:tabs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871" w:leader="none"/>
        </w:tabs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Танзыбейское участковое лесничество</w:t>
      </w:r>
      <w:r>
        <w:rPr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center" w:pos="48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РАНА ПРИРОДЫ</w:t>
      </w:r>
    </w:p>
    <w:p>
      <w:pPr>
        <w:pStyle w:val="Normal"/>
        <w:tabs>
          <w:tab w:val="clear" w:pos="708"/>
          <w:tab w:val="center" w:pos="4871" w:leader="none"/>
        </w:tabs>
        <w:jc w:val="both"/>
        <w:rPr/>
      </w:pPr>
      <w:r>
        <w:rPr>
          <w:sz w:val="20"/>
          <w:szCs w:val="20"/>
        </w:rPr>
        <w:t>Взаимоотношение человека и природы, никогда еще не были так тревожны, как сейчас, когда загрязнение вод и воздуха, эрозия почв, лесные пожары и многие другие беды все чаще угрожают нам.</w:t>
      </w:r>
    </w:p>
    <w:p>
      <w:pPr>
        <w:pStyle w:val="Normal"/>
        <w:tabs>
          <w:tab w:val="clear" w:pos="708"/>
          <w:tab w:val="center" w:pos="48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менно поэтому уровень ответственности человека перед природой должен быть поднят на высокую степень. Это нужно природе, это нужно людям, это делает нас гуманнее, человечнее.</w:t>
      </w:r>
    </w:p>
    <w:p>
      <w:pPr>
        <w:pStyle w:val="Normal"/>
        <w:tabs>
          <w:tab w:val="clear" w:pos="708"/>
          <w:tab w:val="center" w:pos="48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дна из важнейших проблем – охрана леса.  Неразумные рубки, лесные пожары. Нерадивое отношение к зеленому другу наносит большой урон, а ведь известно, что нарушение одного звена в цепочке взаимосвязей природы отзывается целым комплексом бед. Гибнут леса, нарушается водный режим огромных территорий, начинаются эрозийные процессы, не к лучшему меняется климат.</w:t>
      </w:r>
    </w:p>
    <w:p>
      <w:pPr>
        <w:pStyle w:val="Normal"/>
        <w:tabs>
          <w:tab w:val="clear" w:pos="708"/>
          <w:tab w:val="center" w:pos="4871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храна природы является государственной задачей и делом всего народа. К сожалению, далеко не во всех умах, особенно хозяйственников, произошла переоценка ценностей! Далеко не изжито хищническое безответственное отношение к лесу со стороны отдельных людей. Это тревожит. Полезно вспомнить: пять недель человек способен прожить без пищи, пять дней без воды и всего пять минут без воздуха. Каждый человек – должник природы. Мы все ее должники. Поведение человека по отношению  к природе определяется не только образованием, сколько культурой. Любовь к Родине начинается с того уголка, где человек родился и живет, с любви к нему, к природе, с бережного отношения к ней.</w:t>
      </w:r>
    </w:p>
    <w:p>
      <w:pPr>
        <w:pStyle w:val="Normal"/>
        <w:tabs>
          <w:tab w:val="clear" w:pos="708"/>
          <w:tab w:val="center" w:pos="4871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-разному любят лес. Одни по-сыновьи, другие потребительски: несвоевременная заготовка лесных ягод и плодов, порча опознавательных лесоустроительных знаков, аншлагов, уничтожение фауны, самовольная вырубка леса, нарушение правил охоты, самовольные захваты и незаконное использование лесных территорий под застройки, мусорные свалки, разработка карьеров. Самым страшным бедствием для леса, особенно хвойным,  являются пожары. Погибает все живое. А всему виной брошенная спичка, не затушенный костер. Поэтому посещая лес, помните о правилах обращения с огнем.</w:t>
      </w:r>
    </w:p>
    <w:p>
      <w:pPr>
        <w:pStyle w:val="Normal"/>
        <w:tabs>
          <w:tab w:val="clear" w:pos="708"/>
          <w:tab w:val="center" w:pos="48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сли мы хотим, чтобы существовала тайга, если мы хотим видеть ее здоровой и красивой, необходимо бережное к ней отношение.</w:t>
      </w:r>
    </w:p>
    <w:p>
      <w:pPr>
        <w:pStyle w:val="Normal"/>
        <w:tabs>
          <w:tab w:val="clear" w:pos="708"/>
          <w:tab w:val="center" w:pos="4871" w:leader="none"/>
        </w:tabs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Лесничий 1 класса Танзыбей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71" w:leader="none"/>
        </w:tabs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участкового лесничества Слижова В.П.</w:t>
      </w:r>
    </w:p>
    <w:p>
      <w:pPr>
        <w:sectPr>
          <w:footerReference w:type="default" r:id="rId8"/>
          <w:type w:val="nextPage"/>
          <w:pgSz w:w="11906" w:h="16838"/>
          <w:pgMar w:left="1418" w:right="74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rFonts w:eastAsia="Calibri"/>
          <w:b/>
          <w:b/>
          <w:bCs/>
          <w:sz w:val="18"/>
          <w:szCs w:val="18"/>
          <w:u w:val="single"/>
        </w:rPr>
      </w:pPr>
      <w:r>
        <w:rPr>
          <w:rFonts w:eastAsia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По вопросам редакции  обращаться в администрацию Танзыбейского сельсовета к  Самсоновой Н.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670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 Танзыбей. ул. Мира ,32.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rPr/>
      </w:pPr>
      <w:r>
        <w:rPr>
          <w:sz w:val="18"/>
          <w:szCs w:val="18"/>
        </w:rPr>
        <w:t>Отв.редактор: Н.А.Самсонова     Тираж: 100 экз., периодичность 1раз в месяц.</w:t>
      </w:r>
    </w:p>
    <w:p>
      <w:pPr>
        <w:pStyle w:val="Normal"/>
        <w:ind w:right="-3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418" w:right="746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2"/>
    <w:qFormat/>
    <w:rPr/>
  </w:style>
  <w:style w:type="character" w:styleId="Lq">
    <w:name w:val="lq"/>
    <w:basedOn w:val="Style12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4">
    <w:name w:val="s4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4">
    <w:name w:val="s14"/>
    <w:basedOn w:val="Style12"/>
    <w:qFormat/>
    <w:rPr/>
  </w:style>
  <w:style w:type="character" w:styleId="S15">
    <w:name w:val="s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5-03-20T08:28:00Z</cp:lastPrinted>
  <dcterms:modified xsi:type="dcterms:W3CDTF">2015-06-15T14:32:00Z</dcterms:modified>
  <cp:revision>710</cp:revision>
  <dc:subject/>
  <dc:title>            </dc:title>
</cp:coreProperties>
</file>