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4 (177) от 18 феврал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 февраля 2015 г.                                                                                 п.Танзыбей                                                     № 88-215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6.12.2014г. № 86-211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5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6- 2017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86-211р от 26.12.2014г. «О  бюджете  на 2015 год и плановый период 2016- 2017 годов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8004,29»  заменить цифрами «8963,80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  в подпункте 1.2. цифры «7911,34»  заменить цифрами «8870,85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043,55»  заменить цифрами  «1046,25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4 год» к решению № 86-211р от  26.12.2014г. «Об утверждении бюджета на  2015г и плановый период 2016- 2017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5 год» к решению № 86-211р от  26.12.2014г. «Об утверждении бюджета на  2015г и плановый период 2016- 2017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5 год» к решению 86-211р от  26.12.2014г. «Об утверждении бюджета на  2015г и плановый период 2016- 2017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5 год» к решению №86-211р от  26.12.2014г. «Об утверждении бюджета на  2015г и плановый период 2016- 2017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5-03-19T01:39:00Z</dcterms:modified>
  <cp:revision>59</cp:revision>
  <dc:subject/>
  <dc:title>            </dc:title>
</cp:coreProperties>
</file>