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4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</w:p>
    <w:p>
      <w:pPr>
        <w:sectPr>
          <w:footerReference w:type="default" r:id="rId2"/>
          <w:type w:val="continuous"/>
          <w:pgSz w:w="11906" w:h="16838"/>
          <w:pgMar w:left="840" w:right="746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45" w:hanging="0"/>
        <w:jc w:val="right"/>
        <w:rPr/>
      </w:pPr>
      <w:r>
        <w:rPr/>
        <w:drawing>
          <wp:inline distT="0" distB="0" distL="0" distR="0">
            <wp:extent cx="5239385" cy="11518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5" w:hanging="0"/>
        <w:jc w:val="right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5(198) от 07августа 2015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>Ермаковского района Красноярского края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40" w:leader="none"/>
          <w:tab w:val="left" w:pos="9840" w:leader="none"/>
        </w:tabs>
        <w:ind w:right="-5334" w:hanging="0"/>
        <w:rPr/>
      </w:pPr>
      <w:r>
        <w:rPr>
          <w:sz w:val="18"/>
          <w:szCs w:val="18"/>
        </w:rPr>
        <w:t>Тираж:100экз., периодичность 1раз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4"/>
          <w:type w:val="nextPage"/>
          <w:pgSz w:w="11906" w:h="16838"/>
          <w:pgMar w:left="1418" w:right="746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бирательная  комиссия 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Танзыбейский  сельсовет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 Е Ш Е Н И Е</w:t>
      </w:r>
      <w:r>
        <w:rPr>
          <w:b/>
          <w:sz w:val="16"/>
          <w:szCs w:val="16"/>
        </w:rPr>
        <w:br w:type="textWrapping" w:clear="all"/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05» августа  2015 года                                                № 08/16р                                  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О регистрации  Белова Юрия Юрьевича   кандидатом  в  депутаты Танзыбейского сельского Совета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ого  района Красноярского кра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оверив соблюдение требований Закона Красноярского края «О выборах в органы местного самоуправления в Красноярском крае» при выдвижении кандидата  представлении документов  для  уведомления о выдвижении кандидата и иных предусмотренных законом документов, предоставленных в избирательную комиссию муниципального образования Танзыбейский сельсовет для  уведомления о выдвижении и регистрации кандидата в депутаты Танзыбейского сельского Совета депутатов, в соответствии со статьей 14, статьей 29 Закона Красноярского края «О выборах в органы местного самоуправления в Красноярском крае» избирательная комиссия муниципального образования, </w:t>
      </w:r>
      <w:r>
        <w:rPr>
          <w:b/>
          <w:sz w:val="16"/>
          <w:szCs w:val="16"/>
        </w:rPr>
        <w:t>РЕ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арегистрировать  </w:t>
      </w:r>
      <w:r>
        <w:rPr>
          <w:b/>
          <w:sz w:val="16"/>
          <w:szCs w:val="16"/>
        </w:rPr>
        <w:t>Белова  Юрия  Юрьевича,</w:t>
      </w:r>
      <w:r>
        <w:rPr>
          <w:sz w:val="16"/>
          <w:szCs w:val="16"/>
        </w:rPr>
        <w:t xml:space="preserve"> 12.11.1983 года рождения; место   работы: предприниматель;  проживающий  по адресу: Красноярский край, Ермаковский  район,    поселок  Танзыбей, улица Трактовая, дом  42;  от  Всероссийской  политической  партии « ЕДИНАЯ РОССИЯ»  кандидатом  в депутаты  Танзыбейского  сельского  Совета   депутатов 5 августа 2015 года в 14 часов 00 минут.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править настоящее решение в информационный бюллетень «Вести Танзыбея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tbl>
      <w:tblPr>
        <w:tblW w:w="4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80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  ИКМО: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.В.Волченко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кретарь ИКМО:                                                           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И.Риве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Избирательная  комиссия 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Танзыбейский  сельсовет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 Е Ш Е Н И Е</w:t>
      </w:r>
      <w:r>
        <w:rPr>
          <w:b/>
          <w:sz w:val="16"/>
          <w:szCs w:val="16"/>
        </w:rPr>
        <w:br w:type="textWrapping" w:clear="all"/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05» августа  2015 года                                                   № 08/17р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О регистрации  Дьяченко Марины Павловны  кандидатом  в  депутаты Танзыбейского сельского Совета депутатов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ого  района Красноярского кра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оверив соблюдение требований Закона Красноярского края «О выборах в органы местного самоуправления в Красноярском крае» при выдвижении кандидата  представлении документов  для  уведомления о выдвижении кандидата и иных предусмотренных законом документов, предоставленных в избирательную комиссию муниципального образования Танзыбейский сельсовет для  уведомления о выдвижении и регистрации кандидата в депутаты Танзыбейского сельского Совета депутатов, в соответствии со статьей 14, статьей 29 Закона Красноярского края «О выборах в органы местного самоуправления в Красноярском крае» избирательная комиссия муниципального образования, </w:t>
      </w:r>
      <w:r>
        <w:rPr>
          <w:b/>
          <w:sz w:val="16"/>
          <w:szCs w:val="16"/>
        </w:rPr>
        <w:t>РЕШИЛА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арегистрировать  </w:t>
      </w:r>
      <w:r>
        <w:rPr>
          <w:b/>
          <w:sz w:val="16"/>
          <w:szCs w:val="16"/>
        </w:rPr>
        <w:t>Дьяченко  Марину  Павловну,</w:t>
      </w:r>
      <w:r>
        <w:rPr>
          <w:sz w:val="16"/>
          <w:szCs w:val="16"/>
        </w:rPr>
        <w:t xml:space="preserve"> 26.02.1966 года рождения; место   работы: безработная;  проживающая  по адресу: Красноярский край, Ермаковский район,    поселок  Танзыбей, улица Лесная, дом  1, кв. 1;  от Всероссийской политической партии « ЕДИНАЯ РОССИЯ»  кандидатом  в депутаты  Танзыбейского  сельского  Совета   депутатов 5 августа 2015 года в 14 часов 15 минут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править настоящее решение в информационный бюллетень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tbl>
      <w:tblPr>
        <w:tblW w:w="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207"/>
      </w:tblGrid>
      <w:tr>
        <w:trPr/>
        <w:tc>
          <w:tcPr>
            <w:tcW w:w="2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 ИКМО:</w:t>
            </w:r>
          </w:p>
        </w:tc>
        <w:tc>
          <w:tcPr>
            <w:tcW w:w="2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И.В.Волченк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ИКМ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Л.В.Рив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</w:p>
        </w:tc>
      </w:tr>
    </w:tbl>
    <w:p>
      <w:pPr>
        <w:sectPr>
          <w:type w:val="continuous"/>
          <w:pgSz w:w="11906" w:h="16838"/>
          <w:pgMar w:left="1418" w:right="746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бирательная  комиссия 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Танзыбейский  сельсовет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 Е Ш Е Н И Е</w:t>
      </w:r>
      <w:r>
        <w:rPr>
          <w:b/>
          <w:sz w:val="16"/>
          <w:szCs w:val="16"/>
        </w:rPr>
        <w:br w:type="textWrapping" w:clear="all"/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05» августа  2015 года                                                                                                                                                                         № 08/18р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регистрации  Зубцовой  Аллы Андреевны  кандидатом  в  депутатыТанзыбейского  сельского Совета депутатов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ого  района Красноярского края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оверив соблюдение требований Закона Красноярского края «О выборах в органы местного самоуправления в Красноярском крае» при выдвижении кандидата  представлении документов  для  уведомления о выдвижении кандидата и иных предусмотренных законом документов, предоставленных в избирательную комиссию муниципального образования Танзыбейский сельсовет для  уведомления о выдвижении и регистрации кандидата в депутаты Танзыбейского сельского Совета депутатов, в соответствии со статьей 14, статьей 29 Закона Красноярского края «О выборах в органы местного самоуправления в Красноярском крае» избирательная комиссия муниципального образования, </w:t>
      </w:r>
      <w:r>
        <w:rPr>
          <w:b/>
          <w:sz w:val="16"/>
          <w:szCs w:val="16"/>
        </w:rPr>
        <w:t>РЕ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арегистрировать </w:t>
      </w:r>
      <w:r>
        <w:rPr>
          <w:b/>
          <w:sz w:val="16"/>
          <w:szCs w:val="16"/>
        </w:rPr>
        <w:t>Зубцову Аллу Андреевну,</w:t>
      </w:r>
      <w:r>
        <w:rPr>
          <w:sz w:val="16"/>
          <w:szCs w:val="16"/>
        </w:rPr>
        <w:t xml:space="preserve"> 10.08.1949 года рождения; пенсионерка;  проживающая  по адресу: Красноярский  край, Ермаковский район,    поселок Танзыбей, улица Трактовая , дом  19;  от  Всероссийской политической  партии « ЕДИНАЯ РОССИЯ»  кандидатом  в депутаты  Танзыбейского  сельского  Совета   депутатов 5 августа 2015 года в 14 час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0 минут.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править настоящее решение в информационный бюллетень «Вести Танзыбея».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Председатель  ИКМ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Секретарь ИКМО: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И.В.Волченк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Л.В.Риве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418" w:right="746" w:gutter="0" w:header="0" w:top="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бирательная  комиссия 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Танзыбейский  сельсовет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 Е Ш Е Н И Е</w:t>
      </w:r>
      <w:r>
        <w:rPr>
          <w:b/>
          <w:sz w:val="16"/>
          <w:szCs w:val="16"/>
        </w:rPr>
        <w:br w:type="textWrapping" w:clear="all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05» августа  2015 года                                            № 08/19р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регистрации  Зубкова Александра Викторовича  кандидатом  в  депутаты Танзыбейского  сельского  Совета депутатов  Ермаковского  района Красноярского кра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оверив соблюдение требований Закона Красноярского края «О выборах в органы местного самоуправления в Красноярском крае» при выдвижении кандидата  представлении документов  для  уведомления о выдвижении кандидата и иных предусмотренных законом документов, предоставленных в избирательную комиссию муниципального образования Танзыбейский сельсовет для  уведомления о выдвижении и регистрации кандидата в депутаты Танзыбейского сельского Совета депутатов, в соответствии со статьей 14, статьей 29 Закона Красноярского края «О выборах в органы местного самоуправления в Красноярском крае» избирательная комиссия муниципального образования, </w:t>
      </w:r>
      <w:r>
        <w:rPr>
          <w:b/>
          <w:sz w:val="16"/>
          <w:szCs w:val="16"/>
        </w:rPr>
        <w:t>РЕ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арегистрировать </w:t>
      </w:r>
      <w:r>
        <w:rPr>
          <w:b/>
          <w:sz w:val="16"/>
          <w:szCs w:val="16"/>
        </w:rPr>
        <w:t>Зубкова Александра Викторовича,</w:t>
      </w:r>
      <w:r>
        <w:rPr>
          <w:sz w:val="16"/>
          <w:szCs w:val="16"/>
        </w:rPr>
        <w:t xml:space="preserve"> 29.06.1978  года рождения;  место   работы: ЮСПСО филиал «СРПСО МЧС России» должность: спасатель;   проживающий  по адресу: Красноярский край, Ермаковский район,    поселок  Танзыбей, улица Березовая, дом 6  кв. 1;  от Всероссийской  политической  партии « ЕДИНАЯ РОССИЯ»  кандидатом  в депутаты  Танзыбейского  сельского  Совета   депутатов 5 августа 2015 года в 14часов 45 минут.</w:t>
      </w:r>
    </w:p>
    <w:p>
      <w:pPr>
        <w:pStyle w:val="Normal"/>
        <w:numPr>
          <w:ilvl w:val="0"/>
          <w:numId w:val="1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править настоящее решение в информационный бюллетень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tbl>
      <w:tblPr>
        <w:tblW w:w="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207"/>
      </w:tblGrid>
      <w:tr>
        <w:trPr/>
        <w:tc>
          <w:tcPr>
            <w:tcW w:w="2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ИКМ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ИКМО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И.В.Волченко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Л.В.Риве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бирательная  комиссия 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Танзыбейский  сельсовет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 Е Ш Е Н И Е</w:t>
      </w:r>
      <w:r>
        <w:rPr>
          <w:b/>
          <w:sz w:val="16"/>
          <w:szCs w:val="16"/>
        </w:rPr>
        <w:br w:type="textWrapping" w:clear="all"/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05» августа  2015 года                                           № 08/21р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регистрации  Хлебниковой  Валентины Сергеевны  кандидатом  в  депутаты Танзыбейского  сельского  Совета депутатов  Ермаковского  района Красноярского кра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оверив соблюдение требований Закона Красноярского края «О выборах в органы местного самоуправления в Красноярском крае» при выдвижении кандидата  представлении документов  для  уведомления о выдвижении кандидата и иных предусмотренных законом документов, предоставленных в избирательную комиссию муниципального образования Танзыбейский сельсовет для  уведомления о выдвижении и регистрации кандидата в депутаты Танзыбейского сельского Совета депутатов, в соответствии со статьей 14, статьей 29 Закона Красноярского края «О выборах в органы местного самоуправления в Красноярском крае» избирательная комиссия муниципального образования, </w:t>
      </w:r>
      <w:r>
        <w:rPr>
          <w:b/>
          <w:sz w:val="16"/>
          <w:szCs w:val="16"/>
        </w:rPr>
        <w:t>РЕ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арегистрировать  </w:t>
      </w:r>
      <w:r>
        <w:rPr>
          <w:b/>
          <w:sz w:val="16"/>
          <w:szCs w:val="16"/>
        </w:rPr>
        <w:t>Хлебникову Валентину Сергеевну,</w:t>
      </w:r>
      <w:r>
        <w:rPr>
          <w:sz w:val="16"/>
          <w:szCs w:val="16"/>
        </w:rPr>
        <w:t xml:space="preserve"> 21.11.1973 года рождения; место   работы: безработная;  проживающая  по адресу: Красноярский край, Ермаковский район,    поселок Танзыбей,  улица Мира, дом  48;  от  Всероссийской  политической  партии « ЕДИНАЯ РОССИЯ»  кандидатом  в депутаты  Танзыбейского  сельского  Совета   депутатов 5 августа 2015 года в 15часов 15 минут.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править настоящее решение в информационный бюллетень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207"/>
      </w:tblGrid>
      <w:tr>
        <w:trPr/>
        <w:tc>
          <w:tcPr>
            <w:tcW w:w="2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 ИКМ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ИКМО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В.Волченко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Л.В.Риве                          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Избирательная  комиссия 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Танзыбейский  сельсовет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 Е Ш Е Н И Е</w:t>
      </w:r>
      <w:r>
        <w:rPr>
          <w:b/>
          <w:sz w:val="16"/>
          <w:szCs w:val="16"/>
        </w:rPr>
        <w:br w:type="textWrapping" w:clear="all"/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05» августа  2015 года                                         № 08/20р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регистрации  Никитиной  Ирины Анатольевны  кандидатом  в  депутаты Танзыбейского  сельского  Совета депутатов  Ермаковского  района Красноярского кра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оверив соблюдение требований Закона Красноярского края «О выборах в органы местного самоуправления в Красноярском крае» при выдвижении кандидата  представлении документов  для  уведомления о выдвижении кандидата и иных предусмотренных законом документов, предоставленных в избирательную комиссию муниципального образования Танзыбейский сельсовет для  уведомления о выдвижении и регистрации кандидата в депутаты Танзыбейского сельского Совета депутатов, в соответствии со статьей 14, статьей 29 Закона Красноярского края «О выборах в органы местного самоуправления в Красноярском крае» избирательная комиссия муниципального образования, </w:t>
      </w:r>
      <w:r>
        <w:rPr>
          <w:b/>
          <w:sz w:val="16"/>
          <w:szCs w:val="16"/>
        </w:rPr>
        <w:t>РЕ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арегистрировать  </w:t>
      </w:r>
      <w:r>
        <w:rPr>
          <w:b/>
          <w:sz w:val="16"/>
          <w:szCs w:val="16"/>
        </w:rPr>
        <w:t>Никитину  Ирину  Анатольевну,</w:t>
      </w:r>
      <w:r>
        <w:rPr>
          <w:sz w:val="16"/>
          <w:szCs w:val="16"/>
        </w:rPr>
        <w:t xml:space="preserve"> 23.07.1975 года рождения; место   работы: МБУ «Библиотека» администрации Танзыбейского сельсовета, должность заведующая;  проживающая  по адресу: Красноярский край, Ермаковский район,    поселок Танзыбей, улица Мира, дом  46, кв. 2;  от Всероссийской политической  партии « ЕДИНАЯ РОССИЯ»  кандидатом  в депутаты  Танзыбейского  сельского  Совета   депутатов 5 августа 2015 года в 15часов 00 минут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править настоящее решение в информационный бюллетень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tbl>
      <w:tblPr>
        <w:tblW w:w="6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07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 ИКМО:                               И.В.Волченко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екретарь ИКМО:                                            Л.В.Риве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</w:t>
            </w:r>
          </w:p>
        </w:tc>
        <w:tc>
          <w:tcPr>
            <w:tcW w:w="220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бирательная  комиссия 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Танзыбейский  сельсовет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 Е Ш Е Н И Е</w:t>
      </w:r>
      <w:r>
        <w:rPr>
          <w:b/>
          <w:sz w:val="16"/>
          <w:szCs w:val="16"/>
        </w:rPr>
        <w:br w:type="textWrapping" w:clear="all"/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05» августа  2015 года                                        № 08/22р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регистрации  Отдельных Александра Викторовича  кандидатом  в  депутаты Танзыбейского  сельского  Совета депутатов  Ермаковского  района Красноярского кра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оверив соблюдение требований Закона Красноярского края «О выборах в органы местного самоуправления в Красноярском крае» при выдвижении кандидата  представлении документов  для  уведомления о выдвижении кандидата и иных предусмотренных законом документов, предоставленных в избирательную комиссию муниципального образования Танзыбейский сельсовет для  уведомления о выдвижении и регистрации кандидата в депутаты Танзыбейского сельского Совета депутатов, в соответствии со статьей 14, статьей 29 Закона Красноярского края «О выборах в органы местного самоуправления в Красноярском крае» избирательная комиссия муниципального образования, </w:t>
      </w:r>
      <w:r>
        <w:rPr>
          <w:b/>
          <w:sz w:val="16"/>
          <w:szCs w:val="16"/>
        </w:rPr>
        <w:t>РЕ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арегистрировать </w:t>
      </w:r>
      <w:r>
        <w:rPr>
          <w:b/>
          <w:sz w:val="16"/>
          <w:szCs w:val="16"/>
        </w:rPr>
        <w:t>Отдельных Александра Викторовича,</w:t>
      </w:r>
      <w:r>
        <w:rPr>
          <w:sz w:val="16"/>
          <w:szCs w:val="16"/>
        </w:rPr>
        <w:t xml:space="preserve"> 20.06.1963 года рождения; место   работы: ИП Оганесян Вардан Вараздатович, должность: дорожный рабочий;  проживающий  по адресу: Красноярский край, Ермаковский район,    поселок Танзыбей, улица Саянская, дом  13;  от  Всероссийской  политической партии « ЕДИНАЯ РОССИЯ»  кандидатом  в депутаты  Танзыбейского  сельского  Совета   депутатов 5 августа 2015 года в 15часов 30 минут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править настоящее решение в информационный бюллетень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tbl>
      <w:tblPr>
        <w:tblW w:w="6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98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 ИКМО:                          И.В.Волченк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кретарь ИКМО:                                               Л.В.Рив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</w:p>
        </w:tc>
      </w:tr>
    </w:tbl>
    <w:p>
      <w:pPr>
        <w:sectPr>
          <w:type w:val="continuous"/>
          <w:pgSz w:w="11906" w:h="16838"/>
          <w:pgMar w:left="1418" w:right="746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418" w:right="746" w:gutter="0" w:header="0" w:top="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бирательная  комиссия 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Танзыбейский  сельсовет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 Е Ш Е Н И Е</w:t>
      </w:r>
      <w:r>
        <w:rPr>
          <w:b/>
          <w:sz w:val="16"/>
          <w:szCs w:val="16"/>
        </w:rPr>
        <w:br w:type="textWrapping" w:clear="all"/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05» августа  2015 года                                  № 08/23р                                                                     </w:t>
      </w:r>
    </w:p>
    <w:p>
      <w:pPr>
        <w:pStyle w:val="Heading1"/>
        <w:tabs>
          <w:tab w:val="clear" w:pos="708"/>
          <w:tab w:val="left" w:pos="8640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регистрации  Цедрик Сергея Анатольевича  кандидатом  в  депутаты Танзыбейского  сельского  Совета депутатов  </w:t>
      </w:r>
    </w:p>
    <w:p>
      <w:pPr>
        <w:pStyle w:val="Heading1"/>
        <w:tabs>
          <w:tab w:val="clear" w:pos="708"/>
          <w:tab w:val="left" w:pos="8640" w:leader="none"/>
        </w:tabs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Ермаковского  района Красноярского кра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оверив соблюдение требований Закона Красноярского края «О выборах в органы местного самоуправления в Красноярском крае» при выдвижении кандидата  представлении документов  для  уведомления о выдвижении кандидата и иных предусмотренных законом документов, предоставленных в избирательную комиссию муниципального образования Танзыбейский сельсовет для  уведомления о выдвижении и регистрации кандидата в депутаты Танзыбейского сельского Совета депутатов, в соответствии со статьей 14, статьей 29 Закона Красноярского края «О выборах в органы местного самоуправления в Красноярском крае» избирательная комиссия муниципального образования, </w:t>
      </w:r>
      <w:r>
        <w:rPr>
          <w:b/>
          <w:sz w:val="16"/>
          <w:szCs w:val="16"/>
        </w:rPr>
        <w:t>РЕ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арегистрировать  </w:t>
      </w:r>
      <w:r>
        <w:rPr>
          <w:b/>
          <w:sz w:val="16"/>
          <w:szCs w:val="16"/>
        </w:rPr>
        <w:t>Цедрик  Сергея  Анатольевича ,</w:t>
      </w:r>
      <w:r>
        <w:rPr>
          <w:sz w:val="16"/>
          <w:szCs w:val="16"/>
        </w:rPr>
        <w:t xml:space="preserve"> 04.10.1968 года рождения; место работы: краевое государственное бюджетное учреждение «Дирекция природного парка «Ергаки», должность: участковый государственный  инспектор;  проживающий  по адресу: Красноярский край, Ермаковский район,    поселок Танзыбей, улица Набережная, дом  56. кв.1;  от  Всероссийской  политической  партии « ЕДИНАЯ РОССИЯ»  кандидатом  в депутаты  Танзыбейского  сельского  Совета   депутатов 5 августа 2015 года в 15часов 45 минут.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править настоящее решение в информационный бюллетень «Вести Танзыбея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207"/>
      </w:tblGrid>
      <w:tr>
        <w:trPr/>
        <w:tc>
          <w:tcPr>
            <w:tcW w:w="2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 ИКМО:</w:t>
            </w:r>
          </w:p>
        </w:tc>
        <w:tc>
          <w:tcPr>
            <w:tcW w:w="220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И.В.Волченк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ИКМ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Л.В.Рив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бирательная  комиссия 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Танзыбейский  сельсовет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 Е Ш Е Н И Е</w:t>
      </w:r>
      <w:r>
        <w:rPr>
          <w:b/>
          <w:sz w:val="16"/>
          <w:szCs w:val="16"/>
        </w:rPr>
        <w:br w:type="textWrapping" w:clear="all"/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05» августа  2015 года                                         № 08/24р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регистрации  Крючковой Анастасии Михайловны  кандидатом  в  депутаты Танзыбейского сельского  Совета депутатов Ермаковского  района Красноярского кра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оверив соблюдение требований Закона Красноярского края «О выборах в органы местного самоуправления в Красноярском крае» при выдвижении кандидата  представлении документов  для  уведомления о выдвижении кандидата и иных предусмотренных законом документов, предоставленных в избирательную комиссию муниципального образования Танзыбейский сельсовет для  уведомления о выдвижении и регистрации кандидата в депутаты Танзыбейского сельского Совета депутатов, в соответствии со статьей 14, статьей 29 Закона Красноярского края «О выборах в органы местного самоуправления в Красноярском крае» избирательная комиссия муниципального образования, </w:t>
      </w:r>
      <w:r>
        <w:rPr>
          <w:b/>
          <w:sz w:val="16"/>
          <w:szCs w:val="16"/>
        </w:rPr>
        <w:t>РЕ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арегистрировать  </w:t>
      </w:r>
      <w:r>
        <w:rPr>
          <w:b/>
          <w:sz w:val="16"/>
          <w:szCs w:val="16"/>
        </w:rPr>
        <w:t>Крючкову Анастасию Михайловну,</w:t>
      </w:r>
      <w:r>
        <w:rPr>
          <w:sz w:val="16"/>
          <w:szCs w:val="16"/>
        </w:rPr>
        <w:t xml:space="preserve"> 30.12.1980  года рождения; место   работы: безработная;  проживающая  по адресу: Красноярский край, Ермаковский район, поселок Танзыбей,  улица Саянская, дом 22, кв. 1;  от  Всероссийской  политической  партии « ЕДИНАЯ РОССИЯ»  кандидатом  в депутаты  Танзыбейского  сельского  Совета   депутатов 5 августа 2015 года в 16часов 00 минут.</w:t>
      </w:r>
    </w:p>
    <w:p>
      <w:pPr>
        <w:pStyle w:val="Normal"/>
        <w:numPr>
          <w:ilvl w:val="0"/>
          <w:numId w:val="1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Normal"/>
        <w:numPr>
          <w:ilvl w:val="0"/>
          <w:numId w:val="1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править настоящее решение в информационный бюллетень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206"/>
      </w:tblGrid>
      <w:tr>
        <w:trPr/>
        <w:tc>
          <w:tcPr>
            <w:tcW w:w="24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ИКМО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И.В.Волченко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ИКМО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Л.В.Рив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Избирательная  комиссия 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Танзыбейский  сельсовет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 Е Ш Е Н И Е</w:t>
      </w:r>
      <w:r>
        <w:rPr>
          <w:b/>
          <w:sz w:val="16"/>
          <w:szCs w:val="16"/>
        </w:rPr>
        <w:br w:type="textWrapping" w:clear="all"/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05» августа  2015 года                                     № 08/25р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регистрации  Максимовой Нины Степановны  кандидатом  в  депутаты Танзыбейского  сельского  Совета депутатов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ого  района Красноярского кра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оверив соблюдение требований Закона Красноярского края «О выборах в органы местного самоуправления в Красноярском крае» при выдвижении кандидата  представлении документов  для  уведомления о выдвижении кандидата и иных предусмотренных законом документов, предоставленных в избирательную комиссию муниципального образования Танзыбейский сельсовет для  уведомления о выдвижении и регистрации кандидата в депутаты Танзыбейского сельского Совета депутатов, в соответствии со статьей 14, статьей 29 Закона Красноярского края «О выборах в органы местного самоуправления в Красноярском крае» избирательная комиссия муниципального образования, </w:t>
      </w:r>
      <w:r>
        <w:rPr>
          <w:b/>
          <w:sz w:val="16"/>
          <w:szCs w:val="16"/>
        </w:rPr>
        <w:t>РЕШИЛА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арегистрировать  </w:t>
      </w:r>
      <w:r>
        <w:rPr>
          <w:b/>
          <w:sz w:val="16"/>
          <w:szCs w:val="16"/>
        </w:rPr>
        <w:t>Максимову  Нину  Степановну</w:t>
      </w:r>
      <w:r>
        <w:rPr>
          <w:sz w:val="16"/>
          <w:szCs w:val="16"/>
        </w:rPr>
        <w:t>, 03.01.1958 года рождения; пенсионерка;  проживающая  по адресу: Красноярский край, Ермаковский район,    поселок Танзыбей,  улица Мира, дом  38,кв 1;  от  Всероссийской  политической  партии « ЕДИНАЯ РОССИЯ»  кандидатом  в депутаты  Танзыбейского  сельского  Совета   депутатов 5 августа 2015 года в 16часов 15 минут.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править настоящее решение в информационный бюллетень «Вести Танзыбея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206"/>
      </w:tblGrid>
      <w:tr>
        <w:trPr/>
        <w:tc>
          <w:tcPr>
            <w:tcW w:w="24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 ИКМО: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И.В.Волченк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ИКМО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Л.В.Рив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бирательная  комиссия 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Танзыбейский  сельсовет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 Е Ш Е Н И Е</w:t>
      </w:r>
      <w:r>
        <w:rPr>
          <w:b/>
          <w:sz w:val="16"/>
          <w:szCs w:val="16"/>
        </w:rPr>
        <w:br w:type="textWrapping" w:clear="all"/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07» августа  2015 года                                           № 09/26р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О регистрации  Пилипенко Лидии Андреевны  кандидатом  в  депутаты Танзыбейского  сельского  Совета депутатов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ого  района Красноярского кра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оверив соблюдение требований Закона Красноярского края «О выборах в органы местного самоуправления в Красноярском крае» при выдвижении кандидата  представлении документов  для  уведомления о выдвижении кандидата и иных предусмотренных законом документов, предоставленных в избирательную комиссию муниципального образования Танзыбейский сельсовет для  уведомления о выдвижении и регистрации кандидата в депутаты Танзыбейского сельского Совета депутатов, в соответствии со статьей 14, статьей 29 Закона Красноярского края «О выборах в органы местного самоуправления в Красноярском крае» избирательная комиссия муниципального образования, </w:t>
      </w:r>
      <w:r>
        <w:rPr>
          <w:b/>
          <w:sz w:val="16"/>
          <w:szCs w:val="16"/>
        </w:rPr>
        <w:t>РЕ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арегистрировать  </w:t>
      </w:r>
      <w:r>
        <w:rPr>
          <w:b/>
          <w:sz w:val="16"/>
          <w:szCs w:val="16"/>
        </w:rPr>
        <w:t>Пилипенко Лидию Андреевну,</w:t>
      </w:r>
      <w:r>
        <w:rPr>
          <w:sz w:val="16"/>
          <w:szCs w:val="16"/>
        </w:rPr>
        <w:t xml:space="preserve"> 08.01.1959 года рождения; пенсионерка;  проживающая  по адресу: Красноярский край, Ермаковский район,    поселок Танзыбей,  улица Набережная, дом  41, кв 2;  самовыдвижение;  кандидатом  в депутаты  Танзыбейского  сельского  Совета   депутатов 7 августа 2015 года в 15часов 30 минут.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править настоящее решение в информационный бюллетень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207"/>
      </w:tblGrid>
      <w:tr>
        <w:trPr/>
        <w:tc>
          <w:tcPr>
            <w:tcW w:w="2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 ИКМО:</w:t>
            </w:r>
          </w:p>
        </w:tc>
        <w:tc>
          <w:tcPr>
            <w:tcW w:w="220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И.В.Волченк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ИКМО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Л.В.Рив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</w:p>
        </w:tc>
      </w:tr>
    </w:tbl>
    <w:p>
      <w:pPr>
        <w:sectPr>
          <w:type w:val="continuous"/>
          <w:pgSz w:w="11906" w:h="16838"/>
          <w:pgMar w:left="1418" w:right="746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418" w:right="746" w:gutter="0" w:header="0" w:top="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бирательная  комиссия 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Танзыбейский  сельсовет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 Е Ш Е Н И Е</w:t>
      </w:r>
      <w:r>
        <w:rPr>
          <w:b/>
          <w:sz w:val="16"/>
          <w:szCs w:val="16"/>
        </w:rPr>
        <w:br w:type="textWrapping" w:clear="all"/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07» августа  2015 года                                         № 09/27р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регистрации  Наумочкиной  Марины Викторовны  кандидатом  в  депутаты Танзыбейского  сельского  Совета депутатов  Ермаковского  района Красноярского кра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оверив соблюдение требований Закона Красноярского края «О выборах в органы местного самоуправления в Красноярском крае» при выдвижении кандидата  представлении документов  для  уведомления о выдвижении кандидата и иных предусмотренных законом документов, предоставленных в избирательную комиссию муниципального образования Танзыбейский сельсовет для  уведомления о выдвижении и регистрации кандидата в депутаты Танзыбейского сельского Совета депутатов, в соответствии со статьей 14, статьей 29 Закона Красноярского края «О выборах в органы местного самоуправления в Красноярском крае» избирательная комиссия муниципального образования, </w:t>
      </w:r>
      <w:r>
        <w:rPr>
          <w:b/>
          <w:sz w:val="16"/>
          <w:szCs w:val="16"/>
        </w:rPr>
        <w:t>РЕ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арегистрировать  </w:t>
      </w:r>
      <w:r>
        <w:rPr>
          <w:b/>
          <w:sz w:val="16"/>
          <w:szCs w:val="16"/>
        </w:rPr>
        <w:t>Наумочкину Марину Викторовну,</w:t>
      </w:r>
      <w:r>
        <w:rPr>
          <w:sz w:val="16"/>
          <w:szCs w:val="16"/>
        </w:rPr>
        <w:t xml:space="preserve"> 27.09.1971 года рождения; безработная;  проживающая  по адресу: Красноярский край, Ермаковский район, поселок Танзыбей,  улица Березовая, дом  8, кв. 2;  самовыдвижение;  кандидатом  в депутаты  Танзыбейского  сельского  Совета   депутатов 7 августа  2015 года в 15часов 00 минут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править настоящее решение в информационный бюллетень «Вести Танзыбея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207"/>
      </w:tblGrid>
      <w:tr>
        <w:trPr/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ИКМО: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В.Волченк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ИКМ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Л.В.Рив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Избирательная  комиссия 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Танзыбейский  сельсовет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 Е Ш Е Н И Е</w:t>
      </w:r>
      <w:r>
        <w:rPr>
          <w:b/>
          <w:sz w:val="16"/>
          <w:szCs w:val="16"/>
        </w:rPr>
        <w:br w:type="textWrapping" w:clear="all"/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07» августа  2015 года                                           № 09/28р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регистрации  Крючковой  Натальи Владимировны  кандидатом  в  депутаты Танзыбейского  сельского  Совета депутатов  Ермаковского  района Красноярского кра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оверив соблюдение требований Закона Красноярского края «О выборах в органы местного самоуправления в Красноярском крае» при выдвижении кандидата  представлении документов  для  уведомления о выдвижении кандидата и иных предусмотренных законом документов, предоставленных в избирательную комиссию муниципального образования Танзыбейский сельсовет для  уведомления о выдвижении и регистрации кандидата в депутаты Танзыбейского сельского Совета депутатов, в соответствии со статьей 14, статьей 29 Закона Красноярского края «О выборах в органы местного самоуправления в Красноярском крае» избирательная комиссия муниципального образования, </w:t>
      </w:r>
      <w:r>
        <w:rPr>
          <w:b/>
          <w:sz w:val="16"/>
          <w:szCs w:val="16"/>
        </w:rPr>
        <w:t>РЕ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арегистрировать  </w:t>
      </w:r>
      <w:r>
        <w:rPr>
          <w:b/>
          <w:sz w:val="16"/>
          <w:szCs w:val="16"/>
        </w:rPr>
        <w:t>Крючкову Наталью Владимировну</w:t>
      </w:r>
      <w:r>
        <w:rPr>
          <w:sz w:val="16"/>
          <w:szCs w:val="16"/>
        </w:rPr>
        <w:t>, 09.06.1960  года рождения; место работы: ООО  «Восток», должность: инженер производственно-технического отдела;  проживающая  по адресу: Красноярский край, Ермаковский район,    поселок Танзыбей,  улица Саянская, дом  11, кв. 2;  самовыдвижение;  кандидатом  в депутаты  Танзыбейского  сельского  Совета   депутатов  7 августа  2015 года в 14 часов 00 минут.</w:t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править настоящее решение в информационный бюллетень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206"/>
      </w:tblGrid>
      <w:tr>
        <w:trPr/>
        <w:tc>
          <w:tcPr>
            <w:tcW w:w="24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ИКМ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.В.Волченко                    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ИКМ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Л.В.Рив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</w:p>
        </w:tc>
      </w:tr>
    </w:tbl>
    <w:p>
      <w:pPr>
        <w:sectPr>
          <w:type w:val="continuous"/>
          <w:pgSz w:w="11906" w:h="16838"/>
          <w:pgMar w:left="1418" w:right="746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бирательная  комиссия 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Танзыбейский  сельсовет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 Е Ш Е Н И Е</w:t>
      </w:r>
      <w:r>
        <w:rPr>
          <w:b/>
          <w:sz w:val="16"/>
          <w:szCs w:val="16"/>
        </w:rPr>
        <w:br w:type="textWrapping" w:clear="all"/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«07» августа  2015 года                                                                                                                                             № 09/29р                          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О регистрации  Маар Сергея Викторовича  кандидатом  в  депутаты Танзыбейского  сельского  Совета депутатов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ого  района Красноярского кра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оверив соблюдение требований Закона Красноярского края «О выборах в органы местного самоуправления в Красноярском крае» при выдвижении кандидата, представлении документов  для  уведомления о выдвижении кандидата и иных предусмотренных законом документов, предоставленных в избирательную комиссию муниципального образования Танзыбейский сельсовет для  уведомления о выдвижении и регистрации кандидата в депутаты Танзыбейского сельского Совета депутатов, в соответствии со статьей 14, статьей 29 Закона Красноярского края «О выборах в органы местного самоуправления в Красноярском крае» избирательная комиссия муниципального образования, </w:t>
      </w:r>
      <w:r>
        <w:rPr>
          <w:b/>
          <w:sz w:val="16"/>
          <w:szCs w:val="16"/>
        </w:rPr>
        <w:t>РЕ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арегистрировать  </w:t>
      </w:r>
      <w:r>
        <w:rPr>
          <w:b/>
          <w:sz w:val="16"/>
          <w:szCs w:val="16"/>
        </w:rPr>
        <w:t>Маар  Сергея  Викторовича ,</w:t>
      </w:r>
      <w:r>
        <w:rPr>
          <w:sz w:val="16"/>
          <w:szCs w:val="16"/>
        </w:rPr>
        <w:t xml:space="preserve"> 19.01.1967  года рождения;  временно безработный;  проживающий  по адресу: Красноярский край, Ермаковский район,    поселок Танзыбей,  улица Саянская, дом  80 «а»;   самовыдвижение;  кандидатом  в депутаты  Танзыбейского  сельского  Совета   депутатов  7 августа  2015 года в 15часов 00 минут.</w:t>
      </w:r>
    </w:p>
    <w:p>
      <w:pPr>
        <w:pStyle w:val="Normal"/>
        <w:numPr>
          <w:ilvl w:val="0"/>
          <w:numId w:val="1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Normal"/>
        <w:numPr>
          <w:ilvl w:val="0"/>
          <w:numId w:val="1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править настоящее решение в информационный бюллетень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418" w:right="746" w:gutter="0" w:header="0" w:top="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Председатель ИКМО: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right="34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right="34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Секретарь ИКМО:                                           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В.Волченк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Л.В.Риве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418" w:right="746" w:gutter="0" w:header="0" w:top="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670" w:hanging="0"/>
        <w:rPr>
          <w:sz w:val="18"/>
          <w:szCs w:val="18"/>
        </w:rPr>
      </w:pPr>
      <w:r>
        <w:rPr>
          <w:sz w:val="18"/>
          <w:szCs w:val="18"/>
        </w:rPr>
        <w:t>По вопросам редакции  обращаться в администрацию Танзыбейского сельсовета к  Самсоновой Н.А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670" w:hanging="0"/>
        <w:rPr>
          <w:sz w:val="18"/>
          <w:szCs w:val="18"/>
        </w:rPr>
      </w:pPr>
      <w:r>
        <w:rPr>
          <w:sz w:val="18"/>
          <w:szCs w:val="18"/>
        </w:rPr>
        <w:t>662840, Ермаковский район, п. Танзыбей. ул. Мира ,32.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670" w:hanging="0"/>
        <w:rPr/>
      </w:pPr>
      <w:r>
        <w:rPr>
          <w:sz w:val="18"/>
          <w:szCs w:val="18"/>
        </w:rPr>
        <w:t>Отв.редактор: Н.А.Самсонова     Тираж: 100 экз., периодичность 1раз в месяц.</w:t>
      </w:r>
    </w:p>
    <w:p>
      <w:pPr>
        <w:pStyle w:val="Normal"/>
        <w:ind w:right="-39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8" w:right="746" w:gutter="0" w:header="0" w:top="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Textcopy">
    <w:name w:val="textcopy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f211">
    <w:name w:val="ff211"/>
    <w:qFormat/>
    <w:rPr>
      <w:rFonts w:ascii="Times New Roman" w:hAnsi="Times New Roman" w:cs="Times New Roman"/>
    </w:rPr>
  </w:style>
  <w:style w:type="character" w:styleId="Fst">
    <w:name w:val="fst"/>
    <w:basedOn w:val="Style12"/>
    <w:qFormat/>
    <w:rPr/>
  </w:style>
  <w:style w:type="character" w:styleId="Lq">
    <w:name w:val="lq"/>
    <w:basedOn w:val="Style12"/>
    <w:qFormat/>
    <w:rPr/>
  </w:style>
  <w:style w:type="character" w:styleId="1">
    <w:name w:val=" Знак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1">
    <w:name w:val="s1"/>
    <w:basedOn w:val="Style12"/>
    <w:qFormat/>
    <w:rPr/>
  </w:style>
  <w:style w:type="character" w:styleId="S9">
    <w:name w:val="s9"/>
    <w:basedOn w:val="Style12"/>
    <w:qFormat/>
    <w:rPr/>
  </w:style>
  <w:style w:type="character" w:styleId="S4">
    <w:name w:val="s4"/>
    <w:basedOn w:val="Style12"/>
    <w:qFormat/>
    <w:rPr/>
  </w:style>
  <w:style w:type="character" w:styleId="S12">
    <w:name w:val="s12"/>
    <w:basedOn w:val="Style12"/>
    <w:qFormat/>
    <w:rPr/>
  </w:style>
  <w:style w:type="character" w:styleId="S13">
    <w:name w:val="s13"/>
    <w:basedOn w:val="Style12"/>
    <w:qFormat/>
    <w:rPr/>
  </w:style>
  <w:style w:type="character" w:styleId="S14">
    <w:name w:val="s14"/>
    <w:basedOn w:val="Style12"/>
    <w:qFormat/>
    <w:rPr/>
  </w:style>
  <w:style w:type="character" w:styleId="S15">
    <w:name w:val="s15"/>
    <w:basedOn w:val="Style12"/>
    <w:qFormat/>
    <w:rPr/>
  </w:style>
  <w:style w:type="character" w:styleId="2">
    <w:name w:val=" Знак Знак2"/>
    <w:basedOn w:val="Style12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3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7">
    <w:name w:val="p3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53:00Z</dcterms:created>
  <dc:creator>User</dc:creator>
  <dc:description/>
  <cp:keywords/>
  <dc:language>en-US</dc:language>
  <cp:lastModifiedBy>user</cp:lastModifiedBy>
  <cp:lastPrinted>2015-08-19T12:07:00Z</cp:lastPrinted>
  <dcterms:modified xsi:type="dcterms:W3CDTF">2015-08-23T15:56:00Z</dcterms:modified>
  <cp:revision>727</cp:revision>
  <dc:subject/>
  <dc:title>            </dc:title>
</cp:coreProperties>
</file>