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/>
        <w:drawing>
          <wp:inline distT="0" distB="0" distL="0" distR="0">
            <wp:extent cx="523938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204) от 26 октября 2015 года.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Библиотека»:</w:t>
        <w:tab/>
        <w:t xml:space="preserve">                         Осенние мероприятия от библиоте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т и пришла к нам теплая красочная осень - самое время для школьников проводить летний сезон запоминающимися мероприятиями. Одно из них «Осенний марафон» для учеников 1-4 классов, который состоялся </w:t>
      </w:r>
      <w:r>
        <w:rPr>
          <w:b/>
          <w:sz w:val="20"/>
          <w:szCs w:val="20"/>
        </w:rPr>
        <w:t>1 октября</w:t>
      </w:r>
      <w:r>
        <w:rPr>
          <w:sz w:val="20"/>
          <w:szCs w:val="20"/>
        </w:rPr>
        <w:t xml:space="preserve">. Участники блеснули творческими талантами и знаниями пословиц, поговорок, примет об осени. Кроме интеллектуальных конкурсов и викторин команды посоревновались в интересных эстафетах: «картошка на картонке», «перейти лужи по камешкам», «что за овощ в лукошке». Каждая команда получила медаль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4880</wp:posOffset>
            </wp:positionH>
            <wp:positionV relativeFrom="paragraph">
              <wp:posOffset>630555</wp:posOffset>
            </wp:positionV>
            <wp:extent cx="2780030" cy="1466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1 октября</w:t>
      </w:r>
      <w:r>
        <w:rPr>
          <w:sz w:val="20"/>
          <w:szCs w:val="20"/>
        </w:rPr>
        <w:t xml:space="preserve"> ученики 2-го класса посетили библиотечный урок «Знакомство с библиотекой». Детей встретили Домовёша и Карлсон. Ребята узнали, что такое абонемент и читальный зал, правила обращения с книгой и поведения читателей в библиотеке. А так же дети погуляли с Карлсоном «по крыше», отгадали загадки о сказочных героях, узнали, что в библиотеке можно не только читать, но и провести свободное время с друзьями за интеллектуальными играми и занятиями творчеством. В заключении дети закрепили знания, ответив на вопрос «Что нельзя делать с книгой?» и оставили свои рисунки на библиотечную выставку. Каждый ребенок получил пригласительный билет на кружок выходного дн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а – учител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а – наставни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а – бесценный товарищ и др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м, как ручей, высыхает и старитс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ты выпустишь книгу из рук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В.</w:t>
      </w:r>
      <w:bookmarkStart w:id="0" w:name="_GoBack"/>
      <w:bookmarkEnd w:id="0"/>
      <w:r>
        <w:rPr>
          <w:sz w:val="20"/>
          <w:szCs w:val="20"/>
        </w:rPr>
        <w:t xml:space="preserve"> Боков.)</w:t>
      </w:r>
    </w:p>
    <w:p>
      <w:pPr>
        <w:pStyle w:val="Normal"/>
        <w:rPr/>
      </w:pPr>
      <w:r>
        <w:rPr>
          <w:b/>
          <w:sz w:val="20"/>
          <w:szCs w:val="20"/>
        </w:rPr>
        <w:t>МБУ «Народный дом»:                                      Приглашаем на кружки</w:t>
      </w:r>
    </w:p>
    <w:p>
      <w:pPr>
        <w:pStyle w:val="Normal"/>
        <w:shd w:fill="FFFFFF" w:val="clear"/>
        <w:ind w:lef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6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еографический кружок «Иск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5-8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ник-16.30 Пятница-16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ружок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17.00 Пятница-17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 «Фантаз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-16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ПТ «Домов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1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еографический кружок «Иск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5-8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ник-16.30 Пятница-16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15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вокала «Доми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7-14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1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гры на гитаре «Акк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10-16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15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«Фит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19.00 Пятница-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Ма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14.30 Четверг-16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Занав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18.30</w:t>
            </w:r>
          </w:p>
        </w:tc>
      </w:tr>
    </w:tbl>
    <w:p>
      <w:pPr>
        <w:pStyle w:val="Normal"/>
        <w:shd w:fill="FFFFFF" w:val="clear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ноября в 16.00 в ДК состоится сольный концерт вокальной группы «Лель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Подробности смотрите в афише).</w:t>
      </w:r>
    </w:p>
    <w:p>
      <w:pPr>
        <w:pStyle w:val="Normal"/>
        <w:shd w:fill="FFFFFF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Заказник «Кебежский»:</w:t>
      </w:r>
      <w:r>
        <w:rPr>
          <w:sz w:val="18"/>
          <w:szCs w:val="18"/>
        </w:rPr>
        <w:t xml:space="preserve">                                 </w:t>
      </w:r>
      <w:r>
        <w:rPr>
          <w:b/>
          <w:sz w:val="22"/>
          <w:szCs w:val="22"/>
        </w:rPr>
        <w:t>Учёты бобра в заказнике «Кебежск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иод учетов бобра приходится на конец сентября и октябрь. В это время у этого зверька повышенная активность. Каждая семья бобров занимается активной подготовкой пропитания на всю зиму: грызут большое количество молодняка ивы, осины, стаскивают в свои водные угодья и устраивают корневые плоты для того чтобы зимой не лазить в глубоком снегу, чтобы добыть себе пропит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ёты каждого поселения проводят утром или вечером. В это время суток бобры наиболее активны. Одна семья бобров в среднем занимает около 0,5 км реки. При учете ведётся визуальное наблюдение, а также проводятся замеры погрызенных и сваленных деревьев. У каждого бобра ширина зубов (резцов) разная. У взрослых особей величина резцов начинается от 6 мм и достигает 15 мм. У бобра нынешнего года резцы от 1 мм до 4 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это лето уровень воды в реке Кебеж был низкий. Много стариц и проток измельчали и пересохли. Большая часть бобра сконцентрировалась в реке. По данным учетов численность бобра в заказнике Кебежский» стабильная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частковый гос.инспектор ЮМРСИ  А.П. Цедр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ЧС России по Красноярскому краю</w:t>
      </w:r>
      <w:r>
        <w:rPr>
          <w:b/>
          <w:sz w:val="20"/>
          <w:szCs w:val="20"/>
        </w:rPr>
        <w:t xml:space="preserve">: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ая обстановка с пожарами на территории</w:t>
      </w:r>
    </w:p>
    <w:p>
      <w:pPr>
        <w:sectPr>
          <w:footerReference w:type="default" r:id="rId5"/>
          <w:type w:val="nextPage"/>
          <w:pgSz w:w="11906" w:h="16838"/>
          <w:pgMar w:left="1276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ого края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ошло пожаров - 3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гибло людей на пожарах - 1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гибло детей - 1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ли травмы на пожарах - 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авмировано детей - 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рмаковского район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ошло пожаров -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гибло людей на пожарах - 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гибло детей - 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или травмы на пожарах - 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мировано детей – 0</w:t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оследний месяц на территории Танзыбейского сельсовета произошло два пожара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7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 Белов Ю.Ю. выражает благодарность добровольной пожарной дружине п. Танзыбей и всем жителям, которые не остались равнодушными и приняли участие в тушении пожара по улице Трактовая д.60.</w:t>
            </w:r>
          </w:p>
        </w:tc>
      </w:tr>
    </w:tbl>
    <w:p>
      <w:pPr>
        <w:pStyle w:val="P3"/>
        <w:shd w:fill="FFFFFF" w:val="clear"/>
        <w:spacing w:before="0" w:after="0"/>
        <w:ind w:right="-3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наступлением холодов увеличивается вероятность возникновения пожаров не только от печного отопления, но и от обогревателей и от несоблюдения элементарных правил пожарной безопасности. В зоне риска дома, бани, стайки, гаражи.</w:t>
      </w:r>
    </w:p>
    <w:p>
      <w:pPr>
        <w:pStyle w:val="P5"/>
        <w:shd w:fill="FFFFFF" w:val="clear"/>
        <w:spacing w:before="0" w:after="0"/>
        <w:ind w:left="-142" w:right="-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ЖАРНАЯ ПРОФИЛАКТИКА В ГАРАЖАХ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ое количество пожаров приходится на частный жилой сектор. Возникновению и распространению пожаров способствует, как правило, хранение в гаражах пиломатериала, мебели, домашних вещей и других горючих материалов.</w:t>
      </w:r>
      <w:r>
        <w:rPr/>
        <w:t xml:space="preserve"> </w:t>
      </w:r>
      <w:r>
        <w:rPr>
          <w:b/>
          <w:sz w:val="20"/>
          <w:szCs w:val="20"/>
        </w:rPr>
        <w:t>В помещениях, под навесами и на открытых площадках хранения транспорта запрещается: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ержать транспортные средства с открытыми горловинами топливных баков, а также при наличии течи горючего и масла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>-заправлять транспортные средства горючим и сливать из них топливо;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ряжать аккумуляторы непосредственно на транспортных средствах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>-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е разрешается хранить мебель, предметы домашнего обихода из горючих материалов и т. д;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в индивидуальных гаражах не разрешается хранить запас топлива более 20 литров и масла 5 литров.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 всех гаражах (независимо от форм собственности) необходимо:</w:t>
      </w:r>
      <w:r>
        <w:rPr>
          <w:sz w:val="20"/>
          <w:szCs w:val="20"/>
        </w:rPr>
        <w:t xml:space="preserve">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держать и эксплуатировать электропроводку и электрооборудование согласно требований правил по электроэнергетике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меть в необходимом количестве первичные средства пожаротушения (огнетушители, ящики с песком)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содержать системы отопления в исправном состоянии, соблюдать правила пользования при их эксплуатации;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держать помещения гаражей в чистоте, исключить наличие пятен с ЛВЖ и ГЖ, промасляной ветоши. </w:t>
      </w:r>
    </w:p>
    <w:p>
      <w:pPr>
        <w:pStyle w:val="P5"/>
        <w:shd w:fill="FFFFFF" w:val="clear"/>
        <w:spacing w:before="0" w:after="0"/>
        <w:ind w:left="-142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тоит забывать, что при выполнении вышеперечисленных требований повышается уровень противопожарной защиты не только Вашего объекта, но и близлежащих домов и построек, предприятий и организаций различного функционального назначения. За нарушения требований пожарной безопасности законодательством Российской Федерации предусмотрена как административная, так и уголовная ответственность.</w:t>
      </w:r>
    </w:p>
    <w:p>
      <w:pPr>
        <w:pStyle w:val="P5"/>
        <w:shd w:fill="FFFFFF" w:val="clear"/>
        <w:spacing w:before="0" w:after="0"/>
        <w:ind w:left="-142" w:right="-39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Дознаватель ОНД по Ермаковскому району УНД и ПР ГУ МЧС России </w:t>
      </w:r>
    </w:p>
    <w:p>
      <w:pPr>
        <w:pStyle w:val="P5"/>
        <w:pBdr>
          <w:bottom w:val="single" w:sz="12" w:space="1" w:color="000000"/>
        </w:pBdr>
        <w:shd w:fill="FFFFFF" w:val="clear"/>
        <w:spacing w:before="0" w:after="0"/>
        <w:ind w:left="-142"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Красноярскому краю капитан внутренней службы Бабанаков М. В.</w:t>
      </w:r>
    </w:p>
    <w:p>
      <w:pPr>
        <w:pStyle w:val="Normal"/>
        <w:ind w:right="-17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ИМАНИЕ! ВНИМАНИЕ!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17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вязи с наступлением зимнего периода,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17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осьба привести в порядок свою придомовую территорию до дороги.</w:t>
      </w:r>
    </w:p>
    <w:p>
      <w:pPr>
        <w:pStyle w:val="Normal"/>
        <w:ind w:right="-172" w:hanging="0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Особое внимание уделять уборке дров, сухостоя, строительных материалов, сена, куч гравия.</w:t>
      </w:r>
    </w:p>
    <w:p>
      <w:pPr>
        <w:pStyle w:val="P5"/>
        <w:shd w:fill="FFFFFF" w:val="clear"/>
        <w:tabs>
          <w:tab w:val="clear" w:pos="708"/>
          <w:tab w:val="left" w:pos="6752" w:leader="none"/>
        </w:tabs>
        <w:spacing w:before="0" w:after="0"/>
        <w:ind w:left="-142" w:right="-39" w:firstLine="284"/>
        <w:jc w:val="right"/>
        <w:rPr>
          <w:sz w:val="20"/>
          <w:szCs w:val="20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Админист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2019300" cy="1068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145" cy="88836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9" t="-41" r="-6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ается детское   автокресл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щать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89233288927</w:t>
                                  </w:r>
                                </w:p>
                                <w:p>
                                  <w:pPr>
                                    <w:pStyle w:val="P5"/>
                                    <w:tabs>
                                      <w:tab w:val="clear" w:pos="708"/>
                                      <w:tab w:val="left" w:pos="6752" w:leader="none"/>
                                    </w:tabs>
                                    <w:spacing w:before="0" w:after="0"/>
                                    <w:ind w:right="-39" w:hanging="0"/>
                                    <w:jc w:val="center"/>
                                    <w:rPr>
                                      <w:rStyle w:val="S1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4.1pt;mso-wrap-distance-left:9pt;mso-wrap-distance-right:0pt;mso-wrap-distance-top:0pt;mso-wrap-distance-bottom:0pt;margin-top:21.1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145" cy="88836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41" r="-6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ается детское   автокресл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щать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89233288927</w:t>
                            </w:r>
                          </w:p>
                          <w:p>
                            <w:pPr>
                              <w:pStyle w:val="P5"/>
                              <w:tabs>
                                <w:tab w:val="clear" w:pos="708"/>
                                <w:tab w:val="left" w:pos="6752" w:leader="none"/>
                              </w:tabs>
                              <w:spacing w:before="0" w:after="0"/>
                              <w:ind w:right="-39" w:hanging="0"/>
                              <w:jc w:val="center"/>
                              <w:rPr>
                                <w:rStyle w:val="S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5"/>
        <w:shd w:fill="FFFFFF" w:val="clear"/>
        <w:spacing w:before="0" w:after="0"/>
        <w:ind w:right="-39" w:hanging="0"/>
        <w:rPr>
          <w:rStyle w:val="S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153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709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4"/>
              <w:tabs>
                <w:tab w:val="clear" w:pos="708"/>
                <w:tab w:val="left" w:pos="370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 с 14-00 до 16-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администрации.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Танзыбейского сельского Совета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</w:t>
            </w:r>
            <w:r>
              <w:rPr>
                <w:b/>
                <w:sz w:val="20"/>
                <w:szCs w:val="20"/>
                <w:u w:val="single"/>
              </w:rPr>
              <w:t>прием граждан по личным вопросам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1276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5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5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5"/>
        <w:shd w:fill="FFFFFF" w:val="clear"/>
        <w:spacing w:before="0" w:after="0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ражаю благодарность всем активным избирателям, принявшим участие в выборах в органы местного</w:t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5"/>
        <w:shd w:fill="FFFFFF" w:val="clear"/>
        <w:spacing w:before="0" w:after="0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управления в Ермаковском районе Красноярского края 13 сентября 2015 года и проголосовавших за Всероссийскую политическую партию « Единая Россия». Наша партия как осуществляла проекты для улучшения жизни жителей, так и будет осуществлять.</w:t>
      </w:r>
    </w:p>
    <w:p>
      <w:pPr>
        <w:pStyle w:val="P5"/>
        <w:shd w:fill="FFFFFF" w:val="clear"/>
        <w:spacing w:before="0" w:after="0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>Секретарь Местного отделения ВПП «Единая Россия»</w:t>
      </w:r>
    </w:p>
    <w:p>
      <w:pPr>
        <w:pStyle w:val="P5"/>
        <w:shd w:fill="FFFFFF" w:val="clear"/>
        <w:spacing w:before="0" w:after="0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Ермаковском районе Красноярского края Белов Ю.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76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10-27T09:27:00Z</cp:lastPrinted>
  <dcterms:modified xsi:type="dcterms:W3CDTF">2015-11-09T13:57:00Z</dcterms:modified>
  <cp:revision>748</cp:revision>
  <dc:subject/>
  <dc:title>            </dc:title>
</cp:coreProperties>
</file>