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9(212) от 29 дека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5715</wp:posOffset>
            </wp:positionH>
            <wp:positionV relativeFrom="paragraph">
              <wp:posOffset>58420</wp:posOffset>
            </wp:positionV>
            <wp:extent cx="1506855" cy="1607185"/>
            <wp:effectExtent l="0" t="0" r="0" b="0"/>
            <wp:wrapNone/>
            <wp:docPr id="5" name="126158174_4430707_215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6158174_4430707_2155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Уважаемые жители и гости 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460</wp:posOffset>
            </wp:positionH>
            <wp:positionV relativeFrom="paragraph">
              <wp:posOffset>89535</wp:posOffset>
            </wp:positionV>
            <wp:extent cx="1361440" cy="1361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зыбейского сельсовета!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Новом году может чудо случиться –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дцу поверь своему!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частичкой тепла поделиться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нет теплей самому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чего-то желать всей душою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будется все в этот год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идти за своею мечтою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счастью она приведет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>
          <w:sz w:val="22"/>
          <w:szCs w:val="22"/>
        </w:rPr>
        <w:t>От всей души поздравляем вас с наступающим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вым годом и Рождеством!</w:t>
      </w:r>
    </w:p>
    <w:p>
      <w:pPr>
        <w:pStyle w:val="Normal"/>
        <w:ind w:right="267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доровья Вам, счастья и благополучи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right="267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ab/>
        <w:t xml:space="preserve">     </w:t>
      </w:r>
      <w:r>
        <w:rPr>
          <w:b/>
          <w:i/>
          <w:sz w:val="18"/>
          <w:szCs w:val="18"/>
        </w:rPr>
        <w:t>Администрация Танзыбейского сельсовета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9170</wp:posOffset>
            </wp:positionH>
            <wp:positionV relativeFrom="paragraph">
              <wp:posOffset>527050</wp:posOffset>
            </wp:positionV>
            <wp:extent cx="1453515" cy="18021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5 декабря в МБУ</w:t>
      </w:r>
      <w:r>
        <w:rPr>
          <w:sz w:val="20"/>
          <w:szCs w:val="20"/>
        </w:rPr>
        <w:t xml:space="preserve"> «Народный дом» состоялся фотоконкурс, посвященный  80-летию Красноярского края. Конкурс проходил по 3 номинациям: жемчужины родного края, человек в согласии с природой, путешествие по временам года. Всего в конкурсе приняло участие 42 фотоработы. По результатам конкурса было выявлено 3 победител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инация жемчужины родного края -  Злобина Ирин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инация человек в согласии с природой -  Зеленовский  Денис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тешествие по временам года - Зубков Д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 «Народный дом» выражает огромную благодарность всем, кто принял участие в фотоконкурс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6 декабря в 17.00</w:t>
      </w:r>
      <w:r>
        <w:rPr>
          <w:sz w:val="20"/>
          <w:szCs w:val="20"/>
        </w:rPr>
        <w:t xml:space="preserve"> на площади ДК состоялось открытие Новогодней елки. Детей и взрослых песнями и играми  развлекали новогодние герои. И конечно не обошлось без традиционного шумного хоровода вокруг новогодней елки. Хочется поблагодарить всех зрителей и участников мероприятия за их активность и хорошее настро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7 декабря в14.00</w:t>
      </w:r>
      <w:r>
        <w:rPr>
          <w:sz w:val="20"/>
          <w:szCs w:val="20"/>
        </w:rPr>
        <w:t xml:space="preserve"> в МБУ «Народный дом» состоялся  детский новогодний утренник, на котором присутствовали  дети из детского сада и начальной школы. Все дети, наряженные в новогодние костюмы, весело играли в игры, рассказывали стишки  дедушке Морозу, и вместе со Снегурочкой и новогодними героями водили праздничные хороводы.  В конце праздника каждый ребенок  получил  приз от дедушки Мороза за новогодний костюм. </w:t>
      </w:r>
    </w:p>
    <w:p>
      <w:pPr>
        <w:pStyle w:val="Normal"/>
        <w:jc w:val="both"/>
        <w:rPr/>
      </w:pPr>
      <w:r>
        <w:rPr>
          <w:sz w:val="20"/>
          <w:szCs w:val="20"/>
        </w:rPr>
        <w:t>МБУ «Народный дом» выражает благодарность Кайновой Ксении, Фефеловой Ольге, Чипурину Денису за помощь в организации детских Новогодни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У «Народный дом» выражает огромную благодарность предпринимателям: </w:t>
      </w:r>
      <w:r>
        <w:rPr>
          <w:b/>
          <w:sz w:val="20"/>
          <w:szCs w:val="20"/>
        </w:rPr>
        <w:t>Белову Ю.Ю., Насибову Н.О., Салыкбаеву Г.Т., Вахрамеевой Л.И., Крючкову Р.А., Арышевой Л.Ю., Арышевой М.Ю.,</w:t>
      </w:r>
      <w:r>
        <w:rPr>
          <w:sz w:val="20"/>
          <w:szCs w:val="20"/>
        </w:rPr>
        <w:t xml:space="preserve"> оказавшим спонсорскую помощь в проведении  Новогодних  мероприятий.        </w:t>
      </w:r>
      <w:r>
        <w:rPr>
          <w:b/>
          <w:sz w:val="20"/>
          <w:szCs w:val="20"/>
        </w:rPr>
        <w:t>Спасибо вам за праздник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БУ «Народный дом» приглашает всех жителей и гостей  поселка на Новогодние мероприятия!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 января в 02.00</w:t>
      </w:r>
      <w:r>
        <w:rPr>
          <w:sz w:val="22"/>
          <w:szCs w:val="22"/>
        </w:rPr>
        <w:t xml:space="preserve"> – развлекательная программа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Новогодняя ноч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цена – 50 руб.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января в 22.00</w:t>
      </w:r>
      <w:r>
        <w:rPr>
          <w:sz w:val="22"/>
          <w:szCs w:val="22"/>
        </w:rPr>
        <w:t xml:space="preserve"> – Костюмированный вечер «</w:t>
      </w:r>
      <w:r>
        <w:rPr>
          <w:b/>
          <w:i/>
          <w:sz w:val="22"/>
          <w:szCs w:val="22"/>
        </w:rPr>
        <w:t>Новогодний карнавал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 января в 19.00</w:t>
      </w:r>
      <w:r>
        <w:rPr>
          <w:sz w:val="22"/>
          <w:szCs w:val="22"/>
        </w:rPr>
        <w:t xml:space="preserve"> – Театрализованное представление «</w:t>
      </w:r>
      <w:r>
        <w:rPr>
          <w:b/>
          <w:i/>
          <w:sz w:val="22"/>
          <w:szCs w:val="22"/>
        </w:rPr>
        <w:t>Неправильная сказка</w:t>
      </w:r>
      <w:r>
        <w:rPr>
          <w:sz w:val="22"/>
          <w:szCs w:val="22"/>
        </w:rPr>
        <w:t xml:space="preserve">»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,2,3,6,7,8,9,10</w:t>
      </w:r>
      <w:r>
        <w:rPr>
          <w:sz w:val="22"/>
          <w:szCs w:val="22"/>
        </w:rPr>
        <w:t xml:space="preserve"> - дискотеки (цена -20 руб.).</w:t>
      </w:r>
    </w:p>
    <w:p>
      <w:pPr>
        <w:pStyle w:val="Normal"/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СК «Прометей»</w:t>
      </w:r>
      <w:r>
        <w:rPr>
          <w:sz w:val="22"/>
          <w:szCs w:val="22"/>
        </w:rPr>
        <w:t xml:space="preserve">:                                  </w:t>
      </w:r>
      <w:r>
        <w:rPr>
          <w:b/>
        </w:rPr>
        <w:t>Спортивный сезон 2015-2016г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ся зимний сезон с чемпионата Ермаковского района по конькобежному спорту «Школьная лига». Танзыбейские спортсмены заняли весь пьедестал:                 </w:t>
      </w:r>
    </w:p>
    <w:p>
      <w:pPr>
        <w:sectPr>
          <w:footerReference w:type="default" r:id="rId7"/>
          <w:type w:val="nextPage"/>
          <w:pgSz w:w="11906" w:h="16838"/>
          <w:pgMar w:left="1276" w:right="141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Бег 100 м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- Белов Андрей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- Скатков Вячеслав</w:t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- Баранов Серг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Бег 500 м  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- Белов Андрей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- Скатков Вячесла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- Баранов Сергей</w:t>
      </w:r>
    </w:p>
    <w:p>
      <w:pPr>
        <w:sectPr>
          <w:type w:val="continuous"/>
          <w:pgSz w:w="11906" w:h="16838"/>
          <w:pgMar w:left="1276" w:right="141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рные многочасовые тренировки и все команды Ермаковского района далеко позади нас. </w:t>
      </w:r>
    </w:p>
    <w:p>
      <w:pPr>
        <w:pStyle w:val="Normal"/>
        <w:ind w:left="-142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едующим спортивным зимним мероприятием стал хоккей с мячом. Это «Школьная лига» и «Юный олимпиец». И снова оба турнира выиграли наши хоккеис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ая ли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 – 1 место (общий счет 27:0)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Супрун Виктор – вратарь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Белов Андрей – нападающий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Скатков Вячеслав – нападающий (лучший игрок турнира)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Бирюков Дмитрий – нападающий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2"/>
          <w:szCs w:val="22"/>
        </w:rPr>
        <w:t>Баранов Сергей – защитник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Астапенко Андрей– защит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ый олимпи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 - 1 место (общий счет 4:1)</w:t>
      </w:r>
    </w:p>
    <w:p>
      <w:pPr>
        <w:pStyle w:val="Normal"/>
        <w:rPr/>
      </w:pPr>
      <w:r>
        <w:rPr>
          <w:sz w:val="22"/>
          <w:szCs w:val="22"/>
        </w:rPr>
        <w:t>1.  Таратутин Шерафкан – вра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Хорошев Алексей – защ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Макаров Вадим – защ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Кадак Евгений – нападающий (лучший игрок турни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Чернега Данил - нападающий</w:t>
      </w:r>
    </w:p>
    <w:p>
      <w:pPr>
        <w:pStyle w:val="Normal"/>
        <w:ind w:left="72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цы! Поздравляем победителей и желаем им дальнейших успехов в спорте и учебе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6615</wp:posOffset>
            </wp:positionH>
            <wp:positionV relativeFrom="paragraph">
              <wp:posOffset>82550</wp:posOffset>
            </wp:positionV>
            <wp:extent cx="3791585" cy="1714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вогодние праздники приглашаем всех жителей на нашу ледовую площад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ю всем крепкого сибирского здоровья! С Новым годом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К «Прометей»  Д.Н.Игнатюк</w:t>
      </w:r>
    </w:p>
    <w:p>
      <w:pPr>
        <w:sectPr>
          <w:type w:val="continuous"/>
          <w:pgSz w:w="11906" w:h="16838"/>
          <w:pgMar w:left="1276" w:right="141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2625</wp:posOffset>
                </wp:positionH>
                <wp:positionV relativeFrom="paragraph">
                  <wp:posOffset>157480</wp:posOffset>
                </wp:positionV>
                <wp:extent cx="3759200" cy="1493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ИСАНИЕ АВТОБУ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января    –  выходн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января    – 12-25  Танзыбей – Ермак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-35  Танзыбей – Ермак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января  -   12-25 Танзыбей – Ермак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-35 Танзыбей – Ермак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 января все рейсы будут выполняться как обы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7.6pt;mso-wrap-distance-left:9pt;mso-wrap-distance-right:9pt;mso-wrap-distance-top:0pt;mso-wrap-distance-bottom:0pt;margin-top:12.4pt;mso-position-vertical-relative:text;margin-left:253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ИСАНИЕ АВТОБУ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 ПРАЗДНИЧНЫЕ 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января    –  выходной день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января    – 12-25  Танзыбей – Ермаков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-35  Танзыбей – Ермак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января  -   12-25 Танзыбей – Ермаков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-35 Танзыбей – Ермак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 января все рейсы будут выполняться как обы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4408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2"/>
                                      <w:u w:val="single"/>
                                    </w:rPr>
                                    <w:t>СТОЛОВАЯ «ТАНЗЫБ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48690" cy="9486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БАНК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ЮБИЛ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РПОР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215868"/>
                                      <w:sz w:val="20"/>
                                      <w:szCs w:val="20"/>
                                    </w:rPr>
                                    <w:t>Тел.: 89832645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0"/>
                                      <w:szCs w:val="20"/>
                                    </w:rPr>
                                    <w:t>Пригашаем с удовольствием провести врем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  <w:t>СТОЛОВАЯ «ТАНЗЫБ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БАНК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ЮБИЛ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РПОРАТИ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15868"/>
                                <w:sz w:val="20"/>
                                <w:szCs w:val="20"/>
                              </w:rPr>
                              <w:t>Тел.: 89832645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Пригашаем с удовольствием провести врем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41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декабря 2015                                                          п.Танзыбей                                           № 174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екта планировки и межевания 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и при проектировании объекта 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троительство и создание федерального тренировочного центра </w:t>
      </w:r>
    </w:p>
    <w:p>
      <w:pPr>
        <w:pStyle w:val="Normal"/>
        <w:autoSpaceDE w:val="false"/>
        <w:spacing w:lineRule="auto" w:line="19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реднегорье в «Ергаки», Красноярский край» </w:t>
      </w:r>
    </w:p>
    <w:p>
      <w:pPr>
        <w:pStyle w:val="Normal"/>
        <w:autoSpaceDE w:val="false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ев материалы проекта планировки и межевания территор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22"/>
          <w:szCs w:val="22"/>
        </w:rPr>
        <w:t>, в соответствии с Генеральным планом Танзыбейского сельсовета Ермаковского района Красноярского края, протоколом публичных слушаний от 28.12.2015 года, заключением о результатах публичных слушаний по проекту планировки и межевания территории</w:t>
      </w:r>
      <w:r>
        <w:rPr>
          <w:bCs/>
          <w:sz w:val="22"/>
          <w:szCs w:val="22"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22"/>
          <w:szCs w:val="22"/>
        </w:rPr>
        <w:t>, от 28.12.2015 года, руководствуясь ст. 45, 46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ст.13 Правил землепользования и застройки, утвержденных решением Танзыбейского се5льского Совета депутатов от 25.12.2012 г. № 49-130-р, ст.7 Устава Танзыбейского сельсовет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проект планировки и межевания территории</w:t>
      </w:r>
      <w:r>
        <w:rPr>
          <w:bCs/>
          <w:sz w:val="22"/>
          <w:szCs w:val="22"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</w:t>
      </w:r>
      <w:r>
        <w:rPr>
          <w:sz w:val="22"/>
          <w:szCs w:val="22"/>
        </w:rPr>
        <w:t xml:space="preserve"> (далее – Проект) согласно приложениям 1, 2  со следующими технико-экономическими показателями: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лощадь территории в границах проектирования – 16,8793 г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Настоящее постановление опубликовать в информационном бюллетене «Вести Танзыбея» и разместить на официальном сайте в течение семи дней со дня принятия постанов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Глава Танзыбейского сельсовета:                                                                             Н.В.Бычков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  <w:t>БЕЗОПАСНЫЙ НОВЫЙ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Уважаемые жители Красноярского края!</w:t>
      </w:r>
    </w:p>
    <w:p>
      <w:pPr>
        <w:pStyle w:val="Normal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  <w:t>Управление надзорной деятельности и профилактической работы Главного управления МЧС России по</w:t>
      </w:r>
    </w:p>
    <w:p>
      <w:pPr>
        <w:pStyle w:val="Normal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  <w:t>Красноярскому краю поздравляет Вас с наступающими Новогодними и Рождественскими праздниками и желает приятно и безопасно провести их! При этом не стоит забывать, что праздники, в один миг могут</w:t>
      </w:r>
    </w:p>
    <w:p>
      <w:pPr>
        <w:pStyle w:val="Normal"/>
        <w:autoSpaceDE w:val="false"/>
        <w:ind w:right="-425" w:hanging="0"/>
        <w:jc w:val="both"/>
        <w:rPr>
          <w:color w:val="000000"/>
        </w:rPr>
      </w:pPr>
      <w:r>
        <w:rPr>
          <w:color w:val="000000"/>
        </w:rPr>
        <w:t>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 Существует несколько видов опасностей, о которых нельзя забывать.</w:t>
      </w:r>
    </w:p>
    <w:p>
      <w:pPr>
        <w:pStyle w:val="Normal"/>
        <w:autoSpaceDE w:val="false"/>
        <w:ind w:right="-425" w:hanging="0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Фейерверки. </w:t>
      </w:r>
      <w:r>
        <w:rPr>
          <w:color w:val="000000"/>
        </w:rPr>
        <w:t>Несомненно, запущенные в небо салюты, ракеты и петарды – это большая новогодняя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радость для детей и взрослых. Однако неправильное или неосторожное обращение с пиротехникой влечет за собой разнообразные травм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- не запускать салюты вблизи строений;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- располагать зрителей на безопасном расстоянии;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- не разрешать детям самостоятельно запускать фейерверки;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- не пытаться повторно запустить неразорвавшийся салют.</w:t>
      </w:r>
    </w:p>
    <w:p>
      <w:pPr>
        <w:pStyle w:val="Normal"/>
        <w:autoSpaceDE w:val="false"/>
        <w:ind w:right="-425" w:hanging="0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Свечи и бенгальские огни. </w:t>
      </w:r>
      <w:r>
        <w:rPr>
          <w:color w:val="000000"/>
        </w:rPr>
        <w:t>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И наконец, самый главный атрибут Нового года –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новогодняя елка. </w:t>
      </w:r>
      <w:r>
        <w:rPr>
          <w:color w:val="000000"/>
        </w:rPr>
        <w:t>Практически в каждом доме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лку рекомендуется ставить на расстоянии не менее 1 метра от стен. От макушки елки до потолка также должно быть не менее 1 мет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станавливайте елку на устойчивом основа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 ставьте елку у выхода из комнаты. Если она загорится, огонь отрежет дорогу к спасен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 устанавливайте елку рядом с отопительными или электроприборами;</w:t>
      </w:r>
    </w:p>
    <w:p>
      <w:pPr>
        <w:pStyle w:val="Normal"/>
        <w:autoSpaceDE w:val="false"/>
        <w:ind w:right="-425" w:hanging="0"/>
        <w:rPr>
          <w:color w:val="000000"/>
        </w:rPr>
      </w:pPr>
      <w:r>
        <w:rPr>
          <w:color w:val="000000"/>
        </w:rPr>
        <w:t>-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 украшайте елку бумажными игрушками, ватой и свечами. Не применяйте в помещении хлопушки и фейерверк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мер пожарной безопасности – залог удачно проведенного времени в праздники!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инспектор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 по пожарному надз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Красногорский С.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ВАЖАЕМЫЕ ЖИТЕЛИ  ТАНЗЫБЕЙСКОГО СЕЛЬСОВЕТА!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Считанные дни остались до наступления Нового  2016 года. Витрины магазинов переливаются всеми цветами радуги: весело подмигивают электрические глазки гирлянд, на ватных перинках лежат зеркальные шары, шелестят пушистые лапки серебристой мишуры. В квартирах, в залах домов культур, школах, детских садах, административных зданиях — готовятся к  установке  новогодних красавиц — ёлок.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ой же Новый год без фейерверков!!! Но именно Новый год с его блеском и фейерверками таит в себе опасность. Поэтому отнеситесь к проведению этого мероприятия ответственно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Памятка по применению гражданами  бытовых пиротехнических издел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не ленитесь лишний раз прочитать инструкцию на изде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ните, что даже знакомое и обычное на вид пиро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е может иметь свои особен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Фитиль следует поджигать на расстоя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тянутой ру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рители должны находиться за пределами опасной зоны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указанной в инструкции по применению конкрет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иротехнического изделия, но не менее 20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атегорически запрещаетс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ержать работающие  пиротехнические изделия в рука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клоняться над работающим пиротехническим издел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осле окончания его рабо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в случае его несрабат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ь запуск пиротехнических изделий в направлении люд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 также в мест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х возможного появ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нять пиротехнически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делия в помеще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141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12-30T09:59:00Z</cp:lastPrinted>
  <dcterms:modified xsi:type="dcterms:W3CDTF">2016-02-02T16:12:00Z</dcterms:modified>
  <cp:revision>774</cp:revision>
  <dc:subject/>
  <dc:title>            </dc:title>
</cp:coreProperties>
</file>