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4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sectPr>
          <w:footerReference w:type="default" r:id="rId2"/>
          <w:type w:val="continuous"/>
          <w:pgSz w:w="11906" w:h="16838"/>
          <w:pgMar w:left="840" w:right="746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drawing>
          <wp:inline distT="0" distB="0" distL="0" distR="0">
            <wp:extent cx="5239385" cy="11518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(175) от 22 января 2015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>Ермаковского района Красноярского края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sz w:val="18"/>
          <w:szCs w:val="18"/>
        </w:rPr>
      </w:pPr>
      <w:r>
        <w:rPr>
          <w:sz w:val="18"/>
          <w:szCs w:val="18"/>
        </w:rPr>
        <w:t>Тираж:100экз., периодичность 1раз в месяц.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1580</wp:posOffset>
            </wp:positionH>
            <wp:positionV relativeFrom="paragraph">
              <wp:posOffset>100965</wp:posOffset>
            </wp:positionV>
            <wp:extent cx="1131570" cy="16694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овости поселка</w:t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Заслуженная награда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014 год был богат для сибиряков на юбилеи.  90 лет Ермаковскому району – широкое гуляние на  центральном стадионе с. Ермаковское и губернатор Красноярского края   В.А. Толоконский в гостях. 80 лет Красноярскому краю – поздравления от главы Ермаковского района М.А.Виговского и вручение Почетного знака «80 лет Красноярскому краю» достойным людям района. Этой заслуженной наградой была удостоена и жительница нашего поселка Слижова Валентина Павловна. С 1957 года она трудится на Ермаковской земле и принимает активное участие в жизни поселка и района. Имеет много различных наград. Ее жизненное кредо – сбережение и приумножение зеленых насаждений в Ермаковском районе. Мы горды за нашу односельчанку!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Главное призвание на земле – быть мамой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8900</wp:posOffset>
            </wp:positionH>
            <wp:positionV relativeFrom="paragraph">
              <wp:posOffset>34290</wp:posOffset>
            </wp:positionV>
            <wp:extent cx="1924050" cy="145478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А  в конце ноября 2014 года в торжественной обстановке,  в администрации Ермаковского района, чествовали другую нашу жительницу, многодетную мать – Семиндееву Ольгу Васильевну. Любящая, добрая, терпеливая, заботливая. Всю свою жизнь она посвятила воспитанию детей. Вырастить самостоятельными, образованными и здоровыми семерых детей это очень большой труд, за который, не сомневаясь, Семиндеевой О.В. можно поставить «отлично». К многочисленным наградам Ольги Васильевны добавилась еще одна медаль - «Медаль материнства».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ходясь на заслуженном отдыхе, она находит время для 6 внуков, является членом Общественного совета при главе администрации Танзыбейского сельсовета. Принимает активное участие в мероприятиях, проводимых на территории сельсовета.  Семиндеева Ольга Васильевна является достойным примером.</w:t>
      </w:r>
    </w:p>
    <w:p>
      <w:pPr>
        <w:pStyle w:val="Normal"/>
        <w:tabs>
          <w:tab w:val="clear" w:pos="708"/>
          <w:tab w:val="left" w:pos="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и Новогоднего конкурса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предыдущей газете администрацией Танзыбейского сельсовета были объявлены конкурсы:</w:t>
      </w:r>
      <w:r>
        <w:rPr>
          <w:i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«Новогодняя игрушка» и </w:t>
      </w:r>
      <w:r>
        <w:rPr>
          <w:b/>
          <w:sz w:val="20"/>
          <w:szCs w:val="20"/>
        </w:rPr>
        <w:t>«</w:t>
      </w:r>
      <w:r>
        <w:rPr>
          <w:rStyle w:val="StrongEmphasis"/>
          <w:b w:val="false"/>
          <w:sz w:val="20"/>
          <w:szCs w:val="20"/>
        </w:rPr>
        <w:t xml:space="preserve">Лучшее художественное оформление торговых точек к Новому году». И вот итоги. 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    </w:t>
      </w:r>
      <w:r>
        <w:rPr>
          <w:rStyle w:val="StrongEmphasis"/>
          <w:b w:val="false"/>
          <w:sz w:val="20"/>
          <w:szCs w:val="20"/>
        </w:rPr>
        <w:t>В этом году много детей приняли участие в конкурсе  «Новогодняя игрушка». Яркие и оригинальные игрушки украсили красавицу ёлку. На Новогоднем утреннике Дед Мороз поздравил всех участников конкурса, сладкие сюрпризы достались всем. Были объявлены и награждены победители: Черных Екатерина и Самсонов Руслан (ученики 1 класса) и Семиндеев Владислав (д/сад). Молодцы!</w:t>
      </w:r>
    </w:p>
    <w:p>
      <w:pPr>
        <w:pStyle w:val="Style18"/>
        <w:spacing w:before="0" w:after="0"/>
        <w:jc w:val="both"/>
        <w:rPr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    </w:t>
      </w:r>
      <w:r>
        <w:rPr>
          <w:rStyle w:val="StrongEmphasis"/>
          <w:b w:val="false"/>
          <w:sz w:val="20"/>
          <w:szCs w:val="20"/>
        </w:rPr>
        <w:t>А вот среди торговых точек, в отличие от прошлого года, особой активности не наблюдалось. Самыми нарядными оказались магазины «Саяны» и «Бор». Коллективы магазинов были отмечены грамотами и подарками. Так держать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ь событий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БУ «Народный дом»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55245</wp:posOffset>
            </wp:positionV>
            <wp:extent cx="2075180" cy="155829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20"/>
          <w:szCs w:val="20"/>
        </w:rPr>
        <w:t xml:space="preserve">     </w:t>
      </w:r>
      <w:r>
        <w:rPr>
          <w:rStyle w:val="StrongEmphasis"/>
          <w:b w:val="false"/>
          <w:sz w:val="20"/>
          <w:szCs w:val="20"/>
        </w:rPr>
        <w:t>18 января в ДК состоялись крещенские посиделки «От рождества до крещения» клуба по интересам «Сударушка». В программу праздника входили различные конкурсы и традиционные крещенские  гадания:  гадания на зерне, мандаринах, книгах и картах. Ведущие праздника своим хорошим настроением заразили всех присутствующих и в ответ получили много юмора, песен и зажигательных танцев. Народный дом благодарит всех, кто откликнулся на наши приглашения.  Приглашаем всех  на следующие февральские посиделки  -  «Рецепты народной медицины».</w:t>
      </w:r>
    </w:p>
    <w:p>
      <w:pPr>
        <w:pStyle w:val="Style19"/>
        <w:ind w:left="0" w:hanging="0"/>
        <w:jc w:val="both"/>
        <w:rPr>
          <w:rStyle w:val="StrongEmphasis"/>
          <w:rFonts w:eastAsia="Times New Roman"/>
          <w:b w:val="false"/>
          <w:b w:val="false"/>
          <w:sz w:val="20"/>
          <w:szCs w:val="20"/>
          <w:lang w:eastAsia="ru-RU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</w:t>
      </w:r>
      <w:bookmarkStart w:id="0" w:name="_GoBack"/>
      <w:bookmarkEnd w:id="0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0"/>
        <w:rPr>
          <w:b/>
          <w:b/>
          <w:u w:val="single"/>
        </w:rPr>
      </w:pPr>
      <w:r>
        <w:rPr>
          <w:b/>
          <w:sz w:val="20"/>
          <w:szCs w:val="20"/>
          <w:u w:val="single"/>
        </w:rPr>
        <w:t>МБУ «Библиотека»: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>План мероприятий на я</w:t>
      </w:r>
      <w:r>
        <w:rPr/>
        <w:t>нварь 2015г.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69"/>
        <w:gridCol w:w="3685"/>
        <w:gridCol w:w="3119"/>
        <w:gridCol w:w="753"/>
      </w:tblGrid>
      <w:tr>
        <w:trPr>
          <w:trHeight w:val="4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осветительское 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й профессиональный выбор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>
          <w:trHeight w:val="5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 подрост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ческий турн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мники и умниц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и</w:t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к 155-летию </w:t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Чех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сравненный художник –</w:t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Чехов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>
          <w:trHeight w:val="296" w:hRule="atLeast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жок «Умелочка» ждет Вас каждое воскресенье  в 13.00 ч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БУ «СК «Прометей»:                                                         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4620</wp:posOffset>
            </wp:positionH>
            <wp:positionV relativeFrom="paragraph">
              <wp:posOffset>42545</wp:posOffset>
            </wp:positionV>
            <wp:extent cx="3501390" cy="168402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Необычно теплая зима и новенький, оборудованный каток с гладким льдом, что может быть лучше для энергичных мальчишек, отчаянных девчонок и просто любителей коньков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0 января состоялось торжественное открытие катка в п.Танзыбей и 2 тур чемпионата района по хоккею. Пять команд собрались, чтобы показать свою подготовку и мастерство. Это команды Усинска, районной администрации, «ПЧ-43», Ойская «Фортуна» и наш «Прометей». Соперники по достоинству смогли оценить лед и напористость танзыбейцев. Вот результаты: среди взрослых команд 1 место – команда районной администрации, среди юношей – СК «Прометей». Ждем всех на катке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МЧС России по Красноярскому краю</w:t>
      </w:r>
      <w:r>
        <w:rPr>
          <w:b/>
          <w:sz w:val="20"/>
          <w:szCs w:val="20"/>
        </w:rPr>
        <w:t xml:space="preserve">: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М ИТОГИ ПРОШЕДШЕГО 2014 ГОДА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бстановка с пожарами на территории Ермаковского района в прошедшем 2014 году сложилась крайне неблагоприятная. Количество зарегистрированных пожаров в 2014 году достигло максимальной отметки - составило 64 пожара. По сравнению с 2013 годом рост количества пожаров составил 19% (в 2013 году зарегистрировано 56 пожаров). 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За прошедший 2014 год на территории района зарегистрировано 3 погибших при пожарах, за аналогичный период 2013 года (далее читать - АППГ) при пожарах погибли 5 человек. Начиная с 2011 года, наблюдается тенденция снижения количества погибших (в 2011 году при пожарах погибли 11 человек, из них 2-е малолетних детей). 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2014 году в районе зарегистрировано 8 человек травмированных при пожарах, в 2013 году травмированных при пожарах зарегистрировано не было. 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2014 году произошло снижение пожаров (по сравнению с АППГ) по следующим основным причинам: нарушение правил пожарной безопасности при монтаже и эксплуатации электрических сетей и электрооборудования на 22%; прочие причины - на 50%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2014 году произошел рост (по сравнению с АППГ) по следующим основным причинам: поджог - в 2,3 раза; неосторожное обращение с огнем - в 2,5 раза; неосторожное обращение с огнем при курении на 33%; шалость детей с огнем в 6 раз; </w:t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оказатель количества пожаров 2014 году по сравнению с АППГ причине: нарушение правил пожарной безопасности при монтаже и эксплуатации печного отопления остался неизменным. 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о месту возникновения пожары в 2014 году распределились следующим образом: в жилых домах - 23, что составило 36 % от общего количества пожаров в 2014 году; в надворных строениях - 19 (23%); сено в стогах - 9 (14 %); на объектах торговли - 6 (9 %); прочие объекты – 5 (8 %); на производственных объектах - 3 (5 %); в административных зданиях - 2 (3 %); в строениях складского назначения - 1 (2 %). 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Анализируя данный показатель за последние 5 лет, установлено: в 2014году в Ермаковском районе по сравнению с 2010 годом увеличилось количество пожаров в жилых домах на 64 %; а показатель пожаров, произошедших в надворных строениях жилых усадеб остался неизменным (равным). </w:t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о территориальному признаку пожары в 2014 году распределились следующим образом: </w:t>
      </w:r>
      <w:r>
        <w:rPr>
          <w:b/>
          <w:sz w:val="20"/>
          <w:szCs w:val="20"/>
        </w:rPr>
        <w:t>снижение пожаров отмечается на территориях:</w:t>
      </w:r>
      <w:r>
        <w:rPr>
          <w:sz w:val="20"/>
          <w:szCs w:val="20"/>
        </w:rPr>
        <w:t xml:space="preserve"> Ермаковского сельсовета - 19 пожаров, снижение по сравнению с АППГ на 24 % ; Мигнинского сельсовета - 1 пожар (на 66,7%). </w:t>
      </w:r>
      <w:r>
        <w:rPr>
          <w:b/>
          <w:sz w:val="20"/>
          <w:szCs w:val="20"/>
        </w:rPr>
        <w:t>Рост пожаров отмечается на территориях:</w:t>
      </w:r>
      <w:r>
        <w:rPr>
          <w:sz w:val="20"/>
          <w:szCs w:val="20"/>
        </w:rPr>
        <w:t xml:space="preserve"> Разъезженского сельсовета - 1 пожар (на 100%); Нижнесуэтукского сельсовета – 4 пожара (на 100%); Новополтавского сельсовета - 4 пожара (на 100%); Ойского сельсовета – 1 пожар (на 100%); Араданского сельсовета - 3 пожара (на 100%); Танзыбейского сельсовета -- 5 пожаров (в 2,5 раза); Верхнеусинского сельсовета -9 пожаров (на 12,5 %); Салбинского сельсовета - 6 пожаров (в 2 раза); Вне населенных пунктов - 5 пожаров (на 25%)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Заместитель начальника ОНД по Ермаковскому району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НД и ПР ГУ МЧС России по Красноярскому кра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дполковник внутренней службы А.В. Титяев</w:t>
      </w:r>
      <w:r>
        <w:rPr>
          <w:b/>
          <w:sz w:val="16"/>
          <w:szCs w:val="16"/>
        </w:rPr>
        <w:t xml:space="preserve">          </w:t>
      </w:r>
    </w:p>
    <w:p>
      <w:pPr>
        <w:sectPr>
          <w:footerReference w:type="default" r:id="rId8"/>
          <w:type w:val="nextPage"/>
          <w:pgSz w:w="11906" w:h="16838"/>
          <w:pgMar w:left="1418" w:right="746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9" w:hanging="0"/>
        <w:rPr>
          <w:bCs/>
          <w:color w:val="000000"/>
          <w:sz w:val="20"/>
          <w:szCs w:val="20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670" w:hanging="0"/>
        <w:rPr>
          <w:sz w:val="18"/>
          <w:szCs w:val="18"/>
        </w:rPr>
      </w:pPr>
      <w:r>
        <w:rPr>
          <w:sz w:val="18"/>
          <w:szCs w:val="18"/>
        </w:rPr>
        <w:t>По вопросам редакции  обращаться в администрацию Танзыбейского сельсовета к  Самсоновой Н.А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670" w:hanging="0"/>
        <w:rPr>
          <w:sz w:val="18"/>
          <w:szCs w:val="18"/>
        </w:rPr>
      </w:pPr>
      <w:r>
        <w:rPr>
          <w:sz w:val="18"/>
          <w:szCs w:val="18"/>
        </w:rPr>
        <w:t>662840, Ермаковский район, п. Танзыбей. ул. Мира ,32.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670" w:hanging="0"/>
        <w:rPr>
          <w:vanish/>
          <w:sz w:val="20"/>
          <w:szCs w:val="20"/>
        </w:rPr>
      </w:pPr>
      <w:r>
        <w:rPr>
          <w:sz w:val="18"/>
          <w:szCs w:val="18"/>
        </w:rPr>
        <w:t>Отв.редактор: Н.А.Самсонова     Тираж: 100 экз., периодичность 1раз в месяц.</w:t>
      </w:r>
      <w:bookmarkStart w:id="1" w:name="_PictureBullets"/>
      <w:bookmarkEnd w:id="1"/>
    </w:p>
    <w:sectPr>
      <w:type w:val="continuous"/>
      <w:pgSz w:w="11906" w:h="16838"/>
      <w:pgMar w:left="1418" w:right="746" w:gutter="0" w:header="0" w:top="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Textcopy">
    <w:name w:val="textcopy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f211">
    <w:name w:val="ff211"/>
    <w:qFormat/>
    <w:rPr>
      <w:rFonts w:ascii="Times New Roman" w:hAnsi="Times New Roman" w:cs="Times New Roman"/>
    </w:rPr>
  </w:style>
  <w:style w:type="character" w:styleId="Fst">
    <w:name w:val="fst"/>
    <w:basedOn w:val="Style12"/>
    <w:qFormat/>
    <w:rPr/>
  </w:style>
  <w:style w:type="character" w:styleId="Lq">
    <w:name w:val="lq"/>
    <w:basedOn w:val="Style12"/>
    <w:qFormat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1">
    <w:name w:val="s1"/>
    <w:basedOn w:val="Style12"/>
    <w:qFormat/>
    <w:rPr/>
  </w:style>
  <w:style w:type="character" w:styleId="S9">
    <w:name w:val="s9"/>
    <w:basedOn w:val="Style12"/>
    <w:qFormat/>
    <w:rPr/>
  </w:style>
  <w:style w:type="character" w:styleId="S4">
    <w:name w:val="s4"/>
    <w:basedOn w:val="Style12"/>
    <w:qFormat/>
    <w:rPr/>
  </w:style>
  <w:style w:type="character" w:styleId="S12">
    <w:name w:val="s12"/>
    <w:basedOn w:val="Style12"/>
    <w:qFormat/>
    <w:rPr/>
  </w:style>
  <w:style w:type="character" w:styleId="S13">
    <w:name w:val="s13"/>
    <w:basedOn w:val="Style12"/>
    <w:qFormat/>
    <w:rPr/>
  </w:style>
  <w:style w:type="character" w:styleId="S14">
    <w:name w:val="s14"/>
    <w:basedOn w:val="Style12"/>
    <w:qFormat/>
    <w:rPr/>
  </w:style>
  <w:style w:type="character" w:styleId="S15">
    <w:name w:val="s15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3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7">
    <w:name w:val="p3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53:00Z</dcterms:created>
  <dc:creator>User</dc:creator>
  <dc:description/>
  <cp:keywords/>
  <dc:language>en-US</dc:language>
  <cp:lastModifiedBy>user</cp:lastModifiedBy>
  <cp:lastPrinted>2015-01-28T11:16:00Z</cp:lastPrinted>
  <dcterms:modified xsi:type="dcterms:W3CDTF">2015-02-20T05:59:00Z</dcterms:modified>
  <cp:revision>620</cp:revision>
  <dc:subject/>
  <dc:title>            </dc:title>
</cp:coreProperties>
</file>