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7 (200) от 17 сентяб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Администрация Танзыбейского сельсовета Ермаковского района Красноярского края извещает о предстоящем предоставлении в аренду земельного участка, расположенного по адресу: Краснояр</w:t>
      </w:r>
      <w:bookmarkStart w:id="0" w:name="OLE_LINK25"/>
      <w:r>
        <w:rPr>
          <w:b/>
          <w:sz w:val="20"/>
          <w:szCs w:val="20"/>
        </w:rPr>
        <w:t>ский край, Ермаковский район, п.Танзыбей, ул. Мира, 2А, категория земель: земли населенных пунктов, разрешенное использование: малоэтажная жилая застройка</w:t>
      </w:r>
      <w:r>
        <w:rPr>
          <w:rFonts w:cs="Tahoma" w:ascii="Tahoma" w:hAnsi="Tahoma"/>
          <w:color w:val="0033CC"/>
          <w:sz w:val="20"/>
          <w:szCs w:val="20"/>
          <w:shd w:fill="FFFFFF" w:val="clear"/>
        </w:rPr>
        <w:t>.</w:t>
      </w:r>
      <w:bookmarkEnd w:id="0"/>
      <w:r>
        <w:rPr>
          <w:rFonts w:cs="Tahoma" w:ascii="Tahoma" w:hAnsi="Tahoma"/>
          <w:color w:val="0033CC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CC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33CC"/>
          <w:sz w:val="20"/>
          <w:szCs w:val="20"/>
          <w:shd w:fill="FFFFFF" w:val="clear"/>
        </w:rPr>
        <w:t xml:space="preserve">     </w:t>
      </w:r>
      <w:r>
        <w:rPr>
          <w:b/>
          <w:sz w:val="20"/>
          <w:szCs w:val="20"/>
        </w:rPr>
        <w:t xml:space="preserve">Ознакомление со схемой расположения земельного участка, в соответствии с которой предстоит образовать земельный участок и заявления принимаются в администрации Танзыбейского сельсовета с 03.09.2015 г. по 02.10.2015 г. с 8-00 часов до 16-00 часов по адресу: Красноярский край, Ермаковский район, п.Танзыбей, ул.Мира, д.32.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33C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нзыбейского сельсовет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Танзыбейский сельсовет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11"/>
        <w:keepNext w:val="false"/>
        <w:rPr>
          <w:b/>
          <w:b/>
          <w:sz w:val="20"/>
        </w:rPr>
      </w:pPr>
      <w:r>
        <w:rPr>
          <w:sz w:val="20"/>
        </w:rPr>
        <w:t xml:space="preserve">« 17» сентября 2015 г.                            </w:t>
        <w:tab/>
        <w:t xml:space="preserve">                                                                                                               № 16/38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регистрации депутатов Танзыбейского сельского Совет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ранных по одному  многомандатному избирательному окру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избирательной комиссии муниципального образования _Танзыбейский сельсовет о результатах выборов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«13»сентября 2015 года, решения избирательной комиссии муниципального образования от  «14»сентября 2015 года № 15/37«О результатах выборов депутатов Танзыбейского  сельского Совета  по одному многомандатному избирательному округу»  избирательная комиссия муниципального образования  Танзыбейский сельсовет  РЕШИЛА: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>1. Зарегистрировать депутатов  Танзыбейского сельского Совета по одному многомандатному избирательному округу (список 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2. Выдать  зарегистрированным депутатам Танзыбейского сельского Совета  удостоверения  об избрании депутатами  Танзыбейского сельского Совета 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избирате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муниципального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образования                                                                                                                                                    И.В. Волченко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муниципального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.В.Риве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077585" cy="880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4858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14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избирательной  комисси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 17 сенбября 2015 год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38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.3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4858"/>
                      </w:tblGrid>
                      <w:tr>
                        <w:trPr/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избирательной  комисси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17 сенбября 2015 год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/38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</w:t>
      </w:r>
      <w:r>
        <w:rPr>
          <w:b/>
          <w:sz w:val="20"/>
          <w:szCs w:val="20"/>
        </w:rPr>
        <w:t xml:space="preserve"> Танзыбейского сельского Совета,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избранных по одн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1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4"/>
        <w:spacing w:before="0" w:after="0"/>
        <w:rPr/>
      </w:pPr>
      <w:r>
        <w:rPr>
          <w:rFonts w:eastAsia="Times New Roman"/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1.   </w:t>
      </w:r>
      <w:r>
        <w:rPr>
          <w:sz w:val="20"/>
          <w:szCs w:val="20"/>
        </w:rPr>
        <w:t>Дьяченко Марина Павловна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.   Зубков Александр Викторович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3.   Крючкова Анастасия Михайловна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.   Крючкова Наталья Владимировна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5.   Маар Сергей Викторович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6.   Наумочкина Марина Викторовна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7.   Никитина Ирина Анатольевна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8.   Слижова Валентина Павловна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9.   Хлебникова Валентина Сергеевна;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10.  Цедрик Сергей Анатольеви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1">
    <w:name w:val="Заголовок 11"/>
    <w:basedOn w:val="Normal"/>
    <w:next w:val="Normal"/>
    <w:qFormat/>
    <w:pPr>
      <w:keepNext w:val="true"/>
      <w:jc w:val="both"/>
    </w:pPr>
    <w:rPr>
      <w:rFonts w:eastAsia="Calibri"/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7-13T03:50:00Z</dcterms:modified>
  <cp:revision>80</cp:revision>
  <dc:subject/>
  <dc:title>            </dc:title>
</cp:coreProperties>
</file>