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4 (187) от 27 апрел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7 апреля 2015 года                                                                              п.Танзыбей                                                                   № 2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едопущении распростран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фриканской чумы свиней 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Танзыбейского сельсовета, руководствуясь Ветеринарно-санитарным правилами сбора, утилизации и уничтожения биологических отходов от 4 декабря 1995 г. N 13-7-2/469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менить постановление главы администрации Танзыбейского сельсовета от 24.08.2012 г. № 70-П «О недопущении распространения африканской чумы свиней на территории Танзыбейского сельсовета».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предупреждению возникновения и распространения вируса африканской чумы свиней (АЧС) на территории Танзыбейского сельсовета на 2015 – 2017 годы (Приложение 1).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 (Приложение 2). 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:                                         О.В.Бовкун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21-П от 27.04.2015 г.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предотвращению возникновения и распространения вируса африканской чумы свиней (АЧС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 на 2015-2017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3"/>
        <w:gridCol w:w="1933"/>
        <w:gridCol w:w="27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регулярное проведение разъяснительной работы среди населения с привлечением массовой информации о наличии угрозы  возникновения очагов АЧС,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и личных подсобных хозяйствах граждан заострить внимание на безвыгульное содержание свинопоголовь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учет свинопоголовья, содержащегося в личных подсобных  хозяйства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с момента утверждения пла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сти свиней личных подсобных хозяйств в безвыгульное содержани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администрации, зав.вет.пунк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до сведения населения порядок взаимодействия с органами местной власти, органами ветеринарного надзора в случае падежа свине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сти до сведения населения временные ветеринарно-санитарные Правила содержания свиней в крестьянских (фермерских) и личных подсобных хозяйствах на территории Красноярского края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№ </w:t>
      </w:r>
      <w:r>
        <w:rPr>
          <w:sz w:val="16"/>
          <w:szCs w:val="16"/>
        </w:rPr>
        <w:t xml:space="preserve">21-П от 27.04.2015 г.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Состав комиссии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Наумочкин Д.И. – председатель комиссии, заместитель главы администрации Танзыбейского сельсове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Доробалюк Ю.А. – член комиссии, заведующая ветеринарным пунктом п.Танзыбей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Филиппов А.В. – член комиссии, директор МУП «Стимул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Бычков А.В. – член комиссии, водитель администрации Танзыбейского сельсовета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50 экз., периодичность 1раз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5-07T04:43:00Z</dcterms:modified>
  <cp:revision>60</cp:revision>
  <dc:subject/>
  <dc:title>            </dc:title>
</cp:coreProperties>
</file>