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6(209) от 10 декабр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 декабря 2015                                                                                      п.Танзыбей                                         № 149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униципальной 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оответствии с Федеральным законом от 06.10.2003  №131-ФЗ «Об общих принципах организации местного самоуправления в Российской Федерации», Федеральным законом Российской Федерации от 06.03.2006  № 35-ФЗ «О противодействии терроризму», Федеральным законом от 25.07.2002  № 114-ФЗ «О противодействии экстремистской деятельности», Указом Президента Российской Федерации от 15.02.2006  № 116 «О мерах по противодействию терроризму»,  Указом Президента Российской Федерации от 12.05.2009 г. № 537 «Стратегия национальной безопасности Российской Федерации до 2020 года», руководствуясь Уставом Танзыбейского сельсовета, в целях профилактики терроризма и экстремизма, а также в минимизации и (или) ликвидации последствий проявлений терроризма и экстремизма на территории Танзыбейского сельсовета, </w:t>
      </w: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 Утвердить муниципальную Программу  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 (далее – Программа).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Утвердить комплексную муниципальную программу "Противодействие экстремизму и профилактика терроризма на территории Танзыбейского сельсовета  на 2015-2017 годы и на период до 2020 года" (прилагается).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2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             Н.В. Быч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                                                                                                                </w:t>
      </w:r>
      <w:r>
        <w:rPr>
          <w:sz w:val="16"/>
          <w:szCs w:val="16"/>
        </w:rPr>
        <w:t>УТВЕРЖДЕН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от 02.12. 2015  №  149-П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Паспорт програм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разработк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Закон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06.03.2006  № 35-ФЗ «О противодействии терроризму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 от 06.10.2003  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25.07.2002  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22.10.2013 № 284-ФЗ «О внесении изменений в отдельные законодательные акты Российской Федерации в частно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каз Президента Российской Федерации от 15.06.2006  № 116 «О мерах по противодействию терроризму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12.05.2009  № 537 «Стратегия национальной безопасности Российской Федерации до 2020 го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Танзыбейского сельсовета Ермаковского района Красноярского кр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 Ермаков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я Танзыбейского сельсовета Ермаковского района Краснояр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У «Народный дом» администрации Танзыбейского сель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У «Библиотека» администрации Танзыбейского сель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БУ «СК «Прометей»» администрации Танзыбейского сельсовет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иводействие терроризму и экстремизму, защита жизни граждан, проживающих на территории муниципального образования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от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Содержание проблемы и обоснование необходимости её реш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на 2015-2017 годы и на период до 2020 года (далее – Программа),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,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муниципальном образовании Танзыбей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Цели и задач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Танзыбей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тверждение основ гражданской идентичности, как начала, объединяющего всех жителей муниципальн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Нормативное обеспечение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авовую основу для реализации программы определ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е Зако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 06.03.2006  № 35-ФЗ «О противодействии терроризму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 от 06.10.2003  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 25.07.2002  № 114-ФЗ «О противодействии экстремистской деятельност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 22.10.2013 № 284-ФЗ «О внесении изменений в отдельные законодательные акты Российской Федерации в частно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 Президента Российской Федерации от 15.06.2006  № 116 «О мерах по противодействию терроризм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 Президента Российской Федерации от 12.05.2009  № 537 «Стратегия национальной безопасности Российской Федерации до 2020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сновные мероприят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Общие меропри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Мероприятия в сфере культуры и воспитании молодеж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есечение деятельности и запрещение символики экстремистских групп и организаций на территории поселения,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Механизм реализации программы, включая организацию управления программ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контроль за ходом её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бщее управление реализацией программы и координацию деятельности исполнителей осуществляет администрация Танзыбейского сельсовета Ермаковского района Красноя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средств целевые показатели и затраты по программным мероприят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онтроль за реализацией программы осуществляет администрация Танзыбейского сельсовета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Танзыбей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) создать условия для эффективной совместной работы подразделений администрации Танзыбейского сельсовета, правоохранительных органов, учреждений социальной сферы, общественных организаций и граждан села, направленной на профилактику экстремизма, терроризма и правонаруш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лное и своевременное выполнение мероприятий программы будет способствовать созданию в общественных местах и на улицах сёл обстановки спокойствия 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мероприятий по реализац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Танзыбейского сельсовета </w:t>
      </w:r>
    </w:p>
    <w:p>
      <w:pPr>
        <w:pStyle w:val="Normal"/>
        <w:jc w:val="center"/>
        <w:rPr/>
      </w:pPr>
      <w:r>
        <w:rPr/>
        <w:t>на 2015-2017 годы и на период до 2020 года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843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ёжи по повышению уровня толерантного с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Народный дом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стендах, официальном сайте, доске объявлений, в местах массового скопле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фактов распространения на территории сельсовета информационных материалов экстремистского характера, уведомление прокуратуры и органов внутренних дел Ермаковского района о данных фа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, участковый уполномоченный пол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в учреждениях культуры, направленных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Народный дом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Библиотек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СК «Пром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  на информационных стендах материалов, направленных на гармонизацию межэтнических и межкультурных отношений, профилактику проявлений ксенофобии и укрепления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в местах проживания иностранных граждан памяток, содержащих разъяснения требований законодательства Российской Федерации о миграции и о безопасном пребывании на территор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информационных стендах информации для иностранных граждан, содержащей контактные телефоны и информацию о том, куда следует обращаться в случае совершения в отношении и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й контроль системы оповещения населения об угрозе (возникновении) чрезвычай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гражданами и органами общественного территориального самоуправления по вопросам бдительности и порядку действий при обнаружении подозритель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рганов внутренних дел о планируемых массовых мероприятиях в общественных мес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нзыбейского сельсовета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 РАЙОН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10 декабря 2015                                                                              п.Танзыбей                                           № 157-П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базовых нормативов затрат на оказание муниципально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уги муниципальными бюджетными учреждениями администр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, в отношении которых администрация Танзыбейского сельсовета осуществляет функции и полномоч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я и территориальных корректирующих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эффициентов к ним на 2016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both"/>
        <w:rPr/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В соответствии с постановлением администрации Танзыбейского сельсовета от 09.11.2015 № 129-П «Об утверждении порядка формирования муниципального задания», для финансового обеспечения выполнения муниципального задания,</w:t>
      </w:r>
      <w:r>
        <w:rPr>
          <w:sz w:val="16"/>
          <w:szCs w:val="16"/>
        </w:rPr>
        <w:t xml:space="preserve"> ПОСТАНОВЛЯЕТ:</w:t>
      </w:r>
    </w:p>
    <w:p>
      <w:pPr>
        <w:pStyle w:val="ConsPlusTitle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базовый норматив затрат на оказание муниципальной услуги муниципальным бюджетным учреждением «Народный дом» администрации Танзыбейского сельсовета на 2016 год в сумме 199,38 рублей (приложение 1), в том числе:</w:t>
      </w:r>
    </w:p>
    <w:p>
      <w:pPr>
        <w:pStyle w:val="Normal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</w:t>
      </w:r>
      <w:r>
        <w:rPr>
          <w:spacing w:val="-4"/>
          <w:sz w:val="16"/>
          <w:szCs w:val="16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137,51 рубл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уммы затрат на коммунальные услуги и содержание недвижимого имущества, необходимого для выполнения муниципального задания </w:t>
        <w:br/>
        <w:t>на оказание муниципальной услуги  10,94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1. Утвердить территориальные корректирующие </w:t>
      </w:r>
      <w:hyperlink r:id="rId3">
        <w:r>
          <w:rPr>
            <w:rStyle w:val="InternetLink"/>
            <w:sz w:val="16"/>
            <w:szCs w:val="16"/>
          </w:rPr>
          <w:t>коэффициенты</w:t>
        </w:r>
      </w:hyperlink>
      <w:r>
        <w:rPr>
          <w:sz w:val="16"/>
          <w:szCs w:val="16"/>
        </w:rPr>
        <w:t xml:space="preserve"> к базовым нормативам затрат на оказание муниципальной услуги муниципальным бюджетным учреждением «Народный дом» администрации Танзыбейского сельсовета на 2016 год (приложение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Утвердить базовый норматив затрат на оказание муниципальной услуги муниципальным бюджетным учреждением «Библиотека» администрации Танзыбейского сельсовета на 2016 год в сумме 114,21 рублей (приложение 1)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84,27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уммы затрат на коммунальные услуги и содержание недвижимого имущества, необходимого для выполнения муниципального задания </w:t>
        <w:br/>
        <w:t>на оказание муниципальной услуги  2,69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1. Утвердить территориальные корректирующие </w:t>
      </w:r>
      <w:hyperlink r:id="rId4">
        <w:r>
          <w:rPr>
            <w:rStyle w:val="InternetLink"/>
            <w:sz w:val="16"/>
            <w:szCs w:val="16"/>
          </w:rPr>
          <w:t>коэффициенты</w:t>
        </w:r>
      </w:hyperlink>
      <w:r>
        <w:rPr>
          <w:sz w:val="16"/>
          <w:szCs w:val="16"/>
        </w:rPr>
        <w:t xml:space="preserve"> к базовым нормативам затрат на оказание муниципальной услуги муниципальным бюджетным учреждением «Библиотека» администрации Танзыбейского сельсовета на 2016 год (приложение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Утвердить базовый норматив затрат на оказание муниципальной услуги муниципальным бюджетным учреждением «СК «Прометей» администрации Танзыбейского сельсовета на 2016 год в сумме 449,29 рублей (приложение 1)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191,6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уммы затрат на коммунальные услуги и содержание недвижимого имущества, необходимого для выполнения муниципального задания </w:t>
        <w:br/>
        <w:t>на оказание муниципальной услуги  2,69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1. Утвердить территориальные корректирующие </w:t>
      </w:r>
      <w:hyperlink r:id="rId5">
        <w:r>
          <w:rPr>
            <w:rStyle w:val="InternetLink"/>
            <w:sz w:val="16"/>
            <w:szCs w:val="16"/>
          </w:rPr>
          <w:t>коэффициенты</w:t>
        </w:r>
      </w:hyperlink>
      <w:r>
        <w:rPr>
          <w:sz w:val="16"/>
          <w:szCs w:val="16"/>
        </w:rPr>
        <w:t xml:space="preserve"> к базовым нормативам затрат на оказание муниципальной услуги муниципальным бюджетным учреждением «СК «Прометей» администрации Танзыбейского сельсовета на 2016 год (приложение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Постановление вступает в силу со дня его официального опубликования в информационном бюллетене «Вести Танзыбея» и применяется к правоотношениям, возникшим с 1 января 2016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Танзыбейского сельсовета:                                                                                                                  Н.В.Бы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№ 1</w:t>
        <w:br/>
        <w:t xml:space="preserve">                               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от 10.12.2015  № 15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азовые </w:t>
      </w:r>
      <w:hyperlink r:id="rId6">
        <w:r>
          <w:rPr>
            <w:rStyle w:val="InternetLink"/>
            <w:sz w:val="16"/>
            <w:szCs w:val="16"/>
          </w:rPr>
          <w:t>нормативы</w:t>
        </w:r>
      </w:hyperlink>
      <w:r>
        <w:rPr>
          <w:sz w:val="16"/>
          <w:szCs w:val="16"/>
        </w:rPr>
        <w:t xml:space="preserve"> затрат на оказание муниципальной услуги муниципальным бюджетным учреждением «Народный дом» администрации Танзыбейского сельсовета на 2016 год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руб.)</w:t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928"/>
        <w:gridCol w:w="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нормативных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для работников, непосредственно связанных с оказанием государственной услуги (ОТ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материальные  запасы и особо ценное движимо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недвижимого имущества, используемого для выполнения государственного задания (СН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особо ценного движимого имущества, необходимого для выполнения государственного задания (СОЦД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 (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(ОТ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щехозяйственные нуж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3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азовые </w:t>
      </w:r>
      <w:hyperlink r:id="rId7">
        <w:r>
          <w:rPr>
            <w:rStyle w:val="InternetLink"/>
            <w:sz w:val="16"/>
            <w:szCs w:val="16"/>
          </w:rPr>
          <w:t>нормативы</w:t>
        </w:r>
      </w:hyperlink>
      <w:r>
        <w:rPr>
          <w:sz w:val="16"/>
          <w:szCs w:val="16"/>
        </w:rPr>
        <w:t xml:space="preserve"> затрат на оказание муниципальной услуги муниципальным бюджетным учреждением «Библиотека» администрации Танзыбейского сельсовета на 2016 год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928"/>
        <w:gridCol w:w="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нормативных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для работников, непосредственно связанных с оказанием государственной услуги (ОТ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материальные  запасы и особо ценное движимо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недвижимого имущества, используемого для выполнения государственного задания (СН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особо ценного движимого имущества, необходимого для выполнения государственного задания (СОЦД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 (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(ОТ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щехозяйственные нуж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азовые </w:t>
      </w:r>
      <w:hyperlink r:id="rId8">
        <w:r>
          <w:rPr>
            <w:rStyle w:val="InternetLink"/>
            <w:sz w:val="16"/>
            <w:szCs w:val="16"/>
          </w:rPr>
          <w:t>нормативы</w:t>
        </w:r>
      </w:hyperlink>
      <w:r>
        <w:rPr>
          <w:sz w:val="16"/>
          <w:szCs w:val="16"/>
        </w:rPr>
        <w:t xml:space="preserve"> затрат на оказание муниципальной услуги муниципальным бюджетным учреждением «Спортивный клуб «Прометей» администрации Танзыбейского сельсовета на 2016 год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928"/>
        <w:gridCol w:w="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нормативных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для работников, непосредственно связанных с оказанием государственной услуги (ОТ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материальные  запасы и особо ценное движимо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недвижимого имущества, используемого для выполнения государственного задания (СН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особо ценного движимого имущества, необходимого для выполнения государственного задания (СОЦД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 (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(ОТ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9</w:t>
            </w:r>
          </w:p>
        </w:tc>
      </w:tr>
      <w:tr>
        <w:trPr>
          <w:trHeight w:val="5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щехозяйственные нуж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29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0.12.2015  № 157-П</w:t>
      </w:r>
    </w:p>
    <w:p>
      <w:pPr>
        <w:pStyle w:val="Normal"/>
        <w:autoSpaceDE w:val="false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Территориальные корректирующие коэффициенты к базовым  </w:t>
      </w:r>
      <w:hyperlink r:id="rId9">
        <w:r>
          <w:rPr>
            <w:rStyle w:val="InternetLink"/>
            <w:sz w:val="16"/>
            <w:szCs w:val="16"/>
          </w:rPr>
          <w:t>нормативам</w:t>
        </w:r>
      </w:hyperlink>
      <w:r>
        <w:rPr>
          <w:sz w:val="16"/>
          <w:szCs w:val="16"/>
        </w:rPr>
        <w:t xml:space="preserve"> затрат на оказание муниципальной услуги муниципальным бюджетным учреждением «Народный дом» администрации Танзыбейского сельсовета на 2016 год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руб.)</w:t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928"/>
        <w:gridCol w:w="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нормативных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для работников, непосредственно связанных с оказанием государственной услуги (ОТ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материальные  запасы и особо ценное движимо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содержание объектов недвижимого имущества, используемого для выполнения государственного задания (СН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содержание объектов особо ценного движимого имущества, необходимого для выполнения государственного задания (СОЦД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приобретение услуг связи (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(ОТ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бщехозяйственные нуж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Территориальные корректирующие коэффициенты к базовым  </w:t>
      </w:r>
      <w:hyperlink r:id="rId10">
        <w:r>
          <w:rPr>
            <w:rStyle w:val="InternetLink"/>
            <w:sz w:val="16"/>
            <w:szCs w:val="16"/>
          </w:rPr>
          <w:t>нормативам</w:t>
        </w:r>
      </w:hyperlink>
      <w:r>
        <w:rPr>
          <w:sz w:val="16"/>
          <w:szCs w:val="16"/>
        </w:rPr>
        <w:t xml:space="preserve"> затрат на оказание муниципальной услуги муниципальным бюджетным учреждением «Библиотека» администрации Танзыбейского сельсовета на 2016 год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928"/>
        <w:gridCol w:w="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нормативных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для работников, непосредственно связанных с оказанием государственной услуги (ОТ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материальные  запасы и особо ценное движимо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содержание объектов недвижимого имущества, используемого для выполнения государственного задания (СН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содержание объектов особо ценного движимого имущества, необходимого для выполнения государственного задания (СОЦД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приобретение услуг связи (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(ОТ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бщехозяйственные нуж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Территориальные корректирующие коэффициенты к базовым  </w:t>
      </w:r>
      <w:hyperlink r:id="rId11">
        <w:r>
          <w:rPr>
            <w:rStyle w:val="InternetLink"/>
            <w:sz w:val="16"/>
            <w:szCs w:val="16"/>
          </w:rPr>
          <w:t>нормативам</w:t>
        </w:r>
      </w:hyperlink>
      <w:r>
        <w:rPr>
          <w:sz w:val="16"/>
          <w:szCs w:val="16"/>
        </w:rPr>
        <w:t xml:space="preserve"> затрат на оказание муниципальной услуги муниципальным бюджетным учреждением «Спортивный клуб «Прометей»» администрации Танзыбейского сельсовета на 2016 год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928"/>
        <w:gridCol w:w="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нормативных затр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для работников, непосредственно связанных с оказанием государственной услуги (ОТ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материальные  запасы и особо ценное движимо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коммуналь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содержание объектов недвижимого имущества, используемого для выполнения государственного задания (СН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содержание объектов особо ценного движимого имущества, необходимого для выполнения государственного задания (СОЦД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приобретение услуг связи (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Транспортные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государственной услуги (ОТ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общехозяйственные нуж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12"/>
      <w:type w:val="nextPage"/>
      <w:pgSz w:w="11906" w:h="16838"/>
      <w:pgMar w:left="1134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5186DE8121CF4A75AFE4F28CAEBB7846D35FFD0C46B1B45A939E8A52C02D7FCE3E05940AD8C5507VBL" TargetMode="External"/><Relationship Id="rId4" Type="http://schemas.openxmlformats.org/officeDocument/2006/relationships/hyperlink" Target="consultantplus://offline/ref=0835186DE8121CF4A75AFE4F28CAEBB7846D35FFD0C46B1B45A939E8A52C02D7FCE3E05940AD8C5507VBL" TargetMode="External"/><Relationship Id="rId5" Type="http://schemas.openxmlformats.org/officeDocument/2006/relationships/hyperlink" Target="consultantplus://offline/ref=0835186DE8121CF4A75AFE4F28CAEBB7846D35FFD0C46B1B45A939E8A52C02D7FCE3E05940AD8C5507VBL" TargetMode="External"/><Relationship Id="rId6" Type="http://schemas.openxmlformats.org/officeDocument/2006/relationships/hyperlink" Target="consultantplus://offline/ref=0835186DE8121CF4A75AFE4F28CAEBB7846D35FFD0C46B1B45A939E8A52C02D7FCE3E05940AD8D5307V8L" TargetMode="External"/><Relationship Id="rId7" Type="http://schemas.openxmlformats.org/officeDocument/2006/relationships/hyperlink" Target="consultantplus://offline/ref=0835186DE8121CF4A75AFE4F28CAEBB7846D35FFD0C46B1B45A939E8A52C02D7FCE3E05940AD8D5307V8L" TargetMode="External"/><Relationship Id="rId8" Type="http://schemas.openxmlformats.org/officeDocument/2006/relationships/hyperlink" Target="consultantplus://offline/ref=0835186DE8121CF4A75AFE4F28CAEBB7846D35FFD0C46B1B45A939E8A52C02D7FCE3E05940AD8D5307V8L" TargetMode="External"/><Relationship Id="rId9" Type="http://schemas.openxmlformats.org/officeDocument/2006/relationships/hyperlink" Target="consultantplus://offline/ref=0835186DE8121CF4A75AFE4F28CAEBB7846D35FFD0C46B1B45A939E8A52C02D7FCE3E05940AD8D5307V8L" TargetMode="External"/><Relationship Id="rId10" Type="http://schemas.openxmlformats.org/officeDocument/2006/relationships/hyperlink" Target="consultantplus://offline/ref=0835186DE8121CF4A75AFE4F28CAEBB7846D35FFD0C46B1B45A939E8A52C02D7FCE3E05940AD8D5307V8L" TargetMode="External"/><Relationship Id="rId11" Type="http://schemas.openxmlformats.org/officeDocument/2006/relationships/hyperlink" Target="consultantplus://offline/ref=0835186DE8121CF4A75AFE4F28CAEBB7846D35FFD0C46B1B45A939E8A52C02D7FCE3E05940AD8D5307V8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1-10T05:40:00Z</dcterms:modified>
  <cp:revision>84</cp:revision>
  <dc:subject/>
  <dc:title>            </dc:title>
</cp:coreProperties>
</file>