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2 (195) от 22 июн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2 июня 2015 года                                                                                   п.Танзыбей                               №  94 – 22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мене решения № 92-22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5.05.2015г. «Об утверждении схемы од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ногомандатного избиратель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га для проведения выбор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путатов Танзыбейского сель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на территории Ермаков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йона Красноярского края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основании статьи 8 закона Красноярского края «О выборах в органы местного самоуправления в Красноярском крае» Танзыбейский сельский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менить решение  от 05.05.2015г № 92-226-р «Об утверждении схемы одного многомандатного избирательного округа для проведения выборов депутатов Танзыбейского сельского Совета на территории Ермаковского района Красноярского кр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Контроль за исполнением Решения возложить на председателя сельского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овета депутатов Цедрик О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Решение вступает в силу в день, следующий за днем его официа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rPr/>
      </w:pPr>
      <w:r>
        <w:rPr>
          <w:sz w:val="16"/>
          <w:szCs w:val="16"/>
        </w:rPr>
        <w:t>сельского Совета депутатов</w:t>
        <w:tab/>
        <w:t xml:space="preserve">                                                                                                                 О.И. Цедр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 июня 2015 года                                                                                    п.Танзыбей                               №  94 – 230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значении даты выборов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кого Сове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 Законом Красноярского края от 02 октября 2003 года N 8-1411  (редакция от 19.03.2015) «О выборах в органы местного самоуправления Красноярского края», п. 7 статьи 10 Федерального закона от 12 июня 2002 года № 67-ФЗ (редакция от 06.04.2015) "Об основных гарантиях избирательных прав и права на участие в референдуме граждан Российской Федерации", руководствуясь Уставом сельсовета,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значить выборы депутатов Танзыбейского сельского Совета на 13 сентября 2015 го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ведомить Избирательную комиссию Красноярского края о дате выборов депутатов Танзыбейского сельского Совета и просить ее возложить на территориальную избирательную комиссию Ермаковского района организацию подготовки и проведение данных выб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 за выполнением настоящего Решения возложить на  председателя Танзыбейского сельского Совета депутатов Цедрик О.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подлежит опубликованию в информационном бюллетене «Вести Танзыбе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                                                                                                                О.В. Бовкун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rPr/>
      </w:pPr>
      <w:r>
        <w:rPr>
          <w:sz w:val="16"/>
          <w:szCs w:val="16"/>
        </w:rPr>
        <w:t>сельского Совета депутатов</w:t>
        <w:tab/>
        <w:t xml:space="preserve">                                                                                                                   О.И. Цедрик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pacing w:lineRule="auto" w:line="216"/>
        <w:ind w:right="-766" w:hanging="0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2 июня 2015 года                                                                                 п.Танзыбей                                  № 94-231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О внесении изменений в Решение № 85-209-р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от 12 декабря 2014 года «Об утверждении Порядка</w:t>
      </w:r>
    </w:p>
    <w:p>
      <w:pPr>
        <w:pStyle w:val="Normal"/>
        <w:autoSpaceDE w:val="false"/>
        <w:rPr/>
      </w:pPr>
      <w:r>
        <w:rPr>
          <w:iCs/>
          <w:sz w:val="16"/>
          <w:szCs w:val="16"/>
        </w:rPr>
        <w:t xml:space="preserve">размещения </w:t>
      </w:r>
      <w:r>
        <w:rPr>
          <w:sz w:val="16"/>
          <w:szCs w:val="16"/>
        </w:rPr>
        <w:t>на официальном сайте Танзыбейског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сельсовета </w:t>
      </w:r>
      <w:r>
        <w:rPr>
          <w:iCs/>
          <w:sz w:val="16"/>
          <w:szCs w:val="16"/>
        </w:rPr>
        <w:t>сведений</w:t>
      </w:r>
      <w:r>
        <w:rPr>
          <w:sz w:val="16"/>
          <w:szCs w:val="16"/>
        </w:rPr>
        <w:t xml:space="preserve"> об источниках получ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редств, за счет которых совершенна сделка,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представленных лицами, замещающими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муниципальные должности на постоянной основе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и муниципальными служащими»</w:t>
      </w:r>
    </w:p>
    <w:p>
      <w:pPr>
        <w:pStyle w:val="Normal"/>
        <w:autoSpaceDE w:val="false"/>
        <w:ind w:right="4535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принятием Федерального закона от 22.12.2014 года № 431-ФЗ «О внесении изменений в отдельные законодательные акты Российской Федерации по вопросам противодействия коррупции", изменением формулировки части 1 статьи 3 Федерального закона от 03.12.2012г. № 230-ФЗ « О контроле за соответствием расходов лиц, замещающих государственные должности, и иных лиц и их доходам», в соответствии со </w:t>
      </w:r>
      <w:hyperlink r:id="rId3">
        <w:r>
          <w:rPr>
            <w:rStyle w:val="InternetLink"/>
            <w:sz w:val="16"/>
            <w:szCs w:val="16"/>
          </w:rPr>
          <w:t>статьей  8</w:t>
        </w:r>
      </w:hyperlink>
      <w:r>
        <w:rPr>
          <w:sz w:val="16"/>
          <w:szCs w:val="16"/>
        </w:rPr>
        <w:t xml:space="preserve">.1Федерального закона от 25.12.2008   №273-ФЗ «О противодействии коррупции», </w:t>
      </w:r>
      <w:hyperlink r:id="rId4">
        <w:r>
          <w:rPr>
            <w:rStyle w:val="InternetLink"/>
            <w:iCs/>
            <w:sz w:val="16"/>
            <w:szCs w:val="16"/>
          </w:rPr>
          <w:t>Законом</w:t>
        </w:r>
      </w:hyperlink>
      <w:r>
        <w:rPr>
          <w:iCs/>
          <w:sz w:val="16"/>
          <w:szCs w:val="16"/>
        </w:rPr>
        <w:t xml:space="preserve"> Красноярского края от 07.06.2009  №8-3542 «</w:t>
      </w:r>
      <w:r>
        <w:rPr>
          <w:bCs/>
          <w:sz w:val="16"/>
          <w:szCs w:val="16"/>
        </w:rPr>
        <w:t xml:space="preserve">О представлении </w:t>
      </w:r>
      <w:r>
        <w:rPr>
          <w:sz w:val="16"/>
          <w:szCs w:val="16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16"/>
          <w:szCs w:val="16"/>
        </w:rPr>
        <w:t>»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 xml:space="preserve">Законом Красноярского края от 07.07.2009 </w:t>
      </w:r>
      <w:hyperlink r:id="rId5">
        <w:r>
          <w:rPr>
            <w:rStyle w:val="InternetLink"/>
            <w:sz w:val="16"/>
            <w:szCs w:val="16"/>
          </w:rPr>
          <w:t>№ 8-3610</w:t>
        </w:r>
      </w:hyperlink>
      <w:r>
        <w:rPr>
          <w:sz w:val="16"/>
          <w:szCs w:val="16"/>
        </w:rPr>
        <w:t xml:space="preserve"> «О противодействии коррупции в Красноярском крае», руководствуясь статьей 45 Устава Танзыбейского сельсовета, Танзыбейский сельский Совет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Внести следующие изменения в </w:t>
      </w:r>
      <w:r>
        <w:rPr>
          <w:iCs/>
          <w:sz w:val="16"/>
          <w:szCs w:val="16"/>
        </w:rPr>
        <w:t xml:space="preserve">Порядок размещения  на официальном сайте Танзыбейского сельсовета сведений </w:t>
      </w:r>
      <w:r>
        <w:rPr>
          <w:sz w:val="16"/>
          <w:szCs w:val="16"/>
        </w:rPr>
        <w:t>об источниках получения средств, за счет которых совершенна сделка, представленных лицами, замещающими муниципальные должности на постоянной основе и муниципальными служащими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нкт 1 Приложения к решению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bCs/>
          <w:iCs/>
          <w:sz w:val="16"/>
          <w:szCs w:val="16"/>
        </w:rPr>
        <w:t xml:space="preserve">размещению </w:t>
      </w:r>
      <w:r>
        <w:rPr>
          <w:bCs/>
          <w:sz w:val="16"/>
          <w:szCs w:val="16"/>
        </w:rPr>
        <w:t xml:space="preserve">на официальном сайте Танзыбейского сельсовета </w:t>
      </w:r>
      <w:r>
        <w:rPr>
          <w:bCs/>
          <w:iCs/>
          <w:sz w:val="16"/>
          <w:szCs w:val="16"/>
        </w:rPr>
        <w:t xml:space="preserve">сведений  </w:t>
      </w:r>
      <w:r>
        <w:rPr>
          <w:bCs/>
          <w:sz w:val="16"/>
          <w:szCs w:val="16"/>
        </w:rPr>
        <w:t>об источниках получения средств, за счет которых совершена каждая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главу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Глава сельсовета                  :                                                                                                  О.В. Бовку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сельского Совета депутатов :                                                                                               О.И. Цедрик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footerReference w:type="default" r:id="rId6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5-06-23T08:29:00Z</cp:lastPrinted>
  <dcterms:modified xsi:type="dcterms:W3CDTF">2015-06-23T06:25:00Z</dcterms:modified>
  <cp:revision>83</cp:revision>
  <dc:subject/>
  <dc:title>            </dc:title>
</cp:coreProperties>
</file>