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5 (208) от 25 ноя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25 ноября 2015 года                                                     п.Танзыбей                                           № 145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Танзыбейского сельсовета от 01.10.2015 г. № 101-П «Об утверждении ведомственного перечня муниципальных услуг (работ), оказываемых (выполняемых) учреждениями культуры, подведомственными администрации Танзыбейского сельсове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 государственными  учреждениями, и об общих требованиях к формированию, ведению и утверждению 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Ермаковского района от 01.07.2015 г. № 417 «Об утверждении Порядка 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», руководствуясь Уставом Танзыбейского сельсовет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Внести в постановление администрации Танзыбейского сельсовета от 01.10.2015 г. № 101-П «Об утверждении ведомственного перечня муниципальных услуг (работ), оказываемых (выполняемых) учреждениями культуры, подведомственными администрации Танзыбейского сельсовета»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ложение № 1 к указанному постановлению изложить в редакции Приложения № 1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Настоящее постановление вступает в силу со дня его официального опубликования в информационном бюллетене «Вести Танзыбея» и подлежит размещению на официальном сайте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Танзыбейского сельсовета:                                                                                               Н.В.Бычков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12-07T01:23:00Z</dcterms:modified>
  <cp:revision>79</cp:revision>
  <dc:subject/>
  <dc:title>            </dc:title>
</cp:coreProperties>
</file>