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176) от 23 янва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января 2015 года                                                                          п. Танзыбей                                                № 1-П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 утверждении перечня автомобильных дорог общего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ьзования местного значения планируемых к ремонту в 2016-17 г.г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Танзыбейского сельсовета»</w:t>
        <w:br/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, </w:t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ечень автомобильных дорог общего пользования местного значения планируемых к ремонту в 2017 году на территории Танзыбейского сельсовета (Приложение № 1).</w:t>
      </w:r>
    </w:p>
    <w:p>
      <w:pPr>
        <w:pStyle w:val="ConsPlus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над  исполнением данного постановления оставляю за собой.</w:t>
        <w:br/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  Танзыбейского сельсовета                                                                                                                         О.В. Бовкун</w:t>
        <w:b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.01. 2015 г.                                                                                    п.Танзыбей                                                    №  2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" Улично-дорожная сеть Танзыбейского сельсовета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января 2015 года                                                                   п.Танзыбей                                               № 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стоимости услуг, предоставляемы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но гарантированному перечню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слуг по погребению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9 Федерального закона от 12.01.1996 № 8-ФЗ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ей 7 Устава Танзыбейского сельсовет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становить стоимость услуг, предоставляемых согласно гарантированному перечню услуг по погребению в размерах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стоящее постановление вступает в силу со дня его официального опубликования в информационном бюллетене «Вести Танзыбея» и подлежит размещению на официальном сайте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2-20T04:35:00Z</dcterms:modified>
  <cp:revision>58</cp:revision>
  <dc:subject/>
  <dc:title>            </dc:title>
</cp:coreProperties>
</file>