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(182) от 23 марта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 марта  2015 года                                                                           п.Танзыбей                                          № 1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беспечении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есеннее – летний пожароопасный период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Руководителям организаций всех форм собственности в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территории Танзыбейского сельсовета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Заместителю главы администрации Танзыбейского сельсовета до 02.04.2015 г. организовать собрание граждан в здании МБУ «Народный дом» на тему «Соблюдение правил пожарной безопасности в весеннее – летний перио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ктивизировать работу общественных инструкторов пожарной  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Постановление вступает в силу со дня его официального опубликования    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от  23 марта 2015 г. №  12-П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, подлежащих реализации 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енне-летний пожароопасный пери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марта 2015 года                                                                              п.Танзыбей                                                              № 1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значить публичные слушания по вопросу «Об исполнении бюджета Танзыбейского сельсовета за 2014 год и плановый период 2015-2016 годов» на 2 апреля 2015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Контроль за выполнением данного постановления возложить на главного бухгалтера администрации Танзыбейского сельсовета Шевцову Н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     О.В.Бовкун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4-10T01:18:00Z</dcterms:modified>
  <cp:revision>59</cp:revision>
  <dc:subject/>
  <dc:title>            </dc:title>
</cp:coreProperties>
</file>