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(184) от 3 апрел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 апреля 2015                                                                                        п.Танзыбей                                    № 91-219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юджета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 2014 года и плановый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015-2016 годов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 Танзыбейский сель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 бюджета администрации Танзыбейского сельсовета за   2014 года по доходам в сумме 9 093 356,70 рублей и по расходам в сумме 9 022 565,68 рублей, согласно приложения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 апреля 2015 года                                                                                          п. Танзыбей                                           № 91-220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«</w:t>
      </w:r>
      <w:r>
        <w:rPr>
          <w:sz w:val="16"/>
          <w:szCs w:val="16"/>
        </w:rPr>
        <w:t>О внесении изменений в решение № 49-13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25 декабря 2012 года «О размере оплаты труда депутатов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ыборных должностных лиц, осуществляющих свои полномоч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постоянной основе, членов выборных органов мест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моуправления и муниципальных служащи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огласно ч. 2 ст. 22 Федерального закона от 02.03.2007 года № 25-ФЗ « О муниципальной службе в Российской Федерации», в соответствии с Постановлением Правительства РФ от 18.09.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 руководствуясь  Уставом Танзыбейского сельсовета, Совет депутатов,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решение № 49-131-р «О размере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принятое Танзыбейским сельским Советом депутатов 25 декабря 2012 года следующие измене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Раздел 8 решения читать  в следующей редакции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Размеров надбавки за выслугу л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мер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при стаже муниципальной службы от 1 до 5 лет –10 процен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при стаже муниципальной службы от 5 до 10 лет –15 процен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при стаже муниципальной службы от 10 лет  и выше – 20 проц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Раздел 10 решения чита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Размер ежемесячной процентной надбавки за работу со сведениями, составляющими государственную тайну</w:t>
      </w:r>
    </w:p>
    <w:p>
      <w:pPr>
        <w:pStyle w:val="Normal"/>
        <w:jc w:val="both"/>
        <w:rPr>
          <w:sz w:val="16"/>
          <w:szCs w:val="16"/>
        </w:rPr>
      </w:pPr>
      <w:bookmarkStart w:id="0" w:name="sub_101"/>
      <w:bookmarkEnd w:id="0"/>
      <w:r>
        <w:rPr>
          <w:sz w:val="16"/>
          <w:szCs w:val="16"/>
        </w:rPr>
        <w:t>1. Размер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jc w:val="both"/>
        <w:rPr>
          <w:sz w:val="16"/>
          <w:szCs w:val="16"/>
        </w:rPr>
      </w:pPr>
      <w:bookmarkStart w:id="1" w:name="sub_101"/>
      <w:bookmarkEnd w:id="1"/>
      <w:r>
        <w:rPr>
          <w:sz w:val="16"/>
          <w:szCs w:val="16"/>
        </w:rPr>
        <w:t xml:space="preserve">за работу со сведениями, имеющими степень секретности "особой важности", - 50 процент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работу со сведениями, имеющими степень секретности "совершенно секретно", - 30 процент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работу со сведениями, имеющими степень секретности "секретно" при оформлении допуска с проведением проверочных мероприятий, - 10 процент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работу со сведениями, имеющими степень секретности "секретно"  без проведения проверочных мероприятий, - 5 процентов.</w:t>
      </w:r>
    </w:p>
    <w:p>
      <w:pPr>
        <w:pStyle w:val="Normal"/>
        <w:jc w:val="both"/>
        <w:rPr>
          <w:sz w:val="16"/>
          <w:szCs w:val="16"/>
        </w:rPr>
      </w:pPr>
      <w:bookmarkStart w:id="2" w:name="sub_102"/>
      <w:bookmarkEnd w:id="2"/>
      <w:r>
        <w:rPr>
          <w:sz w:val="16"/>
          <w:szCs w:val="16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jc w:val="both"/>
        <w:rPr>
          <w:sz w:val="16"/>
          <w:szCs w:val="16"/>
        </w:rPr>
      </w:pPr>
      <w:bookmarkStart w:id="3" w:name="sub_102"/>
      <w:bookmarkEnd w:id="3"/>
      <w:r>
        <w:rPr>
          <w:sz w:val="16"/>
          <w:szCs w:val="16"/>
        </w:rPr>
        <w:t xml:space="preserve">при стаже от 1 до 5 лет - 10 процентов к должностному окладу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стаже от 5 до 10 лет - 15 процентов к должностному оклад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стаже от 10 лет и выше - 20 процентов к должностному окла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Контроль за выполнением настоящего Решения возложить на председателя бюджетно-финансовой комиссии О.И.Цедр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.Настоящее решение распространяется на правоотношения возникшие с  1 января 2015 года, но не ранее дня его опубликования в информационном бюллетене «Вести Танзыбе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овета:                                             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 апреля 2015 года                                                                                     п. Танзыбей                                                             № 91-221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Совета депутатов № 82-199-р от 10.10.2014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ставках налога на имущество физических лиц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асти 4 статьи 12 Налогового кодекса Российской Федерации, в соответствии с пунктом 4 статьи 406 Налогового кодекса Российской Федерации, руководствуясь статьями 6, 24 Устава сельсовета, Совет депутатов 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Внести в решение № 82-199-р «О ставках налога на имущество физических лиц», принятое Танзыбейским сельским Советом депутатов 10 октября 2014 года следующие измене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ункт 4</w:t>
      </w:r>
      <w:r>
        <w:rPr>
          <w:sz w:val="16"/>
          <w:szCs w:val="16"/>
        </w:rPr>
        <w:t xml:space="preserve"> – «Уплата за налоговый период с 2014 года производиться налогоплательщиком ежегодно не позднее 01 октября года следующего за годом, за который исчислен налог» - </w:t>
      </w:r>
      <w:r>
        <w:rPr>
          <w:b/>
          <w:sz w:val="16"/>
          <w:szCs w:val="16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В пункте 3</w:t>
      </w:r>
      <w:r>
        <w:rPr>
          <w:sz w:val="16"/>
          <w:szCs w:val="16"/>
        </w:rPr>
        <w:t xml:space="preserve"> после слов «коэффициент –дефлятор» дополнить словам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с учетом доли налогоплательщика в праве общей собственности на каждый из таких объект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Контроль за выполнением настоящего решения  возложить на заместителя председателя Совета депутатов Волкова В.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Положения настоящего решения распространяются на правоотношения, возникшие с 1 января 2015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лава сельсовета :                                                                                                                                        О.В.Бовку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вета депутатов             :                                                                 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sz w:val="28"/>
      <w:lang w:val="ru-RU" w:bidi="ar-SA"/>
    </w:rPr>
  </w:style>
  <w:style w:type="character" w:styleId="5">
    <w:name w:val=" Знак Знак5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5-07T04:16:00Z</dcterms:modified>
  <cp:revision>66</cp:revision>
  <dc:subject/>
  <dc:title>            </dc:title>
</cp:coreProperties>
</file>