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drawing>
          <wp:inline distT="0" distB="0" distL="0" distR="0">
            <wp:extent cx="5239385" cy="115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3(196) от 24июл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sz w:val="18"/>
          <w:szCs w:val="18"/>
        </w:rPr>
        <w:t>Тираж:100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Уважаемые жители Танзыбейского сельсовета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13 сентября 2015 года состоятся выборы депутатов Танзыбейского сельского Совета и депутатов Ермаковского районного Совета. Прием документов осуществляется по адресу: п. Танзыбей ул. Мира д.32 в здании администрации Танзыбейского сельсовета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ЖИМ РАБОТ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збирательной комиссии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«Танзыбейский сельсовет»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ОНЕДЕЛЬНИК-ПЯТНИЦА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14-00 часов до 18-00 часов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УББОТА, ВОСКРЕСЕНЬ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12-00 часов до 18-00 ча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-1077" w:hanging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0615</wp:posOffset>
            </wp:positionH>
            <wp:positionV relativeFrom="paragraph">
              <wp:posOffset>33020</wp:posOffset>
            </wp:positionV>
            <wp:extent cx="2767330" cy="17195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  <w:u w:val="single"/>
        </w:rPr>
        <w:t xml:space="preserve">Календарь событий:          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right="670" w:hanging="0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ПДД в нашей школе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Обучающие материалы для школьных занятий, посвященных правилам дорожного движения, в основном включают в себя учебные пособия по ПДД в школе и детском саду, а также плакаты и стенды, иллюстрирующие правила ПДД для детей. Однако если не отрабатывать усвоенные знания на практике, изучение правил поведения на дороге может оказаться в итоге пустой тратой време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лагодаря совместному проекту Администрации Танзыбейского сельсовета и МБОУ «Танзыбейская СОШ» у ребят из детского сада и школьников появилась возможность, используя специальное оборудование для автогородка, смоделировать условия, максимально приближенные к реальным и более качественно прорабатывать различные дорожные ситуации.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right="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МБУ «Народный дом»:</w:t>
      </w:r>
      <w:r>
        <w:rPr>
          <w:b/>
          <w:sz w:val="20"/>
          <w:szCs w:val="20"/>
        </w:rPr>
        <w:t xml:space="preserve">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9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64635</wp:posOffset>
                  </wp:positionH>
                  <wp:positionV relativeFrom="paragraph">
                    <wp:posOffset>596265</wp:posOffset>
                  </wp:positionV>
                  <wp:extent cx="2353310" cy="180467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27 июня</w:t>
            </w:r>
            <w:r>
              <w:rPr>
                <w:color w:val="000000"/>
                <w:sz w:val="20"/>
                <w:szCs w:val="20"/>
              </w:rPr>
              <w:t xml:space="preserve"> на площади ДК состоялся  праздник, посвящённый всероссийскому Дню молодежи. Праздник начался со спортивных  мероприятий: уже ставший традиционным для нашего поселка пейнтбол, волейбол, баскетбол. Продолжил праздничную программу концерт. Своим творчеством жителей поселка радовали: женский вокальный квартет, исполнивший шлягеры 80-х годов, Бондарева Анжела, Науменко Ольга пели  сольно  и дуэтом, также зажигали зрителей Карлова  Элизабет, Асколкова Ольга, Доробалюк Юлия. Кульминацией праздничного концерта стало выступление вокально-инструментального ансамбля «Танзыбей». Парни своими музыкальными композициями так понравились зрителям, что их неоднократно вызывали на бис. Завершением праздника  была дискот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МБУ «Народный дом» выражает огромную благодарность артистам за помощь в организации и проведении праздник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8 июня</w:t>
            </w:r>
            <w:r>
              <w:rPr>
                <w:color w:val="000000"/>
                <w:sz w:val="20"/>
                <w:szCs w:val="20"/>
              </w:rPr>
              <w:t xml:space="preserve"> вокальная группа «Лель» под руководством Асколковой Ольги  в составе районной делегации выезжала в Минусинский район для участия в ежегодном Фестивале исполнителей народной песни, посвящённом заслуженному работнику культуры Российской Федерации Михаилу Лукичу Шрамко. Учредителем Фестиваля являлись администрация Минусинского района при поддержке министерства культур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расноярского края. Для участия приглашались творческие делегации южной группы районов Красноярского края и Республики Хакасии. Вокальная группа «Лель» в составе районной делегации выступала во втором туре Фестиваля в пос. Лугавское с четырьмя вокально-хореографическими композициями. На гала-концерте в п. Городок зрителю представили две песни: хороводная «Посадила розу» и всеми полюбившаяся песня «Бегут года».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спешно выступив, вокальная группа привезла в родной посёлок диплом лауреата Фестиваля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right="670" w:hanging="0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Были рощи, были клумбы,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ыли теплые края.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конец-то я вернулся,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равствуй, Родина моя!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right="10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 вновь </w:t>
      </w:r>
      <w:r>
        <w:rPr>
          <w:b/>
          <w:sz w:val="20"/>
          <w:szCs w:val="20"/>
        </w:rPr>
        <w:t>12 июля</w:t>
      </w:r>
      <w:r>
        <w:rPr>
          <w:sz w:val="20"/>
          <w:szCs w:val="20"/>
        </w:rPr>
        <w:t>, на Петров день, собрались земляки деревни Покровка на «пароме» реки Кебеж. Сколько было          радости и слез повстречаться: кто с соседями, кто с одноклассниками, кто с друзьями, подругами.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10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sectPr>
          <w:footerReference w:type="default" r:id="rId6"/>
          <w:type w:val="nextPage"/>
          <w:pgSz w:w="11906" w:h="16838"/>
          <w:pgMar w:left="851" w:right="74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142" w:right="103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Здесь мы росли, здесь возмужали,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142"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Здесь пролетела юности пора,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142"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окровские парни целовали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142"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а Кебеже девчонок до утра.</w:t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left="-851"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Хорошо возвращаться к родным берегам,</w:t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left="-851"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К расцветающим рощам, полям и лугам,</w:t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left="-851" w:right="103" w:hanging="0"/>
        <w:rPr/>
      </w:pPr>
      <w:r>
        <w:rPr>
          <w:b/>
          <w:sz w:val="20"/>
          <w:szCs w:val="20"/>
        </w:rPr>
        <w:t>И запИ заплакать от счастья, целуя траву.</w:t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left="-851"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й Край родной, как я рад, что на свете живу.</w:t>
      </w:r>
    </w:p>
    <w:p>
      <w:pPr>
        <w:sectPr>
          <w:footerReference w:type="default" r:id="rId7"/>
          <w:type w:val="nextPage"/>
          <w:pgSz w:w="11906" w:h="16838"/>
          <w:pgMar w:left="1418" w:right="746" w:gutter="0" w:header="0" w:top="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right="10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right="103" w:hanging="0"/>
        <w:jc w:val="both"/>
        <w:rPr/>
      </w:pPr>
      <w:r>
        <w:rPr>
          <w:sz w:val="20"/>
          <w:szCs w:val="20"/>
        </w:rPr>
        <w:t>Приехали земляки отовсюду: из Красноярска, Бородино, Кызыла, Абакана, Минусинска, других сел и городов. Воспоминания были и о том, как учились, как работали наши родители на полях, на ферме. Пели песни и вновь воспоминания о нашем счастливом детстве.</w:t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right="103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3505</wp:posOffset>
            </wp:positionH>
            <wp:positionV relativeFrom="paragraph">
              <wp:posOffset>24130</wp:posOffset>
            </wp:positionV>
            <wp:extent cx="3463925" cy="22459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ь в мире много сел и городов,</w:t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right="103" w:hanging="0"/>
        <w:rPr/>
      </w:pPr>
      <w:r>
        <w:rPr>
          <w:b/>
          <w:sz w:val="20"/>
          <w:szCs w:val="20"/>
        </w:rPr>
        <w:t>Увидишь, вроде не видал ты краше.</w:t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порить, кто сейчас со мной готов,</w:t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т лучше все ж деревни нашей.</w:t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арте пусть не обозначена она,</w:t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 в сердце каждого из нас она жива.</w:t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окументам – Покровка,</w:t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right="103" w:hanging="0"/>
        <w:rPr/>
      </w:pPr>
      <w:r>
        <w:rPr>
          <w:b/>
          <w:sz w:val="20"/>
          <w:szCs w:val="20"/>
        </w:rPr>
        <w:t>Но называть ее нам как-то так неловко.</w:t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овем ее Осиновка родная,</w:t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торы здесь от края и до края.</w:t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да не глянешь – неба синева,</w:t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ы, осины, да трава-мурава.</w:t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right="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center" w:pos="4394" w:leader="none"/>
        </w:tabs>
        <w:ind w:left="-851" w:right="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Эти стихи написала Макарова Екатерина Петровна, жительница г. Кызыла – наша землячка.</w:t>
      </w:r>
    </w:p>
    <w:p>
      <w:pPr>
        <w:pStyle w:val="Defaul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встрече все собравшиеся поблагодарили Архипова И.С.</w:t>
      </w:r>
      <w:r>
        <w:rPr/>
        <w:t xml:space="preserve"> </w:t>
      </w:r>
      <w:r>
        <w:rPr>
          <w:sz w:val="20"/>
          <w:szCs w:val="20"/>
        </w:rPr>
        <w:t>- директора Ермаковского филиала ГПКК Минусинское ДРСУ-10. По просьбам Покровцев  (письмо было написано на прошлой встрече) был заменен дорожный указатель  с «Осиновка» на «Покровка»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ыли танцы на берегу реки Кебеж, рыбалка, купанье. Разговоры да расспросы друг про друга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746" w:gutter="0" w:header="0" w:top="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сть будет деревенька моя вечной,</w:t>
      </w:r>
    </w:p>
    <w:p>
      <w:pPr>
        <w:pStyle w:val="Default"/>
        <w:rPr/>
      </w:pPr>
      <w:r>
        <w:rPr>
          <w:b/>
          <w:sz w:val="20"/>
          <w:szCs w:val="20"/>
        </w:rPr>
        <w:t>А вместе с ней, живет любовь моя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а родные нежно вспоминаю,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мамин дом со мною навсегда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обещаю, что приеду скоро,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ревенским улицам пройду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ерусь я на Караульную гору,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родную деревеньку и на пруд я посмотрю.</w:t>
      </w:r>
    </w:p>
    <w:p>
      <w:pPr>
        <w:sectPr>
          <w:type w:val="continuous"/>
          <w:pgSz w:w="11906" w:h="16838"/>
          <w:pgMar w:left="1418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 вот настала пора прощаться с земляками. А речка Кебеж журчит, словно хочет сказать: «Не покидайте меня, покупайтесь, приезжайте вновь, до скорой встречи, дорогие земляки».</w:t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Есть Кебеж - славный,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пучий, бурный, чистый, своенравный,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амешкам бежит, журчит.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слышится, как будто, старый дед ворчит.</w:t>
      </w:r>
    </w:p>
    <w:p>
      <w:pPr>
        <w:pStyle w:val="Default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Алеева Л.И. – уроженка д. Покровка</w:t>
      </w:r>
    </w:p>
    <w:p>
      <w:pPr>
        <w:pStyle w:val="Default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По вопросам редакции  обращаться в администрацию Танзыбейского сельсовета к  Самсоновой Н.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662840, Ермаковский район, п. Танзыбей. ул. Мира ,32.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rPr/>
      </w:pPr>
      <w:r>
        <w:rPr>
          <w:sz w:val="18"/>
          <w:szCs w:val="18"/>
        </w:rPr>
        <w:t>Отв.редактор: Н.А.Самсонова     Тираж: 100 экз., периодичность 1раз в месяц.</w:t>
      </w:r>
    </w:p>
    <w:p>
      <w:pPr>
        <w:pStyle w:val="Normal"/>
        <w:ind w:right="-39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418" w:right="746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5-03-20T08:28:00Z</cp:lastPrinted>
  <dcterms:modified xsi:type="dcterms:W3CDTF">2015-09-11T15:44:00Z</dcterms:modified>
  <cp:revision>725</cp:revision>
  <dc:subject/>
  <dc:title>            </dc:title>
</cp:coreProperties>
</file>