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2 (185) от 16  апреля 2015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3 апреля 2015 года                                                                         п.Танзыбей                                            № 14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 утверждении устава Муниципального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юджетного учреждения «Спортивный клуб по месту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жительства «Прометей» администрации Танзыбей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сельсовета Ермаковского района в новой редакции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</w:t>
      </w:r>
      <w:r>
        <w:rPr>
          <w:sz w:val="16"/>
          <w:szCs w:val="16"/>
        </w:rPr>
        <w:t xml:space="preserve">В соответствии с Гражданским кодексом РФ, Федеральным законом от 12 января 1996 г. № 7-ФЗ «О некоммерческих организациях» и ст. 7 Устава  Танзыбейского сельсовета, </w:t>
      </w:r>
      <w:r>
        <w:rPr>
          <w:b/>
          <w:sz w:val="16"/>
          <w:szCs w:val="16"/>
        </w:rPr>
        <w:t xml:space="preserve">ПОСТАНОВЛЯЮ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 xml:space="preserve">1.Отменить пункт 5 постановления администрации Танзыбейского сельсовета от 30.05.2012 года № 56-П «О создании и  утверждении устава Муниципального бюджетного учреждения «Спортивный клуб по месту жительства «Прометей» администрации Танзыбейского сельсовета Ермаковского района».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</w:t>
      </w:r>
      <w:r>
        <w:rPr>
          <w:rFonts w:eastAsia="Calibri"/>
          <w:sz w:val="16"/>
          <w:szCs w:val="16"/>
          <w:lang w:eastAsia="en-US"/>
        </w:rPr>
        <w:t>2.Утвердить Устав Муниципального бюджетного учреждения «Спортивный клуб по месту жительства «Прометей» администрации Танзыбейского сельсовета (МБУ «Спортивный клуб «Прометей») в новой редакции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</w:t>
      </w:r>
      <w:r>
        <w:rPr>
          <w:rFonts w:eastAsia="Calibri"/>
          <w:sz w:val="16"/>
          <w:szCs w:val="16"/>
          <w:lang w:eastAsia="en-US"/>
        </w:rPr>
        <w:t>3.Полномочия по государственной регистрации устава Муниципального бюджетного учреждения «Спортивный клуб по месту жительства «Прометей» администрации Танзыбейского сельсовета в соответствии с действующим законодательством оставляю за собой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</w:t>
      </w:r>
      <w:r>
        <w:rPr>
          <w:rFonts w:eastAsia="Calibri"/>
          <w:sz w:val="16"/>
          <w:szCs w:val="16"/>
          <w:lang w:eastAsia="en-US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</w:t>
      </w:r>
      <w:r>
        <w:rPr>
          <w:rFonts w:eastAsia="Calibri"/>
          <w:sz w:val="16"/>
          <w:szCs w:val="16"/>
          <w:lang w:eastAsia="en-US"/>
        </w:rPr>
        <w:t>5.Постановление вступает в силу со дня опубликования (обнародования).</w:t>
      </w:r>
    </w:p>
    <w:p>
      <w:pPr>
        <w:pStyle w:val="Style1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нзыбейского сельсовета:                                                          О.В.Бовкун 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6 апреля 2015 года                                                                           п.Танзыбей                                            № 17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утверждении устава Муниципального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юджетного учреждения «Народный дом»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и Танзыбейского сельсовета в новой редакци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</w:t>
      </w:r>
      <w:r>
        <w:rPr>
          <w:sz w:val="16"/>
          <w:szCs w:val="16"/>
        </w:rPr>
        <w:t xml:space="preserve">В соответствии с Гражданским кодексом РФ, Федеральным законом от 12 января 1996 г. № 7-ФЗ «О некоммерческих организациях» и ст. 7 Устава  Танзыбейского сельсовета, </w:t>
      </w:r>
      <w:r>
        <w:rPr>
          <w:b/>
          <w:sz w:val="16"/>
          <w:szCs w:val="16"/>
        </w:rPr>
        <w:t xml:space="preserve">ПОСТАНОВЛЯЮ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1. Отменить постановление администрации Танзыбейского сельсовета от 29.06.2004 г. № 7-П «Об утверждении Устава Муниципального учреждения «Народный дом» администрации Танзыбейского сельсовет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Отменить постановление администрации Танзыбейского сельсовета от 14.12.2011 г. № 101-П «О внесении изменений и дополнений в Устав Муниципального бюджетного учреждения «Народный дом» администрации Танзыбейского сельсовет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rFonts w:eastAsia="Calibri"/>
          <w:sz w:val="16"/>
          <w:szCs w:val="16"/>
          <w:lang w:eastAsia="en-US"/>
        </w:rPr>
        <w:t>3.Утвердить Устав Муниципального бюджетного учреждения «Народный дом» администрации Танзыбейского сельсовета (МБУ «Народный дом») в новой редакции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</w:t>
      </w:r>
      <w:r>
        <w:rPr>
          <w:rFonts w:eastAsia="Calibri"/>
          <w:sz w:val="16"/>
          <w:szCs w:val="16"/>
          <w:lang w:eastAsia="en-US"/>
        </w:rPr>
        <w:t>4.Полномочия по государственной регистрации устава Муниципального бюджетного учреждения «Народный дом» администрации Танзыбейского сельсовета в соответствии с действующим законодательством оставляю за собой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</w:t>
      </w:r>
      <w:r>
        <w:rPr>
          <w:rFonts w:eastAsia="Calibri"/>
          <w:sz w:val="16"/>
          <w:szCs w:val="16"/>
          <w:lang w:eastAsia="en-US"/>
        </w:rPr>
        <w:t>5.Контроль за ис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</w:t>
      </w:r>
      <w:r>
        <w:rPr>
          <w:rFonts w:eastAsia="Calibri"/>
          <w:sz w:val="16"/>
          <w:szCs w:val="16"/>
          <w:lang w:eastAsia="en-US"/>
        </w:rPr>
        <w:t>6.Постановление вступает в силу со дня опубликования (обнародования)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нзыбейского сельсовета:                                                                                                                                        О.В.Бовкун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6 апреля 2015 года                                                                        п.Танзыбей                                           № 18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проведении двухмесячн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благоустройству, озеленени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и Танзыбейского сельсовета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 целью наведения порядка и улучшения санитарного состояния поселений сельсовета и подготовки территорий к летнему периоду, руководствуясь  Федеральным Законом  от 06.10.2003г. № 131-ФЗ «Об общих принципах организации местного самоуправления в Российской Федерации», Уставом Танзыбейского сельсовета,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Провести двухмесячник по благоустройству, санитарной очистке, озеленению улиц поселков сельсовета с 16.04.2015 г. по 15.06.2015 г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Руководителям предприятий, организаций, учреждений всех форм собственности принять участие в благоустройстве, санитарной очистке, озеленении территорий, произвести уборку мусора, принять необходимые меры по наведению порядка на своих объектах и прилегающих к ним территор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Владельцам индивидуального жилья принять меры по наведению санитарного порядка на своих подворьях и прилегающих к домам территориям. Особое внимание уделять уборке дров, строительных материалов, сена, тех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Активизировать работу общественных Советов, депутатского корпуса по проведению разъяснительной работы среди населения по наведению порядка на своих территор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 Организовать вывозку мусора, бытовых отходов.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6. Настоящее постановление вступает в силу со дня его официального опубликования в информационном бюллетене «Вести Танзыбея».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7. Контроль за исполнением настоящего постановления оставляю за собой.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>Танзыбейского сельсовета:                                     О.В.Бовкун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rPr/>
      </w:pPr>
      <w:r>
        <w:rPr>
          <w:b/>
          <w:sz w:val="16"/>
          <w:szCs w:val="16"/>
        </w:rPr>
        <w:t>13 апреля 2015 г.                                                                                   п. Танзыбей                                                        № 6-р</w:t>
      </w:r>
    </w:p>
    <w:p>
      <w:pPr>
        <w:pStyle w:val="Normal"/>
        <w:shd w:fill="FFFFFF" w:val="clear"/>
        <w:spacing w:lineRule="atLeast" w:line="272" w:before="68" w:after="6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 введении особого противопожарного режима</w:t>
      </w:r>
    </w:p>
    <w:p>
      <w:pPr>
        <w:pStyle w:val="Normal"/>
        <w:shd w:fill="FFFFFF" w:val="clear"/>
        <w:spacing w:lineRule="atLeast" w:line="272" w:before="68" w:after="6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2" w:before="68" w:after="68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В соответствии со статьей 30 Федеральным законом от 21.12.1994г. № 69-ФЗ «О пожарной безопасности», Федеральным законом от 06.10.2003г. №131-ФЗ «Об общих принципах организации местного самоуправления в Российской Федерации», требованиями правил пожарной безопасности в Российской Федерации (ППБ 01-03), утвержденных приказом МЧС России от 18.06.2003 г. №313, руководствуясь пунктом статьи 7 Устава Танзыбейского сельсове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/>
        <w:ind w:left="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вести на территории Танзыбейского сельсовета Ермаковского района Красноярского края с 13 апреля 2015 года особый противопожарный режи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/>
        <w:ind w:left="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комендовать руководителю МБОУ «Танзыбейская СОШ» обеспечить свободный доступ к пожарному водоем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/>
        <w:ind w:left="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комендовать заместителю главы администрации Танзыбейского сельсовета взять под особый контроль выполнение руководителями предприятий и организаций сельсовета, не зависимо от формы собственности, требований   правил пожарной   безопасности   в   Российской   Федерации   (ППБ 01-03) и Федерального закона от 21.12.1994 г. № 69-ФЗ «О пожарной безопасности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/>
        <w:ind w:left="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дить порядок установления особого противопожарного режима на территории Танзыбейского сельсовета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/>
        <w:ind w:left="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дить порядок выполнения мероприятий по пожарной безопасности при введении на территории Танзыбейского сельсовета особого противопожарного режима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/>
        <w:ind w:left="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троль   за   исполнением   распоряжения  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68" w:after="68"/>
        <w:ind w:left="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поряжение   вступает   в   силу   со   дня   подписания   и   подлежит опубликованию в информационном бюллетене «Вести Танзыбея». </w:t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администрации</w:t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2" w:before="68" w:after="68"/>
        <w:jc w:val="both"/>
        <w:rPr/>
      </w:pPr>
      <w:r>
        <w:rPr>
          <w:color w:val="000000"/>
          <w:sz w:val="16"/>
          <w:szCs w:val="16"/>
        </w:rPr>
        <w:t>Танзыбейского сельсовета:                                                                                          О.В.Бовкун</w:t>
      </w:r>
    </w:p>
    <w:p>
      <w:pPr>
        <w:pStyle w:val="Normal"/>
        <w:shd w:fill="FFFFFF" w:val="clear"/>
        <w:spacing w:lineRule="atLeast" w:line="27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</w:t>
      </w:r>
    </w:p>
    <w:p>
      <w:pPr>
        <w:pStyle w:val="Normal"/>
        <w:shd w:fill="FFFFFF" w:val="clear"/>
        <w:spacing w:lineRule="atLeast" w:line="27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аспоряжению администрации Танзыбейского сельсовета </w:t>
      </w:r>
    </w:p>
    <w:p>
      <w:pPr>
        <w:pStyle w:val="Normal"/>
        <w:shd w:fill="FFFFFF" w:val="clear"/>
        <w:spacing w:lineRule="atLeast" w:line="27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3.04.2015 г.  № 6-р</w:t>
      </w:r>
    </w:p>
    <w:p>
      <w:pPr>
        <w:pStyle w:val="Normal"/>
        <w:shd w:fill="FFFFFF" w:val="clear"/>
        <w:spacing w:lineRule="atLeast" w:line="27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2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рядок</w:t>
      </w:r>
    </w:p>
    <w:p>
      <w:pPr>
        <w:pStyle w:val="Normal"/>
        <w:shd w:fill="FFFFFF" w:val="clear"/>
        <w:spacing w:lineRule="atLeast" w:line="272" w:before="68" w:after="6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установления особого противопожарного режима на территории </w:t>
      </w:r>
    </w:p>
    <w:p>
      <w:pPr>
        <w:pStyle w:val="Normal"/>
        <w:shd w:fill="FFFFFF" w:val="clear"/>
        <w:spacing w:lineRule="atLeast" w:line="272" w:before="68" w:after="6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анзыбейского сельсовета Ермаковского района Красноярского края</w:t>
      </w:r>
    </w:p>
    <w:p>
      <w:pPr>
        <w:pStyle w:val="Normal"/>
        <w:shd w:fill="FFFFFF" w:val="clear"/>
        <w:spacing w:lineRule="atLeast" w:line="272" w:before="68" w:after="6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2" w:before="68" w:after="68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1.Особый противопожарный режим на территории </w:t>
      </w:r>
      <w:r>
        <w:rPr>
          <w:bCs/>
          <w:color w:val="000000"/>
          <w:sz w:val="16"/>
          <w:szCs w:val="16"/>
        </w:rPr>
        <w:t>Танзыбейского сельсовета Ермаковского района Красноярского края</w:t>
      </w:r>
      <w:r>
        <w:rPr>
          <w:color w:val="000000"/>
          <w:sz w:val="16"/>
          <w:szCs w:val="16"/>
        </w:rPr>
        <w:t xml:space="preserve"> (далее — особый противопожарный режим) устанавливается в целях предупреждения чрезвычайных ситуаций, связанных с повышением пожарной опасности в границах сельсовета, в том числе с лесными пожарами, нанесением значительного ущерба объектам, уничтожением имущества и причинением вреда жизни и здоровью граждан.</w:t>
      </w:r>
    </w:p>
    <w:p>
      <w:pPr>
        <w:pStyle w:val="Normal"/>
        <w:shd w:fill="FFFFFF" w:val="clear"/>
        <w:spacing w:lineRule="atLeast" w:line="27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2.Необходимость установления противопожарного режима определяется исходя из:</w:t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вышенного класса пожарной опасности по условиям погоды на территории Танзыбейского сельсовета;</w:t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  изменения оперативной обстановки, связанной с пожарами на территории сельсовета, требующей принятия дополнительных, в том числе экстренных, мер по обеспечению пожарной безопасности.</w:t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3. Особый противопожарный режим на территории Танзыбейского сельсовета устанавливается Главой сельсовета при возникновении 4-го или 5-ro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hd w:fill="FFFFFF" w:val="clear"/>
        <w:spacing w:lineRule="atLeast" w:line="27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4.Введение особого противопожарного режима на территории Танзыбейского сельсовета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администрации Танзыбейского сельсовета исходя из анализа оперативной обстановки, сложившейся на территории сельсовета.</w:t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5.Введение особого противопожарного режима предусматривает выполнение комплекса мероприятий пожарной безопасности, проводимых на территории сельсовета.</w:t>
      </w:r>
    </w:p>
    <w:p>
      <w:pPr>
        <w:pStyle w:val="Normal"/>
        <w:shd w:fill="FFFFFF" w:val="clear"/>
        <w:spacing w:lineRule="atLeast" w:line="27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6.Для принятия мер по защите населения и строений, сооружений объектов экономики, организаций, учреждений, расположенных на территории сельсовета, могут устанавливаться соответствующие дополнительные меры пожарной безопасности п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/>
        <w:ind w:left="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раничению доступа граждан и въезду транспортных средств в лесные массив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/>
        <w:ind w:left="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прещению на территории сельсовета сжигания мусора, проведения пожароопасных работ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/>
        <w:ind w:left="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илению охраны общественного поряд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/>
        <w:ind w:left="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держанию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/>
        <w:ind w:left="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полнительному привлечению на тушение пожаров имеющейся водовозной и землеройной техники от предприятий и организац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/>
        <w:ind w:left="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ганизации наблюдения путем патрулирования за противопожарным состоянием участков территории сельсовета силами учреждений, предприятий и организац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/>
        <w:ind w:left="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вакуации людей за пределы территории, на которой введен особый </w:t>
        <w:br/>
        <w:t>противопожарный режим, в случае явной угрозы их жизни и здоровь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/>
        <w:ind w:left="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ированию населения через средства массовой информации о</w:t>
        <w:br/>
        <w:t>принимаемых администрацией сельсовета решениях по обеспечению пожарной безопасности в связи с установлением особого противопожарного режима.</w:t>
      </w:r>
    </w:p>
    <w:p>
      <w:pPr>
        <w:pStyle w:val="Normal"/>
        <w:shd w:fill="FFFFFF" w:val="clear"/>
        <w:spacing w:lineRule="atLeast" w:line="27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7.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троений, сооружений объектов экономики, организаций, учреждений, расположенных на территории сельсовета.</w:t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8.Учреждения, предприятия и организации независимо от форм собственности и ведомственной принадлежности, население сельсовета обязаны выполнять определенные настоящим порядком требования.</w:t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9.Контроль за соблюдением особого противопожарного режима на территории Танзыбейского сельсовета:</w:t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полномоченными должностными лицами администрации сельсовета в пределах их компетенции;</w:t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руководителями предприятий, организаций и учреждений на подведомственных </w:t>
        <w:br/>
        <w:t>территориях.</w:t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ТАНЗЫБЕЙ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rPr/>
      </w:pPr>
      <w:r>
        <w:rPr>
          <w:b/>
          <w:sz w:val="16"/>
          <w:szCs w:val="16"/>
        </w:rPr>
        <w:t>16 апреля 2015 г.                                                                                    п. Танзыбей                                                        № 7-р</w:t>
      </w:r>
    </w:p>
    <w:p>
      <w:pPr>
        <w:pStyle w:val="Normal"/>
        <w:shd w:fill="FFFFFF" w:val="clear"/>
        <w:spacing w:lineRule="atLeast" w:line="272" w:before="68" w:after="6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О создании комиссии. </w:t>
      </w:r>
    </w:p>
    <w:p>
      <w:pPr>
        <w:pStyle w:val="Normal"/>
        <w:shd w:fill="FFFFFF" w:val="clear"/>
        <w:spacing w:lineRule="atLeast" w:line="272" w:before="68" w:after="6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В соответствии с Федеральным законом от 21.12.1994г. № 69-ФЗ «О пожарной безопасности», Федеральным законом от 06.10.2003г. №131-ФЗ «Об общих принципах организации местного самоуправления в Российской Федерации», руководствуясь Уставом Танзыбейского сельсовета:</w:t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1.Создать комиссию по обследованию усадеб, зданий, сооружений, расположенных на территории Танзыбейского сельсовета, находящихся в неухоженном состоянии и создающих угрозу возникновения пожара,   в составе:</w:t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седатель комиссии -  глава администрации О.В.Бовкун;</w:t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кретарь комиссии - специалист 1 категории Н.А.Самсонова;    </w:t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лены комиссии: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72" w:before="68" w:after="68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ычков А.В.- водитель администрации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72" w:before="68" w:after="68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Ерошенко Е.Г.- зам.начальника  ФГКУ ПЧ-43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72" w:before="68" w:after="68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ычкова Н.В.- ведущий специалист администрации.</w:t>
      </w:r>
    </w:p>
    <w:p>
      <w:pPr>
        <w:pStyle w:val="ListParagraph"/>
        <w:shd w:fill="FFFFFF" w:val="clear"/>
        <w:spacing w:lineRule="atLeast" w:line="272" w:before="68" w:after="68"/>
        <w:ind w:left="829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2.Контроль   за   исполнением   распоряжения   оставляю за собой.</w:t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3.Распоряжение   вступает   в   силу   со   дня   подписания   и   подлежит опубликованию в информационном бюллетене «Вести Танзыбея». </w:t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администрации</w:t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нзыбейского сельсовета:                                                                            О.В.Бовкун</w:t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2" w:before="68" w:after="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2"/>
    <w:qFormat/>
    <w:rPr>
      <w:sz w:val="28"/>
      <w:lang w:val="ru-RU" w:bidi="ar-SA"/>
    </w:rPr>
  </w:style>
  <w:style w:type="character" w:styleId="5">
    <w:name w:val=" Знак Знак5"/>
    <w:basedOn w:val="Style12"/>
    <w:qFormat/>
    <w:rPr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5-05-07T04:33:00Z</dcterms:modified>
  <cp:revision>68</cp:revision>
  <dc:subject/>
  <dc:title>            </dc:title>
</cp:coreProperties>
</file>