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175260</wp:posOffset>
            </wp:positionV>
            <wp:extent cx="5929630" cy="130873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14(225) от  1апреля 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right="283" w:hanging="0"/>
        <w:rPr>
          <w:rStyle w:val="Style15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4155</wp:posOffset>
            </wp:positionH>
            <wp:positionV relativeFrom="paragraph">
              <wp:posOffset>46355</wp:posOffset>
            </wp:positionV>
            <wp:extent cx="4345305" cy="18110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right="283" w:hanging="0"/>
        <w:rPr/>
      </w:pPr>
      <w:r>
        <w:rPr>
          <w:rStyle w:val="Style15"/>
          <w:b/>
          <w:color w:val="000000"/>
          <w:sz w:val="22"/>
          <w:szCs w:val="22"/>
        </w:rPr>
        <w:t xml:space="preserve">  </w:t>
      </w:r>
      <w:r>
        <w:rPr>
          <w:b/>
          <w:sz w:val="20"/>
          <w:szCs w:val="20"/>
          <w:u w:val="single"/>
        </w:rPr>
        <w:t>СК «Прометей»:</w:t>
      </w:r>
      <w:r>
        <w:rPr>
          <w:rStyle w:val="Style15"/>
          <w:b/>
          <w:i w:val="false"/>
          <w:iCs w:val="false"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МЫ ЧЕМПИОНЫ КРАЯ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right="28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25 по 27 марта 2016 года</w:t>
      </w:r>
      <w:r>
        <w:rPr>
          <w:sz w:val="20"/>
          <w:szCs w:val="20"/>
        </w:rPr>
        <w:t xml:space="preserve"> сборная Ермаковского района по хоккею с мячом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Кадак Евгений – нападающий –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Белов Андрей – полузащитник –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Скатков Вячеслав - полузащитник –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Бирюков Дмитрий – нападающий -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Баранов Сергей – защитник –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Супрун Виктор – вратарь - п. Танзыб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Киселев Эдуард -  нападающий - с. Сал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993" w:right="283" w:hanging="0"/>
        <w:rPr>
          <w:sz w:val="20"/>
          <w:szCs w:val="20"/>
        </w:rPr>
      </w:pPr>
      <w:r>
        <w:rPr>
          <w:sz w:val="20"/>
          <w:szCs w:val="20"/>
        </w:rPr>
        <w:t>Салтыков Павел - защитник – с. Салба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ла участие в финальных соревнованиях по мини-хоккею среди муниципальных районов Красноярского края «Юный Олимпиец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поселке Подгорный, где находится крытая ледовая арена, собрались лучшие команды Красноярского края, прошедшие региональный отбор. Первая игра с соседями из Курагинского района закончилась со счетом 10:4. Наши хоккеисты были быстрее, лучше разыгрывали комбинации и, закономерно, победили. Вторая игра с Тюхтетским районом 13:3. Здесь, я думаю, комментарии излишни. Самая важная игра с трехкратными победителями последних лет командой Кежемского района была самой напряженной. Ведя со счетом 3:0 в первом периоде, во втором мы растеряли свое преимущество, и матч закончился в ничью 3:3. Последняя игра с Богучанским районом определяла победителя. Нужно было не просто выигрывать, а делать это с разницей в 4 мяча и больше. Матч начался с пропущенного нами мяча, что крайне усложнило нашу задачу. Но постепенно за счет огромной самоотдачи наших хоккеистов, ситуация стала выправляться и за 30 секунд до окончания матча мы вели 4:1  - нужен был гол. И чудо случилось! Бирюков Дмитрий забил победный гол, когда на табло оставалось 15 секунд. </w:t>
      </w:r>
      <w:r>
        <w:rPr>
          <w:b/>
          <w:sz w:val="20"/>
          <w:szCs w:val="20"/>
        </w:rPr>
        <w:t>Так мы стали чемпион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ляем наших хоккеистов с победой, они большие молодцы!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Ждем всех желающих в СК «Прометей». Может именно Вы наши будущие чемпионы!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right="283" w:hanging="0"/>
        <w:jc w:val="right"/>
        <w:rPr>
          <w:rStyle w:val="Style15"/>
          <w:i w:val="false"/>
          <w:i w:val="false"/>
          <w:color w:val="000000"/>
          <w:sz w:val="22"/>
          <w:szCs w:val="22"/>
        </w:rPr>
      </w:pPr>
      <w:r>
        <w:rPr>
          <w:sz w:val="20"/>
          <w:szCs w:val="20"/>
        </w:rPr>
        <w:t>Директор СК «Прометей» Игнатюк Д.Н.</w:t>
      </w:r>
      <w:r>
        <w:rPr>
          <w:rStyle w:val="Style15"/>
          <w:b/>
          <w:color w:val="000000"/>
          <w:sz w:val="22"/>
          <w:szCs w:val="22"/>
        </w:rPr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567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lavn"/>
        <w:numPr>
          <w:ilvl w:val="0"/>
          <w:numId w:val="0"/>
        </w:numPr>
        <w:rPr>
          <w:rStyle w:val="Style15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567" w:right="566" w:gutter="0" w:header="0" w:top="0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567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sectPr>
          <w:footerReference w:type="default" r:id="rId7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План мероприятий СК «Прометей»  </w:t>
      </w:r>
      <w:r>
        <w:rPr/>
        <w:t>на апрел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  <w:gridCol w:w="13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и старш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Ермаковского района по фаерболу среди мужских коман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122" w:hanging="0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2002-200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для команд юга Красноярского края на призы СК «Промет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42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ЖДЕМ ВАС!</w:t>
      </w:r>
      <w:r>
        <w:rPr>
          <w:b/>
          <w:sz w:val="22"/>
          <w:szCs w:val="22"/>
        </w:rPr>
        <w:t xml:space="preserve"> Каждый день секции:  12.00 – 15.00 – настольный теннис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15.30 – 16.30 младшая группа (ОФП + футбол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16.30 – 18.00 средняя группа (ОФП + футбол)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8.00 – 20.00  старшая группа (смешанная) по интересам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11.00 – 20.00 – тренажерный зал.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БУ «Библиотека»: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22 марта</w:t>
      </w:r>
      <w:r>
        <w:rPr>
          <w:sz w:val="20"/>
          <w:szCs w:val="20"/>
        </w:rPr>
        <w:t xml:space="preserve"> в центральной районной библиотеке прошел поэтический фестиваль-конкурс  «Души и сердца вдохновенье». От нашей библиотеки выступили: Елена Владимировна Шадрина со стихотворением М.А Дудина «Вдогонку последней кукушке» и Казаков Давид со стихотворением Н. Рубцова «Береза». Чтецы отмечены благодарственными письмами.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/>
        <w:t>План мероприятий на апрел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2835"/>
        <w:gridCol w:w="13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юнош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 есть профессий разных…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юнош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вечер к 130-ю Гуми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ь мечт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spacing w:lineRule="auto" w:line="276"/>
        <w:ind w:right="2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БУ «Народный дом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3 марта</w:t>
      </w:r>
      <w:r>
        <w:rPr>
          <w:sz w:val="20"/>
          <w:szCs w:val="20"/>
        </w:rPr>
        <w:t xml:space="preserve"> на площади МБУ «Народный дом прошло  гуляние, посвящённое традиционному празднику народного календаря масленице. В программе праздника были: ярмарка, подвижные спортивные  игры (Взятие снежного городка, перетягивание каната),  традиционный конкурс блинов «Контрольная закупка», развлекательная  программа с масленичными забавами, играми и песнями.  На празднике свое вокальное  творчество зрителям дарила  группа «Лель»- руководитель Ольга Асколкова.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/>
        <w:t>План мероприятий на апрел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02"/>
        <w:gridCol w:w="3118"/>
        <w:gridCol w:w="1226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ко бомб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атрализованное предста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нига лучший друг ребят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ий хит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сказ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развлекательная        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 здоровый образ жизн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джей мик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ская комед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 чаем не скучаем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ко-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анцевальное настроени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ссийский мультхит»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инолент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авторы дет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скотека прошлых ле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ости русского юмор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танц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</w:tbl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ЕЗНАЯ ИНФОРМАЦИЯ:          1 декабря 2015 года</w:t>
      </w:r>
      <w:r>
        <w:rPr>
          <w:b w:val="false"/>
          <w:bCs w:val="false"/>
          <w:sz w:val="20"/>
          <w:szCs w:val="20"/>
        </w:rPr>
        <w:t xml:space="preserve"> организован</w:t>
      </w:r>
      <w:r>
        <w:rPr>
          <w:sz w:val="20"/>
          <w:szCs w:val="20"/>
        </w:rPr>
        <w:t xml:space="preserve">  «Тюхтетско-Шадатский»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заказник</w:t>
      </w:r>
    </w:p>
    <w:p>
      <w:pPr>
        <w:pStyle w:val="Heading1"/>
        <w:spacing w:before="0" w:after="0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63500</wp:posOffset>
            </wp:positionV>
            <wp:extent cx="2910840" cy="20586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Заказник расположен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территории Каратузского муниципального района Красноярского края,  вне границ населенных пунктов.</w:t>
      </w:r>
    </w:p>
    <w:p>
      <w:pPr>
        <w:pStyle w:val="Style19"/>
        <w:spacing w:before="0" w:after="0"/>
        <w:ind w:left="-567" w:hanging="0"/>
        <w:jc w:val="both"/>
        <w:rPr/>
      </w:pPr>
      <w:r>
        <w:rPr>
          <w:b/>
          <w:bCs/>
          <w:sz w:val="20"/>
          <w:szCs w:val="20"/>
        </w:rPr>
        <w:t>Площадь заказника</w:t>
      </w:r>
      <w:r>
        <w:rPr>
          <w:sz w:val="20"/>
          <w:szCs w:val="20"/>
        </w:rPr>
        <w:t xml:space="preserve"> - 24 967 гектаров. </w:t>
      </w:r>
    </w:p>
    <w:p>
      <w:pPr>
        <w:pStyle w:val="Style19"/>
        <w:spacing w:before="0" w:after="0"/>
        <w:ind w:left="-284" w:hanging="0"/>
        <w:jc w:val="both"/>
        <w:rPr/>
      </w:pPr>
      <w:r>
        <w:rPr>
          <w:b/>
          <w:bCs/>
          <w:sz w:val="20"/>
          <w:szCs w:val="20"/>
        </w:rPr>
        <w:t>Границы заказника:</w:t>
      </w:r>
      <w:r>
        <w:rPr>
          <w:sz w:val="20"/>
          <w:szCs w:val="20"/>
        </w:rPr>
        <w:t xml:space="preserve"> Биологический заказник «Тюхтетско-Шадатский» расположен в междуречье рек Амыл и Тюхтет, а также на правом берегу реки Шадат. Площадь Тюхтетского болота составляет около 80 кв. км, Шадатского — 40 кв. км. Само наличие в горах Южной Сибири таких долинных болотных массивов, значительных по площади и разнообразных в плане растительности  является крайне необычным для той местности, в которой они расположены, а мощные торфяные залежи здесь отражают историю климата и формирования растительного покрова региона в целом.</w:t>
        <w:br/>
      </w:r>
      <w:r>
        <w:rPr>
          <w:b/>
          <w:bCs/>
          <w:sz w:val="20"/>
          <w:szCs w:val="20"/>
        </w:rPr>
        <w:t>Цель организации заказника</w:t>
      </w:r>
      <w:r>
        <w:rPr>
          <w:sz w:val="20"/>
          <w:szCs w:val="20"/>
        </w:rPr>
        <w:t xml:space="preserve"> - сохранение и восстановление редких и исчезающих видов растений и животных, в том числе ценных видов в хозяйственном, научном и культурном отношениях, включая сибирского таёжного гуменника (гусь), а также эндемичные и реликтовые растения.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ковый гос.инспектор по охране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ПТ Краевого значения А.П. Цедрик</w:t>
      </w:r>
    </w:p>
    <w:p>
      <w:pPr>
        <w:pStyle w:val="Normal"/>
        <w:autoSpaceDE w:val="false"/>
        <w:ind w:left="-709" w:right="-1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right="-143" w:hanging="0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Style19"/>
        <w:jc w:val="center"/>
        <w:textAlignment w:val="top"/>
        <w:rPr>
          <w:rStyle w:val="StrongEmphasis"/>
          <w:rFonts w:ascii="Trebuchet MS" w:hAnsi="Trebuchet MS" w:cs="Trebuchet MS"/>
          <w:u w:val="single"/>
        </w:rPr>
      </w:pPr>
      <w:r>
        <w:rPr>
          <w:rStyle w:val="StrongEmphasis"/>
          <w:rFonts w:cs="Trebuchet MS" w:ascii="Trebuchet MS" w:hAnsi="Trebuchet MS"/>
          <w:u w:val="single"/>
        </w:rPr>
        <w:t>Уважаемые налогоплательщики!</w:t>
      </w:r>
    </w:p>
    <w:p>
      <w:pPr>
        <w:pStyle w:val="Style19"/>
        <w:spacing w:before="0" w:after="0"/>
        <w:jc w:val="both"/>
        <w:textAlignment w:val="top"/>
        <w:rPr/>
      </w:pPr>
      <w:r>
        <w:rPr>
          <w:bCs/>
          <w:color w:val="212121"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Межрайонная ИФНС № 10 по Красноярскому краю представила списки задолжников по земельным и имущественным налогам  по состоянию на декабрь 2015 года. Налогоплательщики, не получившие извещения, могут обратиться  в Танзыбейский сельсовет.</w:t>
      </w:r>
    </w:p>
    <w:p>
      <w:pPr>
        <w:pStyle w:val="Style19"/>
        <w:spacing w:before="0" w:after="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212121"/>
          <w:sz w:val="20"/>
          <w:szCs w:val="20"/>
        </w:rPr>
        <w:t xml:space="preserve">                                                        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По интересующим вопросам обращайтесь по тел.: 29-4-35 – сельсовет</w:t>
      </w:r>
    </w:p>
    <w:p>
      <w:pPr>
        <w:pStyle w:val="Style19"/>
        <w:spacing w:before="0" w:after="0"/>
        <w:jc w:val="both"/>
        <w:textAlignment w:val="top"/>
        <w:rPr>
          <w:rStyle w:val="StrongEmphasis"/>
          <w:rFonts w:ascii="Trebuchet MS" w:hAnsi="Trebuchet MS" w:cs="Trebuchet MS"/>
          <w:b w:val="false"/>
          <w:b w:val="false"/>
          <w:bCs w:val="false"/>
          <w:color w:val="212121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212121"/>
          <w:sz w:val="20"/>
          <w:szCs w:val="20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color w:val="212121"/>
          <w:sz w:val="20"/>
          <w:szCs w:val="20"/>
        </w:rPr>
        <w:t>8 (39138)2-13-57 – налоговая инспекция Ермаковского района</w:t>
      </w:r>
    </w:p>
    <w:p>
      <w:pPr>
        <w:pStyle w:val="Style19"/>
        <w:textAlignment w:val="top"/>
        <w:rPr>
          <w:rFonts w:ascii="Trebuchet MS" w:hAnsi="Trebuchet MS" w:cs="Trebuchet MS"/>
          <w:color w:val="FF0000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FF0000"/>
          <w:sz w:val="32"/>
          <w:szCs w:val="32"/>
          <w:u w:val="single"/>
        </w:rPr>
        <w:t>ОСТОРОЖНО, ПАВОДОК!!!</w:t>
      </w:r>
    </w:p>
    <w:p>
      <w:pPr>
        <w:pStyle w:val="Style19"/>
        <w:numPr>
          <w:ilvl w:val="0"/>
          <w:numId w:val="5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Весенняя циклоническая деятельность на территории Красноярского края характерна тем, что протекает за очень короткий период времени и сопровождается чаще всего несколькими метеорологическими явлениями, такими как: большое количество осадков, сильный ветер, резкий подъем уровня воды в реках.</w:t>
      </w:r>
    </w:p>
    <w:p>
      <w:pPr>
        <w:pStyle w:val="Style19"/>
        <w:numPr>
          <w:ilvl w:val="0"/>
          <w:numId w:val="5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и резком повышении среднесуточных температур происходит интенсивное таяние снега, поднимется уровень воды в реках. Вода может выйти на пойму, затопить автодороги, населенные пункты. Обычно половодье, подъем воды от весеннего таяния снега можно предусмотреть. Сложнее прогнозировать паводок – краткий подъем воды в реках из-за ливней или зимних оттепелей. Еще сложнее – подъем уровня в реках из-за нагона воды с моря или водохранилища, и уж тем более наводнение из-за прорыва плотин или цунами.</w:t>
      </w:r>
    </w:p>
    <w:p>
      <w:pPr>
        <w:pStyle w:val="Style19"/>
        <w:numPr>
          <w:ilvl w:val="0"/>
          <w:numId w:val="5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аводнения могут возникать внезапно и продолжаться от нескольких часов до 2-3 недель. Однако большинство наводнений удается предсказать и тем самым снизить возможный материальный ущерб. Обычно, при угрозе наводнения усиливается наблюдение за уровнем воды, приводятся в готовность силы и средства по спасению имущества и людей, оповещается население.</w:t>
      </w:r>
    </w:p>
    <w:p>
      <w:pPr>
        <w:pStyle w:val="Style19"/>
        <w:spacing w:before="0" w:after="0"/>
        <w:jc w:val="center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Если угроза затопления нарастает, проводится эвакуация в безопасные районы.</w:t>
      </w:r>
    </w:p>
    <w:p>
      <w:pPr>
        <w:pStyle w:val="Style19"/>
        <w:textAlignment w:val="top"/>
        <w:rPr>
          <w:rFonts w:ascii="Trebuchet MS" w:hAnsi="Trebuchet MS" w:cs="Trebuchet MS"/>
          <w:color w:val="212121"/>
          <w:sz w:val="28"/>
          <w:szCs w:val="28"/>
        </w:rPr>
      </w:pPr>
      <w:r>
        <w:rPr>
          <w:rStyle w:val="StrongEmphasis"/>
          <w:rFonts w:cs="Trebuchet MS" w:ascii="Trebuchet MS" w:hAnsi="Trebuchet MS"/>
          <w:color w:val="212121"/>
          <w:sz w:val="28"/>
          <w:szCs w:val="28"/>
        </w:rPr>
        <w:t>Как действовать во время наводнения?</w:t>
      </w:r>
    </w:p>
    <w:p>
      <w:pPr>
        <w:pStyle w:val="Style19"/>
        <w:numPr>
          <w:ilvl w:val="0"/>
          <w:numId w:val="4"/>
        </w:numPr>
        <w:spacing w:before="0" w:after="0"/>
        <w:ind w:left="795" w:right="75" w:hanging="360"/>
        <w:jc w:val="both"/>
        <w:textAlignment w:val="top"/>
        <w:rPr/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о сигналу оповещения об угрозе наводнения и об эвакуации безотлагательно, в установленном порядке выходите (выезжайте) из зоны катастрофического затопления в назначенный безопасный район или на возвышенные участки местности, захватив с собой </w:t>
      </w: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документы, ценности, необходимые вещи и трехсуточный запас непортящихся продуктов питания.</w:t>
      </w:r>
    </w:p>
    <w:p>
      <w:pPr>
        <w:pStyle w:val="Style19"/>
        <w:numPr>
          <w:ilvl w:val="0"/>
          <w:numId w:val="4"/>
        </w:numPr>
        <w:spacing w:before="0" w:after="0"/>
        <w:ind w:left="795" w:right="75" w:hanging="360"/>
        <w:jc w:val="both"/>
        <w:textAlignment w:val="top"/>
        <w:rPr/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В конечном пункте эвакуации зарегистрируйтесь. Перед уходом из дома выключите </w:t>
      </w: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 xml:space="preserve">электричество и газ, погасите огонь в печах. </w:t>
      </w:r>
    </w:p>
    <w:p>
      <w:pPr>
        <w:pStyle w:val="Style19"/>
        <w:numPr>
          <w:ilvl w:val="0"/>
          <w:numId w:val="4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Если позволяет время, ценные домашние вещи переместите на верхние этажи или на чердак жилого дома. Закройте окна и двери, при необходимости и наличии времени забейте снаружи досками (щитами) окна и двери первых этажей. </w:t>
      </w:r>
    </w:p>
    <w:p>
      <w:pPr>
        <w:pStyle w:val="Style19"/>
        <w:numPr>
          <w:ilvl w:val="0"/>
          <w:numId w:val="4"/>
        </w:numPr>
        <w:spacing w:before="0" w:after="0"/>
        <w:ind w:left="795" w:right="75" w:hanging="360"/>
        <w:jc w:val="both"/>
        <w:textAlignment w:val="top"/>
        <w:rPr/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При отсутствии организованной эвакуации до прибытии помощи или спада воды находитесь на верхних этажах и крышах зданий, на деревьях или других возвышающихся предметах. При этом постоянно подавайте сигналы бедствия: днем – вывешиванием или размахивание хорошо видимым полотнищем, подбитым к древку, ночью – световым сигналом и периодически - голосом.</w:t>
      </w:r>
    </w:p>
    <w:p>
      <w:pPr>
        <w:pStyle w:val="Style19"/>
        <w:numPr>
          <w:ilvl w:val="0"/>
          <w:numId w:val="4"/>
        </w:numPr>
        <w:spacing w:before="0" w:after="0"/>
        <w:ind w:left="795" w:right="74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подходе спасателей спокойно, без паники и суеты, с соблюдением мер предосторожности, переходите в плавательное средство. </w:t>
      </w:r>
    </w:p>
    <w:p>
      <w:pPr>
        <w:pStyle w:val="Style19"/>
        <w:spacing w:before="0" w:after="0"/>
        <w:ind w:right="74" w:hanging="0"/>
        <w:jc w:val="center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</w:rPr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 xml:space="preserve">ПОМНИТЕ !!!! </w:t>
      </w:r>
      <w:r>
        <w:rPr>
          <w:rFonts w:cs="Trebuchet MS" w:ascii="Trebuchet MS" w:hAnsi="Trebuchet MS"/>
          <w:b/>
          <w:color w:val="212121"/>
          <w:sz w:val="20"/>
          <w:szCs w:val="20"/>
        </w:rPr>
        <w:t xml:space="preserve"> 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rFonts w:eastAsia="Trebuchet MS" w:cs="Trebuchet MS" w:ascii="Trebuchet MS" w:hAnsi="Trebuchet MS"/>
          <w:b/>
          <w:color w:val="212121"/>
          <w:sz w:val="20"/>
          <w:szCs w:val="20"/>
        </w:rPr>
        <w:t xml:space="preserve">     </w:t>
      </w:r>
      <w:r>
        <w:rPr>
          <w:rFonts w:eastAsia="Trebuchet MS" w:cs="Trebuchet MS" w:ascii="Trebuchet MS" w:hAnsi="Trebuchet MS"/>
          <w:b/>
          <w:color w:val="2121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В безопасных местах следует находиться до тех пор, пока не спадет вода и не минует опасность наводнения</w:t>
      </w:r>
    </w:p>
    <w:p>
      <w:pPr>
        <w:pStyle w:val="Style19"/>
        <w:textAlignment w:val="top"/>
        <w:rPr/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212121"/>
          <w:sz w:val="28"/>
          <w:szCs w:val="28"/>
        </w:rPr>
        <w:t>Как действовать после наводнения?</w:t>
      </w:r>
      <w:r>
        <w:rPr>
          <w:rFonts w:cs="Trebuchet MS" w:ascii="Trebuchet MS" w:hAnsi="Trebuchet MS"/>
          <w:color w:val="212121"/>
          <w:sz w:val="28"/>
          <w:szCs w:val="28"/>
        </w:rPr>
        <w:t xml:space="preserve">  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/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еред тем, как войти в здание, проверьте, </w:t>
      </w: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 xml:space="preserve">не угрожает ли оно обрушением или падением какого-либо предмета. 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оветрите здание для удаления накопившихся газов.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Проверьте исправность электропроводки, трубопроводов газоснабжения, водопровода и канализации. Не пользуйтесь ими, пока не убедитесь в их исправности с помощью специалистов.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Для просушивания помещений откройте все двери и окна, уберите грязь с пола и стен, откачайте воду из подвалов. 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b/>
          <w:b/>
          <w:color w:val="212121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212121"/>
          <w:sz w:val="20"/>
          <w:szCs w:val="20"/>
          <w:u w:val="single"/>
        </w:rPr>
        <w:t>Не употребляйте пищевые продукты, которые были в контакте с водой.</w:t>
      </w:r>
    </w:p>
    <w:p>
      <w:pPr>
        <w:pStyle w:val="Style19"/>
        <w:numPr>
          <w:ilvl w:val="0"/>
          <w:numId w:val="2"/>
        </w:numPr>
        <w:spacing w:before="0" w:after="0"/>
        <w:ind w:left="795" w:right="75" w:hanging="360"/>
        <w:jc w:val="both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рганизуйте очистку колодцев от нанесенной грязи и удалите из них воду. Указанные выше правила и порядок действия населения при наводнении позволят существенно снизить возможный материальный ущерб и сохранить жизнь людей, проживающих в районах, подверженных опасным воздействиям водной стихии. </w:t>
      </w:r>
    </w:p>
    <w:p>
      <w:pPr>
        <w:pStyle w:val="Normal"/>
        <w:autoSpaceDE w:val="false"/>
        <w:ind w:right="-143" w:hanging="0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  <w:t>ПОЖАРООПАСНЫЙ ПЕРИОД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В связи с наступлением весенне-летнего пожароопасного периода значительно возрастает пожарная опасность на объектах различного назначения, в жилом секторе сельской местности, в лесах. Причем хотелось бы отметить, что чаще всего пожары происходят именно в жилом секторе. В большинстве случаев в данный период времени года пожары происходят по причине сжигания сухой прошлогодней травы, мусора на усадебных участках, вблизи деревянных надворных строений, а также сушки уличных погребов открытым огнем, нестандартным самодельным электрооборудованием (электротены, электрокомфорки) и так далее. Ежегодно на территориях сельских поселений принимаются нормативно правовые акты «О дополнительных мерах по обеспечению пожарной безопасности в весенне-летний пожароопасный период на территории поселения». В данных нормативно-правовых актах определены основные обязанности и задачи по обеспечению первичных мер пожарной безопасности главами сельских администраций, руководителям предприятий и, организациями всех форм собственности района. В связи с вышеперечисленным необходимо осуществлять мероприятия по приведению в исправное состояние имеющейся в населенных пунктах и на объектах пожарной и приспособленной для целей пожаротушения техники, обеспечению круглосуточного дежурства водительского состава и членов добровольных противопожарных формирований. Нужно укомплектовать пожарную и приспособленную для целей пожаротушения технику необходимым пожарным оборудованием и инвентарем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 Активизировать работу по ремонту неисправных пожарных гидрантов и водоемов, устройству подъездов (с пирсами) к естественным и искусственным водоисточникам для забора воды пожарными автомобилями. В связи с резким повышением температурного режима в весеннее летний период, следует выполнить мероприятия по защите от лесных пожаров сельских населенных пунктов, сельхозпредприятий, создать необходимый запас горюче-смазочных материалов и огнетушащих средств на тушение крупных и сложных пожаров, в том числе и лесных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ителям всех форм собственности, домовладельцам в летний период произвести ремонт электросетей, систем отопления, смонтированных и эксплуатирующихся с нарушениями требований нормативных документов по печному отоплению и электроэнергетике. Обязательно очистить территории населенных пунктов и объектов от сгораемых материалов, отходов производства и мусора, произвести опашку территорий объектов и населенных пунктов, прилегающих к лесным массивам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равилами противопожарного режима в Российской Федерации ОНД по Ермаковскому району информирует руководителей предприятий и организаций всех форм собственности, глав сельских администраций и жителей района, что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, энергетики, транспорта, связи, радиовещания, телевидения, информатики,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территории, включающи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ица, участвующие в выжигании сухой травянистой растительности, обеспечены первичными средствами пожаротушения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оме того хотелось бы напомнить, что лица, виновные в нарушении требований пожарной безопасности в части выжигания сухой травянистой растительности, будут привлекаться к административной ответственности по ст. 20.4 Кодекса Российской Федерации об административных правонарушениях. Кроме того, за данные нарушения, повлекшие возникновение пожаров с тяжкими последствиями - причинение вреда жизни и здоровью граждан и (или) значительного материального ущерба, законодательством Российской Федерации предусмотрена уголовная ответственность.</w:t>
      </w:r>
    </w:p>
    <w:p>
      <w:pPr>
        <w:pStyle w:val="Normal"/>
        <w:autoSpaceDE w:val="false"/>
        <w:jc w:val="center"/>
        <w:rPr/>
      </w:pPr>
      <w:r>
        <w:rPr>
          <w:rFonts w:cs="Bookman Old Style,Bold;Times New Roman" w:ascii="Bookman Old Style,Bold;Times New Roman" w:hAnsi="Bookman Old Style,Bold;Times New Roman"/>
          <w:b/>
          <w:bCs/>
          <w:color w:val="FF0000"/>
          <w:sz w:val="22"/>
          <w:szCs w:val="22"/>
        </w:rPr>
        <w:t>ГРАЖДАНЕ!!! При возникновении пожара немедленно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FF0000"/>
          <w:sz w:val="22"/>
          <w:szCs w:val="2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FF0000"/>
          <w:sz w:val="22"/>
          <w:szCs w:val="22"/>
        </w:rPr>
        <w:t>вызывайте пожарную охрану!!!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FF0000"/>
          <w:sz w:val="22"/>
          <w:szCs w:val="2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FF0000"/>
          <w:sz w:val="22"/>
          <w:szCs w:val="22"/>
        </w:rPr>
        <w:t>Тел. 01, с сотовых телефонов 101, 112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color w:val="FF0000"/>
          <w:sz w:val="22"/>
          <w:szCs w:val="2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ind w:right="-567" w:hanging="0"/>
        <w:rPr>
          <w:b/>
          <w:b/>
          <w:sz w:val="20"/>
          <w:szCs w:val="20"/>
        </w:rPr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709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rebuchet MS">
    <w:charset w:val="cc"/>
    <w:family w:val="swiss"/>
    <w:pitch w:val="variable"/>
  </w:font>
  <w:font w:name="Bookman Old Style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00:00Z</dcterms:created>
  <dc:creator>User</dc:creator>
  <dc:description/>
  <cp:keywords/>
  <dc:language>en-US</dc:language>
  <cp:lastModifiedBy>user</cp:lastModifiedBy>
  <cp:lastPrinted>2016-04-07T09:40:00Z</cp:lastPrinted>
  <dcterms:modified xsi:type="dcterms:W3CDTF">2016-04-10T16:20:00Z</dcterms:modified>
  <cp:revision>27</cp:revision>
  <dc:subject/>
  <dc:title>            </dc:title>
</cp:coreProperties>
</file>