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2 (243) от 2 ноября 2016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 ноября 2016                                                                                         п.Танзыбей                                       № 13-33 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 Танзыбейского сельского Совета депутатов от 24.04.2013 г. № 55-143-р «О порядке осуществления муниципального контроля за   обеспечением  сохранности автомобильных дорог местного значения Танзыбейского сельсовет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е со ст.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Танзыбейского сельсовета, Танзыбейский сельский Совет депутатов,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Дополнить </w:t>
      </w:r>
      <w:hyperlink r:id="rId3">
        <w:r>
          <w:rPr>
            <w:rStyle w:val="InternetLink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 осуществления муниципального контроля за обеспечением сохранности автомобильных дорог местного значения Танзыбейского сельсовета утвержденный решением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Танзыбейского сельского Совета депутатов от 24.04.2013 г. № 55-143-р разделом 7 следующего содержания: 7.Порядок оформления плановых (рейдовых) заданий на осмотр транспортных сред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7.1.При проведении плановых (рейдовых) заданий на осмотр транспортных средств данные задания утверждаются приказом руководителя уполномоченного органа, осуществляющего муниципальный контрол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7.2.В плановом (рейдовом) задании содержа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основания для проведения планового (рейдового) осмотра транспортных средств, в том числе подлежащие проверке обязательные треб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наименование органа муниципального контроля, должности, фамилии, имена, отчества лиц, уполномоченных на проведение плановых (рейдовых) осмотров транспортных средств, а также привлекаемых к проведению осмотров, обследований экспертов, представителей экспертных организац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цели, задачи и предмет плановых (рейдовых) осмотров, обследований и срок их провед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сроки проведения и перечень мероприятий по контролю, необходимых для достижения целей и задач проведения плановых (рейдовых) осмотров, обследова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даты начала и окончания проведения плановых (рейдовых) осмотров, обследова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сроки составления акта результатов плановых (рейдовых) осмотров транспортных сред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7.3.Плановое (рейдовое) задание в течение трех рабочих дней с даты выполнения задания уполномоченным должностным лицом сдается лицу, выдавшему е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7.4.В случае выявления при проведении плановых (рейдовых) осмотров транспортных средств нарушений обязательных требований, установленных законодательством Российской Федерации, муниципальными правовыми актами, должностное лицо, выдавшее плановое (рейдовое) задание, принимает решение о назначении внеплановой провер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7.5.По результатам проведенного планового (рейдового) осмотра транспортных средств составляется и подписывается акт результатов планового (рейдового) осмот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7.6.Акт результатов планового (рейдового) осмотра транспортных средств содержи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основание проведения планового (рейдового) осмотра транспортных средст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дату, время и место проведения планового (рейдового) осмотра транспортных средст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наименование органа муниципального контроля, должности, фамилии, имена, отчества лиц, уполномоченных на проведение планового (рейдового) осмотра транспортных средств, а также привлекаемых к проведению осмотра, обследования экспертов, представителей экспертных организац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сведения о лицах, использующих транспортные средст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сведения о транспортных средства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сведения о правоустанавливающих документах на транспортные средст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сведения о мероприятиях, проводимых в ходе планового (рейдового) осмотра транспортных средств в процессе их эксплуат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сведения о соблюдении требований, установленных законодательством Российской Федерации, муниципальными правовыми акта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риложение к акту результатов планового (рейдового) осмотра, обследования (фотоматериалы, схемы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одписи лиц, проводивших плановый (рейдовый) осмотр, обследование транспортных сред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7.7.Акт результатов планового (рейдового) осмотра, обследования транспортных средств составляется на каждое транспортное средство в двух экземплярах, один экземпляр вручается лицу, использующему транспортные сред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Р</w:t>
      </w:r>
      <w:r>
        <w:rPr>
          <w:bCs/>
          <w:sz w:val="16"/>
          <w:szCs w:val="16"/>
        </w:rPr>
        <w:t xml:space="preserve">ешение вступает в силу со </w:t>
      </w:r>
      <w:r>
        <w:rPr>
          <w:sz w:val="16"/>
          <w:szCs w:val="16"/>
        </w:rPr>
        <w:t>дня, следующего за днем его официального опубликования в информационном бюллетене «Вести Танзыбея».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3. Контроль за исполнением настоящего Решения оставляю за собой. 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         :                                                                                                                                Н.В. Быч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 ноября 2016                                                                                            п.Танзыбей                                    № 13-34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отчета об исполнении бюджета Танзыбейского сельсовета за 9 месяцев 2016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Уставом Танзыбейского сельсовета, Танзыбейский сельский Совет депутат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тчет об исполнении бюджета администрации Танзыбейского сельсовета за 9 месяцев 2016 год по доходам  и по расходам, согласно прилож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о дня его официального опубликования в информационном бюллетене «Вести Танзыбе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Танзыбейского сельсовета, </w:t>
      </w:r>
    </w:p>
    <w:p>
      <w:pPr>
        <w:pStyle w:val="Normal"/>
        <w:rPr/>
      </w:pPr>
      <w:r>
        <w:rPr>
          <w:sz w:val="16"/>
          <w:szCs w:val="16"/>
        </w:rPr>
        <w:t xml:space="preserve">Председатель Танзыбейского сельского Совета депутатов :                                                                                          Н.В. Бычкова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 ноября 2016                                                                                           п.Танзыбей                                                                        № 13-35-р</w:t>
      </w:r>
    </w:p>
    <w:p>
      <w:pPr>
        <w:pStyle w:val="Heading1"/>
        <w:tabs>
          <w:tab w:val="clear" w:pos="708"/>
          <w:tab w:val="left" w:pos="-142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Танзыбейского сельсовета, аппарате избирательной комиссии Танзыбейского сельсовет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целях приведения муниципальных правовых актов Танзыбейского сельсовета в соответствие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5-1565 «Об особенностях правового регулирования муниципальной службы в Красноярском крае», руководствуясь Уставом Танзыбейского сельсовета, на основании юридической экспертизы управления Губернатора Красноярского края по организации взаимодействия с органами местного самоуправления, Танзыбейский сельский Совет депутатов</w:t>
      </w:r>
      <w:r>
        <w:rPr>
          <w:i/>
          <w:sz w:val="16"/>
          <w:szCs w:val="16"/>
        </w:rPr>
        <w:t xml:space="preserve">, </w:t>
      </w:r>
      <w:r>
        <w:rPr>
          <w:b/>
          <w:sz w:val="16"/>
          <w:szCs w:val="16"/>
        </w:rPr>
        <w:t>РЕШИЛ: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1.Отменить решение Танзыбейского сельского Совета депутатов от 11.04.2016 № 09-26-р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Танзыбейского сельсовета, аппарате избирательной комиссии Танзыбейского сельсовета».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2.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Танзыбейского сельсовета, аппарате избирательной комиссии Танзыбейского сельсовета, согласно Приложению. 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Контроль за исполнением настоящего Решения возложить на заместителя председателя Танзыбейского сельского Совета депутатов Крючкову А.М.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4.Решение вступает в силу в день, следующий за днем его официального опубликования в информационном бюллетене «Вести Танзыбея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rPr/>
      </w:pPr>
      <w:r>
        <w:rPr>
          <w:sz w:val="16"/>
          <w:szCs w:val="16"/>
        </w:rPr>
        <w:t>сельского Совета депутатов         :                                                                                                                                           Н.В. Бычк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ложение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о комиссии по соблюдению требований к служебному поведению муниципальных служащих и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урегулированию конфликта интересов в администрации Танзыбейского сельсовета, аппарате избирательной комиссии Танзыбейского сельсовета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1. Общие положения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 в администрации Танзыбейского сельсовета, аппарате избирательной комиссии Танзыбейского сельсовета (далее – комисс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4">
        <w:r>
          <w:rPr>
            <w:rStyle w:val="InternetLink"/>
            <w:sz w:val="16"/>
            <w:szCs w:val="16"/>
          </w:rPr>
          <w:t>Уставом</w:t>
        </w:r>
      </w:hyperlink>
      <w:r>
        <w:rPr>
          <w:sz w:val="16"/>
          <w:szCs w:val="16"/>
        </w:rPr>
        <w:t xml:space="preserve"> Красноярского края, законами и иными нормативными правовыми актами Красноярского края, Уставом Танзыбейского сельсовета</w:t>
      </w:r>
      <w:r>
        <w:rPr>
          <w:i/>
          <w:sz w:val="16"/>
          <w:szCs w:val="16"/>
        </w:rPr>
        <w:t>,</w:t>
      </w:r>
      <w:r>
        <w:rPr>
          <w:sz w:val="16"/>
          <w:szCs w:val="16"/>
        </w:rPr>
        <w:t xml:space="preserve"> настоящим Положением, а также иными муниципальными нормативными правовыми актами.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1.3. Комиссия осуществляет полномочия в отношении муниципальных служащих, замещающих должности в администрации Танзыбейского сельсовета, аппарате избирательной комиссии Танзыбейского сельсовета.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1.4. Основной задачей комиссии является: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 содействие администрации Танзыбейского сельсовета, аппарату избирательной комиссии Танзыбейского сельсовета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обеспечение соблюдения муниципальными служащими</w:t>
      </w:r>
      <w:r>
        <w:rPr>
          <w:i/>
          <w:sz w:val="16"/>
          <w:szCs w:val="16"/>
        </w:rPr>
        <w:t xml:space="preserve">, </w:t>
      </w:r>
      <w:r>
        <w:rPr>
          <w:sz w:val="16"/>
          <w:szCs w:val="16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1.5. Термины «конфликт интересов», «личная заинтересованность», «предотвращение или урегулирование конфликта интересов», по тексту данного Положения, применяются в значении, используемом в статье 14.1 Федерального закона от 02.03.2007 № 25-ФЗ. 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2. Порядок образования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1. Комиссия образуется муниципальным 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2.3. В состав комиссии могут быть включ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) представитель нанимателя (работодатель) и (или) уполномоченные им лица, муниципальные служащ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) депутаты представительного органа муниципа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) представители общественности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4. Члены комиссии, указанные в </w:t>
      </w:r>
      <w:hyperlink r:id="rId5">
        <w:r>
          <w:rPr>
            <w:rStyle w:val="InternetLink"/>
            <w:sz w:val="16"/>
            <w:szCs w:val="16"/>
          </w:rPr>
          <w:t>подпунктах 2</w:t>
        </w:r>
      </w:hyperlink>
      <w:r>
        <w:rPr>
          <w:sz w:val="16"/>
          <w:szCs w:val="16"/>
        </w:rPr>
        <w:t xml:space="preserve"> - </w:t>
      </w:r>
      <w:hyperlink r:id="rId6">
        <w:r>
          <w:rPr>
            <w:rStyle w:val="InternetLink"/>
            <w:sz w:val="16"/>
            <w:szCs w:val="16"/>
          </w:rPr>
          <w:t>4 пункта 2.3</w:t>
        </w:r>
      </w:hyperlink>
      <w:r>
        <w:rPr>
          <w:sz w:val="16"/>
          <w:szCs w:val="16"/>
        </w:rPr>
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3. Порядок работы комиссии</w:t>
      </w:r>
    </w:p>
    <w:p>
      <w:pPr>
        <w:pStyle w:val="ConsPlusNormal"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1. 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обращение гражданина, замещавшего должность в администрации Танзыбейского сельсовета, аппарате избирательной комиссии Танзыбейского сельсовета муниципальной службы, включенную в перечень должностей, утвержд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редставление руководителя администрации Танзыбейского сельсовета, аппарата избирательной комиссии Танзыбейского сельсовета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администрации Танзыбейского сельсовета, аппарате избирательной комиссии Танзыбейского сельсовета мер по предупреждению коррупции;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1. фамилию, имя, отчество муниципального служащего;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2. 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 данные об источнике информации.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5. Председатель комиссии: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- в 3-дневный срок со дня поступления информации, указанной в пункте 3.1 настоящего раздела, выносит решение о проведении проверки этой информации, в том числе материалов, указанных в пункте 3.3 настоящего раздела; 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 в 3-дневный срок со дня поступления информации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8. Дата, время и место заседания комиссии устанавливаются ее председателем.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15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 болезнь муниципального служащего или членов его семьи;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 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- иные причины, признанные комиссией уважительными. 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17. По итогам рассмотрения информации, указанной в абзаце втором пункта 3.1 настоящего раздела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17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17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18. По итогам рассмотрения вопроса, указанного в абзаце третьем пункта 3.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18.1.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18.2.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19. По итогам рассмотрения вопроса, указанного в абзаце четвертом пункта 3.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19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19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19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20. По итогам рассмотрения вопроса, указанного в абзаце пятом пункта 3.1 настоящего раздела, комиссия принимает соответствующее решение.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3.21. Решения комиссии принимаются простым большинством голосов присутствующих на заседании членов комис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2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23. В протоколе комиссии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23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23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23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23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23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3.6 источник информации, содержащей основания для проведения заседания комиссии, дата поступления информации в администрацию Танзыбейского сельсовета, аппарат избирательной комиссии Танзыбейского сельсове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23.7. другие с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23.8. результаты голос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3.9. решение и обоснование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25. Копии протокола заседания комиссии в 3-дневный срок со дня заседания направляются в администрацию Танзыбейского сельсовета, аппарат избирательной комиссии Танзыбейского сельсовет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26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>3.2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28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29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30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31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32. Организационно-техническое и документационное обеспечение деятельности комиссии возлагается на администрацию Танзыбейского сельсовета, аппарат избирательной комиссии Танзыбейского сельсовета</w:t>
      </w:r>
      <w:r>
        <w:rPr>
          <w:i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basedOn w:val="Style12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E996B19DDB23214E59AB8C3D26BA1CE330C646622CE678C134B8499FAA35053731CD45D7DF4F2F060F6EaCF9C" TargetMode="External"/><Relationship Id="rId4" Type="http://schemas.openxmlformats.org/officeDocument/2006/relationships/hyperlink" Target="consultantplus://offline/ref=9D6968DDC177B856BCBE784ADE90B436A37DFC61DB271DCB98FB4EEA2C3DD373eBY1E" TargetMode="External"/><Relationship Id="rId5" Type="http://schemas.openxmlformats.org/officeDocument/2006/relationships/hyperlink" Target="consultantplus://offline/ref=C2B7A235B9ACADD57D9C600576F5267CB1B3EFC1AB73212202A1C34B488286D537D232989CFA25F2CF8049wBrEE" TargetMode="External"/><Relationship Id="rId6" Type="http://schemas.openxmlformats.org/officeDocument/2006/relationships/hyperlink" Target="consultantplus://offline/ref=C2B7A235B9ACADD57D9C600576F5267CB1B3EFC1AB73212202A1C34B488286D537D232989CFA25F2CF8049wBr0E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6-11-22T02:17:00Z</dcterms:modified>
  <cp:revision>71</cp:revision>
  <dc:subject/>
  <dc:title>            </dc:title>
</cp:coreProperties>
</file>