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2 (233) от 8 июл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Администрация Танзыбейского сельсовета Ермаковского района Красноярского края извещает о предстоящем предоставлении в аренду земельного участка, расположенного по адресу: Краснояр</w:t>
      </w:r>
      <w:bookmarkStart w:id="0" w:name="OLE_LINK25"/>
      <w:r>
        <w:rPr>
          <w:b/>
          <w:sz w:val="18"/>
          <w:szCs w:val="18"/>
        </w:rPr>
        <w:t xml:space="preserve">ский край, Ермаковский район, п. Танзыбей, ул. Зеленая, 34, категория земель: земли населенных пунктов, разрешенное использование: </w:t>
      </w:r>
      <w:bookmarkEnd w:id="0"/>
      <w:r>
        <w:rPr>
          <w:b/>
          <w:sz w:val="18"/>
          <w:szCs w:val="18"/>
        </w:rPr>
        <w:t xml:space="preserve">для ведения личного подсобного хозяйства. </w:t>
      </w:r>
      <w:r>
        <w:rPr>
          <w:rFonts w:cs="Tahoma" w:ascii="Tahoma" w:hAnsi="Tahoma"/>
          <w:color w:val="0033CC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33CC"/>
          <w:sz w:val="18"/>
          <w:szCs w:val="18"/>
          <w:shd w:fill="FFFFFF" w:val="clear"/>
        </w:rPr>
        <w:t xml:space="preserve">     </w:t>
      </w:r>
      <w:r>
        <w:rPr>
          <w:b/>
          <w:sz w:val="18"/>
          <w:szCs w:val="18"/>
        </w:rPr>
        <w:t xml:space="preserve">Ознакомление со схемой расположения земельного участка, в соответствии с которой предстоит образовать земельный участок и заявления принимаются в администрации Танзыбейского сельсовета с 08.07.2016 г. по 07.08.2016 г. с 8-00 часов до 16-00 часов по адресу: Красноярский край, Ермаковский район, п.Танзыбей, ул. Мира, д. 32.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33CC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Администрация Танзыбейского сельсовет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дминистрация Танзыбейского сельсовета Ермаковского района Красноярского края извещает о предстоящем предоставлении в аренду земельного участка, расположенного по адресу: Красноярский край, Ермаковский район, п. Танзыбей, ул. Зеленая, 35, категория земель: земли населенных пунктов, разрешенное использование: для ведения личного подсобного хозяйства. </w:t>
      </w:r>
      <w:r>
        <w:rPr>
          <w:rFonts w:cs="Tahoma" w:ascii="Tahoma" w:hAnsi="Tahoma"/>
          <w:color w:val="0033CC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33CC"/>
          <w:sz w:val="18"/>
          <w:szCs w:val="18"/>
          <w:shd w:fill="FFFFFF" w:val="clear"/>
        </w:rPr>
        <w:t xml:space="preserve">     </w:t>
      </w:r>
      <w:r>
        <w:rPr>
          <w:b/>
          <w:sz w:val="18"/>
          <w:szCs w:val="18"/>
        </w:rPr>
        <w:t xml:space="preserve">Ознакомление со схемой расположения земельного участка, в соответствии с которой предстоит образовать земельный участок и заявления принимаются в администрации Танзыбейского сельсовета с 08.07.2016 г. по 07.08.2016 г. с 8-00 часов до 16-00 часов по адресу: Красноярский край, Ермаковский район, п.Танзыбей, ул. Мира, д. 32.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33CC"/>
          <w:sz w:val="18"/>
          <w:szCs w:val="18"/>
          <w:shd w:fill="FFFFFF" w:val="clear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Танзыбейского сельсовет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дминистрация Танзыбейского сельсовета Ермаковского района Красноярского края извещает о предстоящем предоставлении в аренду земельного участка, расположенного по адресу: Красноярский край, Ермаковский район, п. Танзыбей, ул. Зеленая, 25А, категория земель: земли населенных пунктов, разрешенное использование: для ведения личного подсобного хозяйства. </w:t>
      </w:r>
      <w:r>
        <w:rPr>
          <w:rFonts w:cs="Tahoma" w:ascii="Tahoma" w:hAnsi="Tahoma"/>
          <w:color w:val="0033CC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33CC"/>
          <w:sz w:val="18"/>
          <w:szCs w:val="18"/>
          <w:shd w:fill="FFFFFF" w:val="clear"/>
        </w:rPr>
        <w:t xml:space="preserve">     </w:t>
      </w:r>
      <w:r>
        <w:rPr>
          <w:b/>
          <w:sz w:val="18"/>
          <w:szCs w:val="18"/>
        </w:rPr>
        <w:t xml:space="preserve">Ознакомление со схемой расположения земельного участка, в соответствии с которой предстоит образовать земельный участок и заявления принимаются в администрации Танзыбейского сельсовета с 08.07.2016 г. по 07.08.2016 г. с 8-00 часов до 16-00 часов по адресу: Красноярский край, Ермаковский район, п.Танзыбей, ул. Мира, д. 32.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33CC"/>
          <w:sz w:val="18"/>
          <w:szCs w:val="18"/>
          <w:shd w:fill="FFFFFF" w:val="clear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Танзыбейского сельсовет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7-13T04:51:00Z</dcterms:modified>
  <cp:revision>61</cp:revision>
  <dc:subject/>
  <dc:title>            </dc:title>
</cp:coreProperties>
</file>