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40 (251) от30 декабря 2016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1раз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ЕРМАКОВСКИЙ РАЙОН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ТАНЗЫБЕЙСКИЙ СЕЛЬСОВЕТ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ПОСТАНОВЛЕНИЕ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0.12</w:t>
      </w:r>
      <w:r>
        <w:rPr>
          <w:rFonts w:eastAsia="Calibri"/>
          <w:b/>
          <w:sz w:val="20"/>
          <w:szCs w:val="20"/>
        </w:rPr>
        <w:t>. 2016 г.                                                                   Танзыбей                                                  № 165-П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0"/>
          <w:szCs w:val="20"/>
        </w:rPr>
        <w:t>Об утверждении плана-графика размещения заказов на поставку товаров, выполнение работ, оказание услуг для муниципальных нужд на 2017 год по администрации Танзыбейского сельсовета и бюджетным учреждениям администрации Танзыбейского сельсове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0"/>
          <w:szCs w:val="20"/>
        </w:rPr>
        <w:t xml:space="preserve">В соответствии со статьей 179 Бюджетного кодекса Российской Федерации, руководствуясь ст.7 Устава Танзыбейского сельсовета, </w:t>
      </w:r>
      <w:r>
        <w:rPr>
          <w:b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720" w:firstLine="709"/>
        <w:jc w:val="both"/>
        <w:outlineLvl w:val="0"/>
        <w:rPr/>
      </w:pPr>
      <w:r>
        <w:rPr>
          <w:sz w:val="20"/>
          <w:szCs w:val="20"/>
        </w:rPr>
        <w:t>Утвердить план-график размещения заказов на поставку товаров, выполнение работ, оказание услуг для муниципальных нужд на 2017 год по администрации Танзыбейского сельсовета и бюджетным учреждениям администрации Танзыбейского сельсовета, согласно приложения №1, 2, 3,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360"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720"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публиковать постановление в информационном бюллетене «Вести Танзыбея», а так же на официальном сайте www.bus.gov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360"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720"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360"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720"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ступает в силу в день, следующий за днем </w:t>
        <w:br/>
        <w:t>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720"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720"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720"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Танзыбейского сельсовета:                                           Н.В. Бычкова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1раз в месяц.</w:t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7-01-23T08:56:00Z</dcterms:modified>
  <cp:revision>63</cp:revision>
  <dc:subject/>
  <dc:title>            </dc:title>
</cp:coreProperties>
</file>