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6 (227) от 21 апреля 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Р Е Ш Е Н И Е</w:t>
      </w:r>
    </w:p>
    <w:p>
      <w:pPr>
        <w:pStyle w:val="Normal"/>
        <w:ind w:left="-720" w:right="-851" w:firstLine="720"/>
        <w:rPr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20  апреля   2016 года                                                                                                                                                           № 10-28-р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 согласовании принятия части полномочий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о организации утилизации и переработке ТБО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   </w:t>
      </w:r>
      <w:r>
        <w:rPr>
          <w:color w:val="333333"/>
          <w:sz w:val="16"/>
          <w:szCs w:val="16"/>
        </w:rPr>
        <w:t xml:space="preserve">На основании ст. 15 п. 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sz w:val="16"/>
          <w:szCs w:val="16"/>
        </w:rPr>
        <w:t>исходя из необходимости эффективного использования финансовых средств</w:t>
      </w:r>
      <w:r>
        <w:rPr>
          <w:color w:val="333333"/>
          <w:sz w:val="16"/>
          <w:szCs w:val="16"/>
        </w:rPr>
        <w:t xml:space="preserve">, руководствуясь  Уставом Танзыбейского сельсовета, Совет депутатов </w:t>
      </w:r>
      <w:r>
        <w:rPr>
          <w:b/>
          <w:color w:val="333333"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1. Принять  часть полномочий администрации муниципального образования «Ермаковский район» по организации утилизации и переработке твердых бытовых отходов, в части складирования и уплотнения на временных площадках по поселениям района,  с распределением межбюджетных трансфертов, направляемых бюджетам сельских советов.  Приложение № 2. </w:t>
      </w:r>
    </w:p>
    <w:p>
      <w:pPr>
        <w:pStyle w:val="Normal"/>
        <w:ind w:firstLine="720"/>
        <w:jc w:val="both"/>
        <w:rPr/>
      </w:pPr>
      <w:r>
        <w:rPr>
          <w:color w:val="333333"/>
          <w:sz w:val="16"/>
          <w:szCs w:val="16"/>
        </w:rPr>
        <w:t>2. Одобрить проект соглашения между администрацией Ермаковского района и администрацией Танзыбейского сельсовета о приеме части полномочий по организации утилизации и переработке бытовых и промышленных отходов (приложение  1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bCs/>
          <w:sz w:val="16"/>
          <w:szCs w:val="16"/>
        </w:rPr>
        <w:t xml:space="preserve">3. </w:t>
      </w:r>
      <w:r>
        <w:rPr>
          <w:color w:val="333333"/>
          <w:sz w:val="16"/>
          <w:szCs w:val="16"/>
        </w:rPr>
        <w:t>Контроль за выполнением решения возложить на</w:t>
      </w:r>
      <w:r>
        <w:rPr>
          <w:sz w:val="16"/>
          <w:szCs w:val="16"/>
        </w:rPr>
        <w:t xml:space="preserve"> заместителя председателя совета депутатов Крючкову А.М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Реш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,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лава  сельсовета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КРАСНОЯРСКИЙ КРАЙ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ЕРМАКОВСКИЙ РАЙОН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Р Е Ш Е Н И Е</w:t>
      </w:r>
    </w:p>
    <w:p>
      <w:pPr>
        <w:pStyle w:val="Normal"/>
        <w:ind w:left="-720" w:right="-851" w:firstLine="720"/>
        <w:rPr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20  апреля   2016 года                                                                                                                                                            № 10-29-р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 О ПОРЯДКЕ ПРИЗНАНИЯ БЕЗНАДЕЖНО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 ВЗЫСКАНИЮ И СПИСАНИЯ ЗАДОЛЖЕННОСТИ ПО  ПЛАТЕЖАМ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ПОЛЬЗОВАНИЕ МУНИЦИПАЛЬНЫМ ИМУЩЕСТВОМ И ЗЕМЕЛЬНЫМ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АСТКАМИ, РАСПОЛОЖЕННЫМИ НА ТЕРРИТОРИИ ТАНЗЫБЕЙСКОГО СЕЛЬСОВЕ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В целях упорядочения работы по взысканию и списанию задолженностей по плате за наем муниципальных жилых помещений,  арендной плате  за пользование муниципальным имуществом и земельными участками, расположенными на территории Танзыбейского сельсовета и в соответствии                     с Уставом Танзыбейского сельсовета, сельский Совет депутатов </w:t>
      </w:r>
      <w:r>
        <w:rPr>
          <w:b/>
          <w:bCs/>
          <w:sz w:val="16"/>
          <w:szCs w:val="16"/>
        </w:rPr>
        <w:t xml:space="preserve"> РЕШИЛ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Утвердить </w:t>
      </w:r>
      <w:hyperlink w:anchor="Par39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 порядке признания безнадежной к взысканию и списания задолженности по платежам за пользование муниципальным имуществом и земельными участками, расположенными на территории Танзыбейского сельсовета, согласно приложени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решения возложить на постоянную бюджетно-финансовую  комисс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шение вступает в силу после официального опубликования 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,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лава  сельсовета                                                               Н.В. Бычков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риложение к  решению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льского Совета депутат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0 апреля  2016г №10-29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О ПОРЯДКЕ ПРИЗНАНИЯ БЕЗНАДЕЖНОЙ К ВЗЫСКА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СПИСАНИЯ ЗАДОЛЖЕННОСТИ ПО  ПЛАТЕЖАМ ЗА ПОЛЬЗОВАНИЕ МУНИЦИПАЛЬНЫМ ИМУЩЕСТВОМ И ЗЕМЕЛЬНЫМИ УЧАСТКАМИ, РАСПОЛОЖЕННЫМИ НА ТЕРРИТОРИИ ТАНЗЫБЕЙСКОГО СЕЛЬСОВЕТА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bookmarkStart w:id="0" w:name="Par48"/>
      <w:bookmarkEnd w:id="0"/>
      <w:r>
        <w:rPr>
          <w:sz w:val="16"/>
          <w:szCs w:val="1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 Положение о порядке признания безнадежной к взысканию и списания задолженности по платежам за пользование муниципальным имуществом и земельными участками, расположенными на территории Танзыбейского сельсовета (далее - Положение), разработано в соответствии со </w:t>
      </w:r>
      <w:hyperlink r:id="rId3">
        <w:r>
          <w:rPr>
            <w:rStyle w:val="InternetLink"/>
            <w:sz w:val="16"/>
            <w:szCs w:val="16"/>
          </w:rPr>
          <w:t>ст. ст. 416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418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419</w:t>
        </w:r>
      </w:hyperlink>
      <w:r>
        <w:rPr>
          <w:sz w:val="16"/>
          <w:szCs w:val="16"/>
        </w:rPr>
        <w:t xml:space="preserve"> Гражданского кодекса Российской Федерации и определяет порядок признания безнадежной к взысканию и списания задолженности по   плате за наем муниципальных жилых помещений,  арендной плате  за пользование муниципальным имуществом и земельными участками, расположенными на территории Танзыбейского сельсовета  арендной плате за пользование муниципальным имуществом и земельными участками, взыскание которой невозможно в силу причин экономического, социального или юридическ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Решение о признании безнадежной к взысканию и списании задолженности по платежам за пользование муниципальным имуществом и земельными участками на территории Танзыбейского сельсовета принимается Главой Танзыбейского сельсовета с учетом мнения комиссии по признанию безнадежной к взысканию и списанию задолженности по платежам за пользование муниципальным имуществом 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Рассмотрение документов, обосновывающих признание безнадежной к взысканию и списание задолженности по платежам за пользование муниципальным имуществом и земельными участками  на территории Танзыбейского сельсовета, осуществляется комиссией по признанию безнадежной к взысканию и списанию задолженности по платежам за пользование муниципальным имуществом и земельными участками 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став комиссии утверждается главой администрации района. Комиссия формируется под председательством заместителя Главы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став Комиссий входят представители сельского Совета депутатов, </w:t>
      </w:r>
      <w:bookmarkStart w:id="1" w:name="_GoBack"/>
      <w:bookmarkEnd w:id="1"/>
      <w:r>
        <w:rPr>
          <w:sz w:val="16"/>
          <w:szCs w:val="16"/>
        </w:rPr>
        <w:t>главный бухгалтер администрации сельсовета, специалисты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Безнадежной к взысканию признается и списывается задолженность по плате за наем муниципальных жилых помещений, по арендной плате за пользование муниципальным имуществом и земельными участками, в которую включается сумма основного долга и сумма пени (иной неустойки), начисленная на сумму основного долга за просрочку платежей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ликвидация юридического лица - арендатор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б) исключение юридического лица из Единого государственного реестра юридических лиц по решению регистрирующего органа в соответствии с Федеральным </w:t>
      </w:r>
      <w:hyperlink r:id="rId6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8.08.2001 N 129-ФЗ "О государственной регистрации юридических лиц и индивидуальных предпринимател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) признание банкротом индивидуального предпринимателя в соответствии с Федеральным </w:t>
      </w:r>
      <w:hyperlink r:id="rId7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"О несостоятельности (банкротстве)"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смерть или объявление судом умершим физического лица – арендатора (на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д) неоднократное (не менее двух раз) возвращение судебными приставами-исполнителями исполнительного листа по основаниям, предусмотренным Федеральным </w:t>
      </w:r>
      <w:hyperlink r:id="rId8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2.10.2007 N 229-ФЗ "Об исполнительном производстве", и в случае истечения срока предъявления исполнительного документа, предусмотренного </w:t>
      </w:r>
      <w:hyperlink r:id="rId9">
        <w:r>
          <w:rPr>
            <w:rStyle w:val="InternetLink"/>
            <w:color w:val="0000FF"/>
            <w:sz w:val="16"/>
            <w:szCs w:val="16"/>
          </w:rPr>
          <w:t>статьей 21</w:t>
        </w:r>
      </w:hyperlink>
      <w:r>
        <w:rPr>
          <w:sz w:val="16"/>
          <w:szCs w:val="16"/>
        </w:rPr>
        <w:t xml:space="preserve"> Федерального закона от 02.10.2007 N 229-ФЗ "Об исполнительном производстве"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вступление в силу решения суда об отказе в удовлетворении исковых требований по взысканию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bookmarkStart w:id="2" w:name="Par65"/>
      <w:bookmarkEnd w:id="2"/>
      <w:r>
        <w:rPr>
          <w:sz w:val="16"/>
          <w:szCs w:val="16"/>
        </w:rPr>
        <w:t>II. ПОРЯДОК ПРИЗНАНИЯ БЕЗНАДЕЖНОЙ К ВЗЫСКАНИЮ И СПИСА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ДОЛЖЕННОСТИ ПО ПЛАТЕЖАМ ЗА ПОЛЬЗОВАНИ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ИМУЩЕСТВОМ И ЗЕМЕЛЬНЫМИ УЧАСТКАМ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ТАНЗЫБЕЙСКОГО СЕЛЬСОВЕТ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В целях вынесения вопросов о списании безнадежной к взысканию задолженности по платежам за пользование муниципальным имуществом и земельными участками на рассмотрение Комиссий представляет пакет необходимы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в случае ликвидации юридического лица - арендатора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из Единого государственного реестра юридических лиц о ликвид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 о принятых мерах по погашению образовавшейся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правка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б) в случае исключения юридического лица из Единого государственного реестра юридических лиц по решению регистрирующего органа в соответствии с Федеральным </w:t>
      </w:r>
      <w:hyperlink r:id="rId10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8.08.2001 N 129-ФЗ "О государственной регистрации юридических лиц и индивидуальных предпринимателей"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из Единого государственного реестра юридических лиц об исключении из ЕГРЮЛ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 о принятых мерах по погашению образовавшейся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правка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в случае признания несостоятельным (банкротом) индивидуального предпринимателя, признанного несостоятельным (банкротом) по решению суда, после завершения процедуры банкротства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арбитражного суда о завершении соответствующей процедуры банкрот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 о принятых мерах по погашению образовавшейся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правка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в случае смерти или объявления судом умершим физического лица - арендатора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свидетельства о смерти физического лица или вступившего в силу судебного решения об объявлении физического лица умершим либо выписка из книги государственной регистрации актов гражданского состояния, выданная органом записи актов гражданского состояния, подтверждающая регистрацию факта смерти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 о принятых мерах по погашению образовавшейся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правка о размере задолженности, предлагаемой к списанию, с указанием отдельно размера недоимки по арендной плате (плате за наем) и 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д) в случае неоднократного (не менее двух раз) возвращения судебными приставами-исполнителями исполнительного листа по основаниям, предусмотренным Федеральным </w:t>
      </w:r>
      <w:hyperlink r:id="rId11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2.10.2007 N 229-ФЗ "Об исполнительном производстве", и в случае истечения срока предъявления исполнительного документа, предусмотренного </w:t>
      </w:r>
      <w:hyperlink r:id="rId12">
        <w:r>
          <w:rPr>
            <w:rStyle w:val="InternetLink"/>
            <w:color w:val="0000FF"/>
            <w:sz w:val="16"/>
            <w:szCs w:val="16"/>
          </w:rPr>
          <w:t>статьей 21</w:t>
        </w:r>
      </w:hyperlink>
      <w:r>
        <w:rPr>
          <w:sz w:val="16"/>
          <w:szCs w:val="16"/>
        </w:rPr>
        <w:t xml:space="preserve"> Федерального закона от 02.10.2007 N 229-ФЗ "Об исполнительном производстве"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решения суда о взыск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исполнительного лис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и постановлений судебного пристава об окончании исполнительного производства в связи с невозможностью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а также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правка о сумме задолженности с указанием периода ее возникновения и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в случае вступления в силу решения суда об отказе в удовлетворении исковых требований по взысканию задолж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решения суда об отказе в иске о взыскании задолженности с отметкой о вступлении в законную силу либо информацией о вступлении решения суда в законную силу с официального сайта Высшего арбитражного су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правка о сумме задолженности с указанием периода ее возникновения и отдельно размера недоимки по арендной плате и пен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Подготовленный пакет документов рассматривается членами соответствующей Комиссии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По результатам рассмотрения представленных документов Комиссии принимают одно из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 возможности признания задолженности по арендной плате за пользование муниципальным имуществом (земельными участками) безнадежной к взысканию и подлежащей спис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 отсутствии возможности признания задолженности по арендной плате за пользование муниципальным имуществом (земельными участками) безнадежной к взысканию и с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принимается не менее чем 2/3 от общего числа голосов членов Комиссии и оформляется протоколом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принятии решения об отсутствии возможности признания задолженности по платежам за пользование муниципальным имуществом (земельными участками) безнадежной к взысканию и подлежащей списанию устраняет замечания Комиссии и направляет пакет документов на повторное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При принятии соответствующей Комиссией решения о возможности признания задолженности по платежам за пользование муниципальным имуществом (земельными участками) безнадежной к взысканию и подлежащей списанию осуществляется подготовка проекта правового акта о признании задолженности по арендной плате за пользование муниципальным имуществом (земельными участками) безнадежной к взысканию и подлежащей спис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Правовой акт о признании задолженности по арендной плате за пользование муниципальным имуществом (земельными участками) безнадежной к взысканию и подлежащей списанию является основанием для списания задолженности по платежам за пользование муниципальным имуществом (земельными участками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Не позднее 15-го числа месяца, следующего за отчетным, направляет информацию о списанных суммах задолженности по арендной плате за пользование муниципальным имуществом (земельными участками) в бухгалтерию администрации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 w:before="0" w:after="0"/>
        <w:ind w:right="14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0 апреля 2016                                                                                      п.Танзыбей                                            № 10-30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бюджета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  2015 года и плановый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016-2017 годов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Уставом Танзыбейского сельсовета,  Танзыбейский сельский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 бюджета администрации Танзыбейского сельсовета за   2015 года по доходам в сумме 9 337 967,32 рублей и по расходам в сумме 9 430 913,68 рублей, согласно приложения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 Настоящее решение вступает в силу со дня его официального опубликования в информационном бюллетене «Вести Танзыбе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 сельсовета                       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0 апреля 2016                                                                                       п.Танзыбей                                            № 78-П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здании Общественного Совета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  главе Танзыбейского сельсовета 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района Красноярского края</w:t>
      </w:r>
    </w:p>
    <w:p>
      <w:pPr>
        <w:pStyle w:val="Style16"/>
        <w:jc w:val="both"/>
        <w:rPr/>
      </w:pPr>
      <w:r>
        <w:rPr>
          <w:sz w:val="16"/>
          <w:szCs w:val="16"/>
        </w:rPr>
        <w:br/>
        <w:t xml:space="preserve">     Руководствуясь Федеральным законом от 06.10.2003 № 131-ФЗ "Об общих принципах организации местного самоуправления в Российской Федерации", Уставом Танзыбейского сельсовета, в целях улучшения взаимодействия органов исполнительной власти с населением сельсовета, изучения общественного мнения и состояния уровня социальной напряженности, принятия социально-значимых решений, а так же усиления общественного контроля за принятием и исполнением социально-ориентированных программ и проектов на территории сельсовета и обеспечения участия общественности в обсуждении широкого круга общественно значимых проблем сельсовета, </w:t>
      </w:r>
      <w:r>
        <w:rPr>
          <w:b/>
          <w:sz w:val="16"/>
          <w:szCs w:val="16"/>
        </w:rPr>
        <w:t>ПОСТАНОВЛЯЮ:</w:t>
      </w:r>
      <w:r>
        <w:rPr>
          <w:sz w:val="16"/>
          <w:szCs w:val="16"/>
        </w:rPr>
        <w:t xml:space="preserve">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здать Общественный Совет при главе Танзыбейского сельсовета.</w:t>
      </w:r>
    </w:p>
    <w:p>
      <w:pPr>
        <w:pStyle w:val="Style16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рядок формирования Общественного Совета при главе Танзыбейского сельсовета согласно приложению № 1.</w:t>
      </w:r>
    </w:p>
    <w:p>
      <w:pPr>
        <w:pStyle w:val="Style16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"Положение об Общественном Совете при главе Танзыбейского сельсовета" согласно приложению № 2.</w:t>
      </w:r>
    </w:p>
    <w:p>
      <w:pPr>
        <w:pStyle w:val="Style16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состав Общественного Совета при Главе Танзыбейского сельсовета согласно приложению № 3.</w:t>
      </w:r>
    </w:p>
    <w:p>
      <w:pPr>
        <w:pStyle w:val="Style16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ает в силу в день, следующий за днем его официального опубликования в информационном бюллетене «Вести Танзыбея». </w:t>
      </w:r>
    </w:p>
    <w:p>
      <w:pPr>
        <w:pStyle w:val="Style1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Н.В.Бычкова</w:t>
      </w:r>
    </w:p>
    <w:p>
      <w:pPr>
        <w:pStyle w:val="Style16"/>
        <w:ind w:left="72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ind w:left="720" w:hanging="0"/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Приложение № 1 </w:t>
        <w:br/>
        <w:t xml:space="preserve">                                                                                утвержден Постановлением </w:t>
        <w:br/>
        <w:t xml:space="preserve">                                                                                                         администрации Танзыбейского сельсовета </w:t>
        <w:br/>
        <w:t xml:space="preserve">                                                                      от 20.04.2016 № 78-П </w:t>
      </w:r>
    </w:p>
    <w:p>
      <w:pPr>
        <w:pStyle w:val="Style16"/>
        <w:ind w:left="720" w:hanging="0"/>
        <w:jc w:val="center"/>
        <w:rPr/>
      </w:pPr>
      <w:r>
        <w:rPr>
          <w:sz w:val="16"/>
          <w:szCs w:val="16"/>
        </w:rPr>
        <w:br/>
        <w:br/>
      </w:r>
      <w:r>
        <w:rPr>
          <w:b/>
          <w:sz w:val="16"/>
          <w:szCs w:val="16"/>
        </w:rPr>
        <w:t xml:space="preserve">ПОРЯДОК ФОРМИРОВАНИЯ ОБЩЕСТВЕННОГО СОВЕТА </w:t>
      </w:r>
    </w:p>
    <w:p>
      <w:pPr>
        <w:pStyle w:val="Style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 ГЛАВЕ ТАНЗЫБЕЙСКОГО СЕЛЬСОВЕТА </w:t>
      </w:r>
    </w:p>
    <w:p>
      <w:pPr>
        <w:pStyle w:val="Style1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бщественный Совет при главе Танзыбейского сельсовета (далее - Общественный Совет) является постоянно действующим совещательным органом. </w:t>
        <w:br/>
        <w:t xml:space="preserve">     Общественный Совет создается главой сельсовета в количестве 9 человек в следующем порядке: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глава сельсовета в ходе консультаций с общественными объединениями граждан, некоммерческими организациями, жителями сельсовета определяет 9 кандидатов и предлагает им войти в состав Общественного Совета. При получении согласия кандидатов глава сельсовета своим постановлением утверждает их как членов Общественного Совета.  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нформация о создании Общественного Совета и его представителях публикуется в информационном бюллетене «Вести Танзыбея».</w:t>
      </w:r>
    </w:p>
    <w:p>
      <w:pPr>
        <w:pStyle w:val="Style1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Style16"/>
        <w:ind w:left="72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Приложение № 2 </w:t>
      </w:r>
    </w:p>
    <w:p>
      <w:pPr>
        <w:pStyle w:val="Style1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утверждено Постановлением </w:t>
        <w:br/>
        <w:t xml:space="preserve">                                                                                                         администрации Танзыбейского сельсовета </w:t>
        <w:br/>
        <w:t xml:space="preserve">                                                                     от 20.04.2016 № 78-П </w:t>
        <w:br/>
      </w:r>
    </w:p>
    <w:p>
      <w:pPr>
        <w:pStyle w:val="Style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ЛОЖЕНИЕ </w:t>
        <w:br/>
        <w:t xml:space="preserve">ОБ ОБЩЕСТВЕННОМ СОВЕТЕ </w:t>
      </w:r>
    </w:p>
    <w:p>
      <w:pPr>
        <w:pStyle w:val="Style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 ГЛАВЕ ТАНЗЫБЕЙСКОГО СЕЛЬСОВЕТА </w:t>
      </w:r>
    </w:p>
    <w:p>
      <w:pPr>
        <w:pStyle w:val="Style16"/>
        <w:ind w:left="720" w:hanging="0"/>
        <w:jc w:val="center"/>
        <w:rPr/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 xml:space="preserve">1. Общие положения </w:t>
      </w:r>
    </w:p>
    <w:p>
      <w:pPr>
        <w:pStyle w:val="Style16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бщественный Совет при главе Танзыбейского сельсовета (далее - Общественный Совет) является постоянно действующим совещательным органом, осуществляющим обсуждение широкого круга общественно значимых проблем сельсовета и внесение предложений по их решению в соответствии с Федеральным законом от 06.10.2006 № 131-ФЗ "Об общих принципах организации местного самоуправления в Российской Федерации" и Уставом Танзыбейского сельсовета.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рядок образования Общественного Совета определяется главой сельсовета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бщественный Совет осуществляет свою деятельность на общественных началах, руководствуясь Конституцией Российской Федерации, федеральными законами, законами и нормативными правовыми актами Красноярского края, Уставом Танзыбейского сельсовета, нормативными правовыми актами муниципального образования, настоящим Положением. </w:t>
      </w:r>
    </w:p>
    <w:p>
      <w:pPr>
        <w:pStyle w:val="Style1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Цель и задачи Общественного Совета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Целью Общественного Совета является обеспечение согласования интересов жителей сельсовета, общественных объединений и органа местного самоуправления для решения важных для населения вопросов экономического, социального и культурного развития муниципального образования путем: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разработки стратегии сотрудничества с институтами гражданского общества муниципального образования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анализа общественного мнения по важнейшим социальным, политическим и экономическим вопросам, обсуждаемым на федеральном, региональном и местном уровнях и затрагивающим интересы большинства населения муниципального образования; </w:t>
        <w:br/>
        <w:t xml:space="preserve">     -выработки предложений и рекомендаций по осуществлению позитивных социально-экономических и культурных преобразований в муниципальном образовании на основе широкого обсуждения проблем его перспективного развития и благоустройства, состояния муниципального хозяйства и социальной культурной сферы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осуществления общественного контроля за деятельностью органа местного самоуправления, в том числе за его работой с обращениями граждан, за организацией приема населения, функционированием муниципальных служб и организаций; </w:t>
        <w:br/>
        <w:t xml:space="preserve">     -взаимодействия с органом местного самоуправления посредством привлечения к общественной деятельности граждан, проживающих на территории муниципального образования и имеющих опыт работы в органах управления и власти. </w:t>
        <w:br/>
      </w:r>
    </w:p>
    <w:p>
      <w:pPr>
        <w:pStyle w:val="Style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Функции Общественного Совета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бщественный Совет осуществляет следующие функции: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обеспечивает участие представителей общественности муниципального образования в подготовке проектов правовых актов на местном уровне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участвует в разработке и анализе эффективности программ социально-экономического и культурного развития муниципального образования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информирует орган местного самоуправления о своей деятельности и происходящих в муниципальном образовании социально значимых процессах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информирует общественность муниципального образования о деятельности органа местного самоуправления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взаимодействует с Общественным Советом Ермаковского района, местными средствами массовой информации в целях формирования позитивного общественного мнения, атмосферы гласности и конструктивного сотрудничества различных социальных групп и общественных объединений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способствует становлению структур гражданского общества в муниципальном образовании, проводя с этой целью публичные мероприятия, посвященные развитию диалога "общество - власть", обсуждению гражданских инициатив, формированию эффективных механизмов взаимодействия органа местного самоуправления и общественности муниципального образования. </w:t>
      </w:r>
    </w:p>
    <w:p>
      <w:pPr>
        <w:pStyle w:val="Style16"/>
        <w:ind w:left="720" w:hanging="0"/>
        <w:jc w:val="center"/>
        <w:rPr/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 xml:space="preserve">4. Структура и организация деятельности Общественного Совета 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Общественный Совет при органе местного самоуправления могут входить на добровольной основе представители местных общественных объединений, постоянно проживающие на территории муниципального образования, представители местной общественности. 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остав Общественного Совета по результатам проведения консультаций с местными общественными объединениями утверждает глава сельсовета.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стоянно действующим рабочим органом Общественного Совета является правление Общественного Совета.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 первом заседании Общественного Совета избирается председатель Общественного Совета, заместитель председателя, который исполняет обязанности председателя в его отсутствие, секретарь Общественного Совета.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авление формируется Общественным Советом самостоятельно. В состав правления общественного совета входят председатель правления, заместитель председателя правления, секретарь Общественного Совета, председатели комиссий.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авление Общественного Совета: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координирует деятельность Общественного Совета в период между его общими заседаниями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вырабатывает рекомендации по повестке дня заседания Общественного Совета; </w:t>
        <w:br/>
        <w:t xml:space="preserve">     -готовит материалы для проведения заседаний Общественного Совета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обращается в орган местного самоуправления за получением информации по вопросам социально-экономической и общественно-политической жизни муниципального образования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формирует комиссии Общественного Совета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привлекает к работе Общественного Совета экспертов и консультантов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участвует в разработке и экспертизе нормативных правовых актов муниципального образования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организует публичные мероприятия, занимается аналитической и просветительской деятельностью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освещает в средствах массовой информации основные направления своей деятельности; </w:t>
        <w:br/>
        <w:t xml:space="preserve">     -составляет отчеты о работе Общественного Совета по итогам года. 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редседатель правления Общественного Совета: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обеспечивает взаимодействие с органом местного самоуправления; </w:t>
        <w:br/>
        <w:t xml:space="preserve">     -ведет заседания Общественного Совета и его правления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информирует руководителя органа местного самоуправления о проделанной Советом работе. 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Секретарь Общественного Совета: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осуществляет прием и рассмотрение предложений комиссий и членов Общественного Совета по вопросам, выносимым на рассмотрение заседаний Общественного Совета и информирует о них председателя правления;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организует организационно-техническую работу Общественного Совета. </w:t>
        <w:br/>
        <w:t xml:space="preserve">     Общественный Совет создает комиссии для решения социальных, экономических и культурных проблем развития муниципального образования. Решение об образовании комиссий принимает правление Общественного Совета по согласованию с руководителем органа местного самоуправления. Председатели комиссий Общественного Совета избираются на его заседании по рекомендации руководителя органа местного самоуправления.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рядок работы Общественного Совета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ля осуществления своих функций Общественный Совет проводит общие собрания (заседания) не реже одного раза в квартал. Заседание Общественного Совета считается правомочным, если в нем принимает участие не менее половины списочного состава Общественного Совета.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ешения Общественного Совета принимаются большинством голосов его членов, присутствующих на заседании, и носят рекомендательный характер. </w:t>
        <w:br/>
        <w:t xml:space="preserve">     Решения Общественного Совета подписываются председательствующим на его заседании и секретарем Совета и доводятся до сведения руководителя органа местного самоуправления.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вестка дня заседания Общественного Совета определяется не позднее, чем за десять дней до заседания и доводится до сведения всех членов Совета. </w:t>
        <w:br/>
        <w:t xml:space="preserve">     Правление Общественного Совета проводит свои заседания не реже одного раза в месяц.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абота комиссий Общественного Совета осуществляется по отдельным графикам, которые утверждаются правлением Совета по согласованию с руководителем органа местного самоуправ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libri"/>
          <w:b/>
          <w:sz w:val="16"/>
          <w:szCs w:val="16"/>
        </w:rPr>
        <w:t>СОСТАВ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ственного Совета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  главе Танзыбей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6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жова Валентина Павловн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ичий Танзыбейского лесничества КГБУ «Ермаковское лесничество»  - председатель Совета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др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сионер – заместитель председателя Совета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це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д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евна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 филиала МБУ «Библиотека» администрации Танзыбейского сельсовета - секретарь Совета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ы Совет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нь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тони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на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МБОУ «Танзыбейская СОШ» администрации Ермаковского района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рю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гинск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ли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ич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ип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д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на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sectPr>
      <w:footerReference w:type="default" r:id="rId1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41E1BEFFD243B77E30CDF7BEF084410281F4A998D3DBF3C6E27AB62C0378601D93A0378219D513sFY2G" TargetMode="External"/><Relationship Id="rId4" Type="http://schemas.openxmlformats.org/officeDocument/2006/relationships/hyperlink" Target="consultantplus://offline/ref=0541E1BEFFD243B77E30CDF7BEF084410281F4A998D3DBF3C6E27AB62C0378601D93A0378219D513sFY4G" TargetMode="External"/><Relationship Id="rId5" Type="http://schemas.openxmlformats.org/officeDocument/2006/relationships/hyperlink" Target="consultantplus://offline/ref=0541E1BEFFD243B77E30CDF7BEF084410281F4A998D3DBF3C6E27AB62C0378601D93A0378219D51CsFY3G" TargetMode="External"/><Relationship Id="rId6" Type="http://schemas.openxmlformats.org/officeDocument/2006/relationships/hyperlink" Target="consultantplus://offline/ref=0541E1BEFFD243B77E30CDF7BEF084410281F1A09EDDDBF3C6E27AB62C0378601D93A0378218DF10sFYBG" TargetMode="External"/><Relationship Id="rId7" Type="http://schemas.openxmlformats.org/officeDocument/2006/relationships/hyperlink" Target="consultantplus://offline/ref=0541E1BEFFD243B77E30CDF7BEF084410281F0A19BD5DBF3C6E27AB62C0378601D93A0378219D510sFYAG" TargetMode="External"/><Relationship Id="rId8" Type="http://schemas.openxmlformats.org/officeDocument/2006/relationships/hyperlink" Target="consultantplus://offline/ref=0541E1BEFFD243B77E30CDF7BEF084410281F1A69DD3DBF3C6E27AB62C0378601D93A0378218DF10sFY7G" TargetMode="External"/><Relationship Id="rId9" Type="http://schemas.openxmlformats.org/officeDocument/2006/relationships/hyperlink" Target="consultantplus://offline/ref=0541E1BEFFD243B77E30CDF7BEF084410281F1A69DD3DBF3C6E27AB62C0378601D93A0378218DD16sFYAG" TargetMode="External"/><Relationship Id="rId10" Type="http://schemas.openxmlformats.org/officeDocument/2006/relationships/hyperlink" Target="consultantplus://offline/ref=0541E1BEFFD243B77E30CDF7BEF084410281F1A09EDDDBF3C6E27AB62C0378601D93A0378218DF10sFYBG" TargetMode="External"/><Relationship Id="rId11" Type="http://schemas.openxmlformats.org/officeDocument/2006/relationships/hyperlink" Target="consultantplus://offline/ref=0541E1BEFFD243B77E30CDF7BEF084410281F1A69DD3DBF3C6E27AB62C0378601D93A0378218DF10sFY7G" TargetMode="External"/><Relationship Id="rId12" Type="http://schemas.openxmlformats.org/officeDocument/2006/relationships/hyperlink" Target="consultantplus://offline/ref=0541E1BEFFD243B77E30CDF7BEF084410281F1A69DD3DBF3C6E27AB62C0378601D93A0378218DD16sFYA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6-02T04:21:00Z</dcterms:modified>
  <cp:revision>71</cp:revision>
  <dc:subject/>
  <dc:title>            </dc:title>
</cp:coreProperties>
</file>