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5929630" cy="113919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21(232) от  5 июля 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ОВОСТИ КУЛЬТУРЫ И СПОРТА</w:t>
      </w:r>
    </w:p>
    <w:p>
      <w:pPr>
        <w:pStyle w:val="Normal"/>
        <w:ind w:left="-142" w:righ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8 июня </w:t>
      </w:r>
      <w:r>
        <w:rPr>
          <w:sz w:val="20"/>
          <w:szCs w:val="20"/>
        </w:rPr>
        <w:t xml:space="preserve">в Ермаковском РДК проходил фестиваль молодежного творчества «АРТ - квадрат». Возраст участников проекта </w:t>
      </w:r>
    </w:p>
    <w:p>
      <w:pPr>
        <w:pStyle w:val="Normal"/>
        <w:ind w:left="-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4 – 30 лет. Молодежь со всего района смогла раскрыть свои таланты в направлениях: «ЭСТРАДНЫЙ ВОКАЛ», «ХОРЕОГРАФИЯ», « ИСКУССТВО ФОТОГРАФИИ», "HAND MADE" – ручная работа. Было интересно: в фойе Дома культуры были представлены как фотоработы ребят, так и поделки, сделанные вручную. Действительно было на что посмотреть. Некоторые работы вызывали восхищение и радость за талантливую молодежь. Очень интересным был концерт: зажигательная ведущая, качественный звук, яркие номера, действительно были собраны лучшие из лучших района. Танзыбей представил трех участников в направлении «ИСКУССТВО ФОТОГРАФИИ»: Подоличенко Анна и Науменко Ольга выбрали тему «Молодежь выбирает креатив», Хлебников Сергей - «Молодежь выбирает здоровый образ жизни». Все участники фестиваля были награждены грамотами за участие и сертификатами (1000 рублей - скидка на покупку ноутбука или компьютера).</w:t>
      </w:r>
    </w:p>
    <w:p>
      <w:pPr>
        <w:pStyle w:val="Normal"/>
        <w:ind w:left="-142" w:right="-284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МБУ «Народный дом»:     </w:t>
      </w:r>
    </w:p>
    <w:p>
      <w:pPr>
        <w:pStyle w:val="Normal"/>
        <w:ind w:left="-142" w:right="-284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 июня</w:t>
      </w:r>
      <w:r>
        <w:rPr>
          <w:sz w:val="20"/>
          <w:szCs w:val="20"/>
        </w:rPr>
        <w:t xml:space="preserve"> в МБУ «Народный дом» состоялось театрализованное представление «Праздник мыльного пузыря», посвященное Дню защиты детей.  Хорошее настроение и заряд позитивной энергии дарили зрителям веселые, красочные клоуны. На протяжении всего праздника дети участвовали в разных конкурсах: самый большой мыльный пузырь, самый маленький мыльный пузырь, кто больше надует мыльных пузырей, кто дольше продержит мыльный пузырь в воздухе, на что похож мыльный пузырь.  </w:t>
      </w:r>
    </w:p>
    <w:p>
      <w:pPr>
        <w:pStyle w:val="Normal"/>
        <w:ind w:left="-142" w:right="-284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2 июня</w:t>
      </w:r>
      <w:r>
        <w:rPr>
          <w:sz w:val="20"/>
          <w:szCs w:val="20"/>
        </w:rPr>
        <w:t xml:space="preserve"> Вокальная группа «Лель» (руководитель  Ольга Асколкова) приняла участие в Районном фестивале патриотической песни «Я люблю тебя, Россия», который  состоялся в с.Ермаковское на центральном стадионе. Танзыбейская творческая делегация достойно выступила с двумя музыкальными композициями и  стала дипломантами фестиваля.</w:t>
      </w:r>
      <w:bookmarkStart w:id="0" w:name="_GoBack"/>
      <w:bookmarkEnd w:id="0"/>
    </w:p>
    <w:p>
      <w:pPr>
        <w:pStyle w:val="Normal"/>
        <w:jc w:val="center"/>
        <w:rPr/>
      </w:pPr>
      <w:r>
        <w:rPr/>
        <w:t>План мероприятий МБУ «Народный дом» на июль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85"/>
        <w:gridCol w:w="1275"/>
        <w:gridCol w:w="18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льская 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овая 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ван купа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чер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любви семьи и ве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х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Новинка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Молодеж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и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Игровая 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ыстр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жи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Трилл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инка ию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клуб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то т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анцуй-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инопо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Мультфильм-нов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МБУ «Библиотека»: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3063240" cy="1082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Лето – время увлекательных игр, соревнований, красочных праздников. Организация досуга наших читателей в летнее время становится неотъемлемой частью работы библиотеки. Именно библиотека превращает летние каникулы ребят в увлекательное путешеств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 июня</w:t>
      </w:r>
      <w:r>
        <w:rPr>
          <w:sz w:val="20"/>
          <w:szCs w:val="20"/>
        </w:rPr>
        <w:t xml:space="preserve"> на территории при библиотеке прошло мероприятие по правилам дорожного движения. Ребята узнали, когда и как появились первые дорожные знаки. На праздник прилетела Баба Яга и пыталась запутать детей в ответах. Ребята повторили правила и знаки дорожного движения, отгадывали кроссворд, нарисованный на асфальте. Далее проходили эстафеты на велосипедах: «Стальная нога», «Змейка», «Езда по-черепашьи»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7 июня</w:t>
      </w:r>
      <w:r>
        <w:rPr>
          <w:sz w:val="20"/>
          <w:szCs w:val="20"/>
        </w:rPr>
        <w:t xml:space="preserve"> в библиотеке проводилась игра  «Библиографический калейдоскоп», а тема игры была: «Книги и библиотеки». Игра состояла из четырех туров: «История книги», «Элементы книги», «Библиотека», «Литературный». За каждый правильный ответ ребята получали жетоны. Самым эрудированным оказался Вова Белый. Наши дети порадовали своими знаниями в области литературы и истории создания книги. Молодцы ребята!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969"/>
        <w:gridCol w:w="467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мероприятий МБУ «Библиотека» на 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-менедж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на гряд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иниатю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игра по русской культуре и истор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Родина моя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машин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удивительные раст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ная викто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заг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алфав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. Литературная викт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й незнаком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оздается книга, из чего она состоит»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FF0000"/>
          <w:sz w:val="20"/>
          <w:szCs w:val="20"/>
        </w:rPr>
        <w:t>1 июля 2016 стартовала Всероссийская сельскохозяйственная перепись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53340</wp:posOffset>
            </wp:positionV>
            <wp:extent cx="1028700" cy="895350"/>
            <wp:effectExtent l="0" t="0" r="0" b="0"/>
            <wp:wrapSquare wrapText="bothSides"/>
            <wp:docPr id="7" name="0ef6d3074bdf19e187a3cfd1fc088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ef6d3074bdf19e187a3cfd1fc088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bCs/>
          <w:i/>
          <w:iCs/>
          <w:color w:val="555555"/>
          <w:sz w:val="20"/>
          <w:szCs w:val="20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 xml:space="preserve">Она проводится исключительно для того, чтобы получить объективную информацию о ситуации в аграрном секторе экономики. Переписные листы не содержат вопросов, касающихся доходов.  Данные переписи обезличены, поэтому в переписных листах не указываются имена, фамилии, адреса тех, с чьих слов заполняется переписной лист. 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 xml:space="preserve">Внимание! На территории Танзыбейского сельсовета переписчиками будут: 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jc w:val="center"/>
        <w:rPr/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>Цедрик О.И., Радкевич Т.М., Самсонова Н.А.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>Граждане будьте бдительны, опасайтесь мошенников.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>______________________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709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НИМАНИЕ!  ВНИМАНИЕ!  ВНИМАНИЕ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215</wp:posOffset>
            </wp:positionH>
            <wp:positionV relativeFrom="paragraph">
              <wp:posOffset>160655</wp:posOffset>
            </wp:positionV>
            <wp:extent cx="3114675" cy="1943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</w:t>
      </w:r>
      <w:r>
        <w:rPr>
          <w:b/>
          <w:color w:val="FF0000"/>
          <w:sz w:val="28"/>
          <w:szCs w:val="28"/>
        </w:rPr>
        <w:t xml:space="preserve">24 июля 2016 года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0070C0"/>
          <w:sz w:val="22"/>
          <w:szCs w:val="22"/>
        </w:rPr>
        <w:t>на площади около клуба состоится праздник «День клубники»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0935</wp:posOffset>
            </wp:positionH>
            <wp:positionV relativeFrom="paragraph">
              <wp:posOffset>128905</wp:posOffset>
            </wp:positionV>
            <wp:extent cx="1752600" cy="1190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2"/>
          <w:szCs w:val="22"/>
        </w:rPr>
        <w:t>В программе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спортивные мероприятия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   </w:t>
      </w:r>
      <w:r>
        <w:rPr>
          <w:b/>
          <w:color w:val="7030A0"/>
          <w:sz w:val="22"/>
          <w:szCs w:val="22"/>
        </w:rPr>
        <w:t>конкурсно-развлекательная программа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   </w:t>
      </w:r>
      <w:r>
        <w:rPr>
          <w:b/>
          <w:color w:val="7030A0"/>
          <w:sz w:val="22"/>
          <w:szCs w:val="22"/>
        </w:rPr>
        <w:t>концерт, торговля, выставки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/>
      </w:pPr>
      <w:r>
        <w:rPr>
          <w:b/>
          <w:color w:val="7030A0"/>
          <w:sz w:val="22"/>
          <w:szCs w:val="22"/>
        </w:rPr>
        <w:t xml:space="preserve">    </w:t>
      </w:r>
      <w:r>
        <w:rPr>
          <w:b/>
          <w:color w:val="7030A0"/>
          <w:sz w:val="22"/>
          <w:szCs w:val="22"/>
        </w:rPr>
        <w:t>кулинарный конкурс, дискот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ите активное участие!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ем  Вас!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 конкурсе </w:t>
      </w:r>
      <w:r>
        <w:rPr>
          <w:rStyle w:val="StrongEmphasis"/>
          <w:sz w:val="20"/>
          <w:szCs w:val="20"/>
        </w:rPr>
        <w:t>«Ягодка моя»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1.1. </w:t>
      </w:r>
      <w:r>
        <w:rPr>
          <w:sz w:val="20"/>
          <w:szCs w:val="20"/>
        </w:rPr>
        <w:t>Целью конкурса является популяризация визитной карточки поселка Танзыбей – ягоды «Виктория», пропаганда  разведения ягодников в нашем поселке, развитие творческой инициативы у населения.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Конкурс проводится с 1 июля по 22 июля 2016 года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Конкурс проводится среди жителей и гостей Танзыбейского сельсовета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минации: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«Самая большая ягода»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«Самая тяжелая ягода»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«Ягода необыкновенной формы»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Ягодный фото-вернисаж</w:t>
      </w:r>
    </w:p>
    <w:p>
      <w:pPr>
        <w:pStyle w:val="Style18"/>
        <w:spacing w:before="0" w:after="0"/>
        <w:ind w:left="142" w:hanging="0"/>
        <w:rPr/>
      </w:pPr>
      <w:r>
        <w:rPr>
          <w:sz w:val="20"/>
          <w:szCs w:val="20"/>
        </w:rPr>
        <w:t>1.4. Результаты конкурса публикуются  в  информационном бюллетене «Вести Танзыбея».</w:t>
      </w:r>
    </w:p>
    <w:p>
      <w:pPr>
        <w:pStyle w:val="Style18"/>
        <w:spacing w:before="0" w:after="0"/>
        <w:ind w:left="142" w:hanging="0"/>
        <w:rPr/>
      </w:pPr>
      <w:r>
        <w:rPr>
          <w:sz w:val="20"/>
          <w:szCs w:val="20"/>
        </w:rPr>
        <w:t>1.5. Оценка плодов будет производиться в администрации Танзыбейского сельсовета комиссией.</w:t>
      </w:r>
    </w:p>
    <w:p>
      <w:pPr>
        <w:pStyle w:val="Style18"/>
        <w:spacing w:before="0" w:after="0"/>
        <w:ind w:left="142" w:hanging="0"/>
        <w:rPr/>
      </w:pPr>
      <w:r>
        <w:rPr>
          <w:sz w:val="20"/>
          <w:szCs w:val="20"/>
        </w:rPr>
        <w:t>1.6. Состав комиссии утверждается распоряжением Главы. Комиссия осуществляет свою работу путем осмотра представленных на конкурс плодов (взвешивание, замер), оригинальность  фоторабот. Комиссия правомочна принимать решение в присутствии всех членов комиссии (большинством голосов).</w:t>
      </w:r>
    </w:p>
    <w:p>
      <w:pPr>
        <w:pStyle w:val="Style18"/>
        <w:spacing w:before="0" w:after="0"/>
        <w:ind w:left="142" w:hanging="0"/>
        <w:rPr/>
      </w:pPr>
      <w:r>
        <w:rPr>
          <w:sz w:val="20"/>
          <w:szCs w:val="20"/>
        </w:rPr>
        <w:t>1.7. Результаты конкурса оформляются протоколом. Протокол, подписанный председателем комиссии и ее членами, утверждается Главой.</w:t>
      </w:r>
    </w:p>
    <w:p>
      <w:pPr>
        <w:pStyle w:val="Style18"/>
        <w:spacing w:before="0" w:after="0"/>
        <w:rPr/>
      </w:pPr>
      <w:r>
        <w:rPr>
          <w:rStyle w:val="StrongEmphasis"/>
          <w:sz w:val="20"/>
          <w:szCs w:val="20"/>
        </w:rPr>
        <w:t>2. Виды поощрения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Участники конкурса, чьи ягоды  признаны лучшими, награждаются грамотами, ценными подарками на празднике «День виктор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56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05-04T16:04:00Z</cp:lastPrinted>
  <dcterms:modified xsi:type="dcterms:W3CDTF">2016-07-29T17:33:00Z</dcterms:modified>
  <cp:revision>80</cp:revision>
  <dc:subject/>
  <dc:title>            </dc:title>
</cp:coreProperties>
</file>