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 (213) от 22 янва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 января 2016                                                                            п.Танзыбей                                                    № 9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</w:t>
      </w:r>
      <w:r>
        <w:rPr>
          <w:b/>
          <w:bCs/>
          <w:sz w:val="16"/>
          <w:szCs w:val="16"/>
        </w:rPr>
        <w:t>м</w:t>
      </w:r>
      <w:r>
        <w:rPr>
          <w:rStyle w:val="StrongEmphasis"/>
          <w:sz w:val="16"/>
          <w:szCs w:val="16"/>
        </w:rPr>
        <w:t>униципальной целевой программы «Инвентаризация</w:t>
      </w:r>
    </w:p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>и паспортизация муниципальных автомобильных дорог местного зна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бщего пользования Танзыбейского сельсовета Ермаковского района Красноярского края на 2016-2020 год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08.11.2007 года № 257-ФЗ «Об автомобильных дорогах  и о дорожной деятельности </w:t>
      </w:r>
      <w:r>
        <w:rPr>
          <w:rStyle w:val="Grame"/>
          <w:sz w:val="16"/>
          <w:szCs w:val="16"/>
        </w:rPr>
        <w:t>в</w:t>
      </w:r>
      <w:r>
        <w:rPr>
          <w:sz w:val="16"/>
          <w:szCs w:val="16"/>
        </w:rPr>
        <w:t xml:space="preserve"> Российской Федерации и о внесении изменений в отдельные законодательные акты Российской Федерации», руководствуясь статьей 7 Устава Танзыбейского сельсовета, в целях проведения инвентаризации и п</w:t>
      </w:r>
      <w:r>
        <w:rPr>
          <w:bCs/>
          <w:sz w:val="16"/>
          <w:szCs w:val="16"/>
        </w:rPr>
        <w:t>аспортизации муниципальных автомобильных дорог местного значения общего  пользования  Танзыбейского сельсовета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Утвердить </w:t>
      </w:r>
      <w:r>
        <w:rPr>
          <w:bCs/>
          <w:sz w:val="16"/>
          <w:szCs w:val="16"/>
        </w:rPr>
        <w:t>м</w:t>
      </w:r>
      <w:r>
        <w:rPr>
          <w:rStyle w:val="StrongEmphasis"/>
          <w:b w:val="false"/>
          <w:sz w:val="16"/>
          <w:szCs w:val="16"/>
        </w:rPr>
        <w:t>униципальную целевую программу «Инвентаризация и паспортизация муниципальных автомобильных дорог местного значения общего пользования Танзыбейского сельсовета Ермаковского района Красноярского края на 2016-2020 годы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2. Настоящее Постановление опубликовать в информационном бюллетене «Вести Танзыбе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Глава Танзыбейского сельсовета:       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>«Инвентаризация и паспортизация муниципальных автомобильных дорог местного значения общего пользования Танзыбейского сельсовета Ермаковского района Красноярского края на 2016-2020 годы»</w:t>
      </w:r>
    </w:p>
    <w:p>
      <w:pPr>
        <w:pStyle w:val="Style19"/>
        <w:jc w:val="center"/>
        <w:rPr/>
      </w:pPr>
      <w:r>
        <w:rPr>
          <w:rStyle w:val="StrongEmphasis"/>
          <w:sz w:val="16"/>
          <w:szCs w:val="16"/>
        </w:rPr>
        <w:t>ПАСПОРТ</w:t>
        <w:br/>
      </w:r>
      <w:r>
        <w:rPr/>
        <w:t>муниципальной целевой программы «Инвентаризация и паспортизация муниципальных автомобильных дорог местного значения общего пользования Танзыбейского сельсовета Ермаковского района Красноярского края на 2016-2020 годы»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16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«Инвентаризация и паспортизация муниципальных автомобильных дорог местного значения общего пользования </w:t>
            </w:r>
            <w:r>
              <w:rPr>
                <w:sz w:val="16"/>
                <w:szCs w:val="16"/>
              </w:rPr>
              <w:t>Танзыбейского сельсовета Ермаковского района Красноярского края на 2016-2020 годы»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для разработк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администрации Танзыбейского сельсовета от 05.02.2014 г. № 9-П «Об утверждении перечня автомобильных дорог общего пользования местного значения территории Танзыбейского сельсовета».</w:t>
            </w:r>
          </w:p>
          <w:p>
            <w:pPr>
              <w:pStyle w:val="Style1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Танзыбейского сельского Совета депутатов от 24.04.2013 г. № 55-144-р «Об утверждении порядка содержания и ремонта автомобильных дорог общего пользования местного значения Танзыбейского сельсовета».</w:t>
            </w:r>
          </w:p>
          <w:p>
            <w:pPr>
              <w:pStyle w:val="Style1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Танзыбейского сельского Совета депутатов от 24.04.2013 г. № 55-143-р «О порядке осуществления муниципального контроля за обеспечением сохранности автомобильных дорог местного значения Танзыбейского сельсовета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Танзыбейского сельского Совета депутатов от 24.10.2013 г. № 64-160-р «О создании муниципального дорожного Фонда Танзыбейского сельсовета»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чик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рограммы     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Целью Программы является инвентаризация и п</w:t>
            </w:r>
            <w:r>
              <w:rPr>
                <w:bCs/>
                <w:sz w:val="16"/>
                <w:szCs w:val="16"/>
              </w:rPr>
              <w:t xml:space="preserve">аспортизация муниципальных автомобильных дорог местного значения общего  пользования </w:t>
            </w:r>
            <w:r>
              <w:rPr>
                <w:sz w:val="16"/>
                <w:szCs w:val="16"/>
              </w:rPr>
              <w:t>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задач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                                                                                                      2. Ведение реестра дорог местного значения общего пользования.    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и источники финансирования 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рограммы составляет -200,00 тыс. руб. Источником финансирования Программы являются средства бюджета Танзыбейского сельсовета.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реализации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 и постановка на учет всех дорог местного значения общего пользования в черте населенных пунктов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;</w:t>
            </w:r>
          </w:p>
          <w:p>
            <w:pPr>
              <w:pStyle w:val="Style19"/>
              <w:numPr>
                <w:ilvl w:val="0"/>
                <w:numId w:val="5"/>
              </w:numPr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</w:r>
          </w:p>
        </w:tc>
      </w:tr>
    </w:tbl>
    <w:p>
      <w:pPr>
        <w:pStyle w:val="Style19"/>
        <w:numPr>
          <w:ilvl w:val="0"/>
          <w:numId w:val="4"/>
        </w:numPr>
        <w:spacing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рактеристика  проблемы и обоснование необходимости </w:t>
        <w:br/>
        <w:t>ее решения программными методами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Style19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еть муниципальных автомобильных дорог местного значения общего пользования Танзыбейского сельсовета Ермаковского района Красноярского края на 01.01.2016 составляет 21,6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м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из них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11,61 км имеют  грунтовое покрытие, 10,04 км асфальтовое покрытие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В настоящее время имеющаяся дорожная сеть поселения требует капитального ремонта и реконструкции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4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   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держивание развития культуры и образования;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Style19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снижение подвижности населения и увеличение безработицы;</w:t>
      </w:r>
    </w:p>
    <w:p>
      <w:pPr>
        <w:pStyle w:val="Style19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своевременное оказание медицинской помощи;</w:t>
      </w:r>
    </w:p>
    <w:p>
      <w:pPr>
        <w:pStyle w:val="Style19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снижение качества и увеличение стоимости товаров и услуг из-за трудностей или невозможности их доставки;</w:t>
      </w:r>
    </w:p>
    <w:p>
      <w:pPr>
        <w:pStyle w:val="Style19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увеличение вредных выхлопов  и  шумового воздействия от автотранспорта;</w:t>
      </w:r>
    </w:p>
    <w:p>
      <w:pPr>
        <w:pStyle w:val="Style19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сдерживание развития производства и предпринимательства.</w:t>
      </w:r>
    </w:p>
    <w:p>
      <w:pPr>
        <w:pStyle w:val="Style19"/>
        <w:numPr>
          <w:ilvl w:val="0"/>
          <w:numId w:val="4"/>
        </w:numPr>
        <w:spacing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снование необходимости достижения целей</w:t>
        <w:br/>
        <w:t>и задач программными методами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еобходимость разработки муниципальной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ализация долгосрочной муниципальной целевой Программы позволит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Style19"/>
        <w:numPr>
          <w:ilvl w:val="0"/>
          <w:numId w:val="4"/>
        </w:numPr>
        <w:spacing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 задачи Программы</w:t>
      </w:r>
    </w:p>
    <w:p>
      <w:pPr>
        <w:pStyle w:val="Style19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Целью Программы является  инвентаризация и </w:t>
      </w:r>
      <w:r>
        <w:rPr>
          <w:bCs/>
          <w:sz w:val="16"/>
          <w:szCs w:val="16"/>
        </w:rPr>
        <w:t xml:space="preserve">паспортизация муниципальных автомобильных дорог местного значения общего  пользования </w:t>
      </w:r>
      <w:r>
        <w:rPr>
          <w:sz w:val="16"/>
          <w:szCs w:val="16"/>
        </w:rPr>
        <w:t>Танзыбейского сельсовета,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 автодорог.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вентаризация  и паспортизация дорог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19"/>
        <w:numPr>
          <w:ilvl w:val="0"/>
          <w:numId w:val="4"/>
        </w:numPr>
        <w:spacing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направления реализации Программы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вентаризация, паспортизация и принятие в муниципальную собственность автомобильных дорог.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 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  <w:tab/>
        <w:tab/>
        <w:tab/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Танзыбейского сельсовета на 01.01.2016 года приведен в Приложении № 1 к Программе.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рафик паспортизации, а так же планируемые  средства на выполнение работ по  инвентаризации и паспортизации автомобильных дорог приведены в таблице 1. </w:t>
      </w:r>
    </w:p>
    <w:p>
      <w:pPr>
        <w:pStyle w:val="Style19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 паспортизации, а так же планируемые  средства на выполнение работ по  инвентаризации и паспортизации автомобильных дорог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2-02T06:09:00Z</dcterms:modified>
  <cp:revision>58</cp:revision>
  <dc:subject/>
  <dc:title>            </dc:title>
</cp:coreProperties>
</file>