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101346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120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</w:t>
      </w:r>
      <w:r>
        <w:rPr>
          <w:b/>
          <w:i/>
          <w:sz w:val="28"/>
          <w:szCs w:val="28"/>
        </w:rPr>
        <w:t>№ 26(237) от  9 сентябр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sectPr>
          <w:footerReference w:type="default" r:id="rId4"/>
          <w:type w:val="nextPage"/>
          <w:pgSz w:w="11906" w:h="16838"/>
          <w:pgMar w:left="2072" w:right="566" w:gutter="0" w:header="0" w:top="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116840</wp:posOffset>
            </wp:positionV>
            <wp:extent cx="3686175" cy="2708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938" w:right="566" w:gutter="0" w:header="0" w:top="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b/>
          <w:b/>
        </w:rPr>
      </w:pPr>
      <w:r>
        <w:rPr/>
        <w:t xml:space="preserve">                </w:t>
      </w:r>
      <w:r>
        <w:rPr>
          <w:b/>
        </w:rPr>
        <w:t>УВАЖАЕМЫЕ ИЗБИРАТЕЛИ!</w:t>
      </w:r>
    </w:p>
    <w:p>
      <w:pPr>
        <w:pStyle w:val="Normal"/>
        <w:ind w:left="5103" w:right="567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частковая избирательная комиссия</w:t>
      </w:r>
    </w:p>
    <w:p>
      <w:pPr>
        <w:pStyle w:val="Normal"/>
        <w:ind w:left="5103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збирательного участка № 1209</w:t>
      </w:r>
    </w:p>
    <w:p>
      <w:pPr>
        <w:pStyle w:val="Normal"/>
        <w:ind w:left="5103" w:hanging="0"/>
        <w:jc w:val="both"/>
        <w:rPr/>
      </w:pPr>
      <w:r>
        <w:rPr/>
        <w:t xml:space="preserve">приглашает Вас принять участие в голосовании на выборах депутатов Государственной Думы Федерального Собрания Российской Федерации седьмого созыва, депутатов Законодательного Собрания Красноярского края третьего созыва      </w:t>
      </w:r>
      <w:r>
        <w:rPr>
          <w:b/>
          <w:u w:val="single"/>
        </w:rPr>
        <w:t>18 сентября 2016 года с 08-00 до 20-00 часов</w:t>
      </w:r>
      <w:r>
        <w:rPr/>
        <w:t xml:space="preserve">          в помещении избирательного участка № 1209, находящегося по адресу: п. Танзыбей, ул.Мира, д.32.</w:t>
      </w:r>
    </w:p>
    <w:p>
      <w:pPr>
        <w:pStyle w:val="Normal"/>
        <w:ind w:left="5103" w:hanging="0"/>
        <w:rPr/>
      </w:pPr>
      <w:r>
        <w:rPr/>
        <w:t xml:space="preserve">                           </w:t>
      </w:r>
      <w:r>
        <w:rPr>
          <w:b/>
        </w:rPr>
        <w:t>НАПОМИНАЕМ:</w:t>
      </w:r>
    </w:p>
    <w:p>
      <w:pPr>
        <w:pStyle w:val="Normal"/>
        <w:ind w:left="5103" w:hanging="0"/>
        <w:rPr/>
      </w:pPr>
      <w:r>
        <w:rPr/>
        <w:t>- Необходимо иметь при себе паспорт гражданина Российской Федерации или заменяющий его документ.</w:t>
        <w:tab/>
        <w:tab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важаемые работники бывшего Танзыбейского леспромхоза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ники Танзыбейского лесничест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ите самые искренние пожелания с Днем работников леса. Спасибо вам за ваш самоотверженный, честный труд. За верность однажды выбранной профессии. Желаю вам крепкого здоровья, семейного счастья! Пусть дом ваш будет полной чашей, пусть царит в нем лад и покой! Пусть ваше сердце всегда будет согрето человеческим теплом и заботой близких! Пусть пройдут стороной все невзгоды! Будьте любимы и счастливы! Благодаря вам, вашему труду, мы живем сегодня  в нашем славном Танзыбее. С праздником!</w:t>
      </w:r>
    </w:p>
    <w:p>
      <w:pPr>
        <w:pStyle w:val="Normal"/>
        <w:jc w:val="right"/>
        <w:rPr/>
      </w:pPr>
      <w:r>
        <w:rPr/>
        <w:t>С уважением, глава Танзыбейского сельсовета Н.В.Быч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Е НАЛОГОПЛАТЕЛЬЩИКИ!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оки по уплате налогов физических лиц в 2016 году немного сдвинулись. Налоги за недвижимое имущество, автомобили необходимо уплатить до 1 декабря. Рассылка уведомлений уже началась через «Почта России». Те, кто уже зарегистрирован в «Личный кабинет налогоплательщика» в ближайшее время смогут сами выкатать уведомления на свои налоги. </w:t>
      </w:r>
    </w:p>
    <w:p>
      <w:pPr>
        <w:pStyle w:val="Normal"/>
        <w:jc w:val="both"/>
        <w:rPr/>
      </w:pPr>
      <w:r>
        <w:rPr>
          <w:b/>
        </w:rPr>
        <w:t>Что такое личный кабинет налогоплательщика для физических лиц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сервис официального сайта ФНС России, который позволяет получать актуальную информацию о задолженности, об объектах имущества и транспортных средствах, о суммах начисленных и уплаченных налоговых платежей, о наличии переплат; осуществлять оплату начислений по налогам, заполнять декларацию по форме 3-НДФЛ и отслеживать статус ее камеральной проверки; обращаться в налоговые органы без личного визита в налоговую инспек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подключиться к личному кабинету налогоплательщика для физических лиц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помощью логина и пароля, указанных в регистрационной карте. Получить регистрационную карту Вы можете лично в любой инспекции ФНС России, независимо от места постановки на учет. При обращении в инспекцию ФНС России по месту жительства при себе необходимо иметь документ, удостоверяющий личность и ИНН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АСПОРТНЫЙ СТОЛ НАПОМИНАЕТ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ый гражданин Российской Федерации, достигший 14 летнего возраста, обязан иметь паспорт.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 подлежит замене в 20,45 лет, при смене фамилии, имени, отчества, при порче, при         потере.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ать документы на получение, замену паспортов можно в МФЦ с. Ермаковское и в администрации Танзыбейского сельсовета по пятницам с 9-30 до 12-30 часов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робную информацию можно получить по телефонам: 29-4-35 (Танзыбейский сельсовет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2-11-58  (паспортный стол с.Ермаковское)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2-42-16  (МФ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jc w:val="both"/>
        <w:rPr>
          <w:u w:val="single"/>
        </w:rPr>
      </w:pPr>
      <w:r>
        <w:rPr>
          <w:b/>
          <w:i/>
          <w:u w:val="single"/>
        </w:rPr>
        <w:t xml:space="preserve">СОЦЗАЩИТА ИНФОРМИРУЕТ </w:t>
      </w:r>
    </w:p>
    <w:p>
      <w:pPr>
        <w:pStyle w:val="Normal"/>
        <w:ind w:right="565" w:hanging="0"/>
        <w:jc w:val="both"/>
        <w:rPr/>
      </w:pPr>
      <w:r>
        <w:rPr/>
        <w:t xml:space="preserve">    </w:t>
      </w:r>
      <w:r>
        <w:rPr>
          <w:sz w:val="20"/>
          <w:szCs w:val="20"/>
        </w:rPr>
        <w:t>Управление социальной защиты населения администрации Ермаковского района информирует об изменении отдельных Законов Красноярского края в части назначения и выплаты пособий на детей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значение и выплата пособия на ребенка регулируется Законом Красноярского края от 11.12.2012 №3-876. Законом края от 07.07.2016 №10-4847 «О внесении изменений в отдельные законы края в области социальной поддержки семей, имеющих детей» внесены изменения в наименование пособия, исключено слово «ежемесячное», при этом сохранена периодичность его выплаты – ежемесячно. В целях совершенствования предоставления пособия на ребенка и соблюдения принципа нуждаемости изменен срок назначения пособия на ребенка – </w:t>
      </w:r>
      <w:r>
        <w:rPr>
          <w:b/>
          <w:sz w:val="20"/>
          <w:szCs w:val="20"/>
        </w:rPr>
        <w:t>с месяца предъявления заявления о назначении и необходимых документов,</w:t>
      </w:r>
      <w:r>
        <w:rPr>
          <w:sz w:val="20"/>
          <w:szCs w:val="20"/>
        </w:rPr>
        <w:t xml:space="preserve"> подтверждающих малообеспеченность. 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одителям, которым пособие на ребенка было назначено в соответствии с Законом Красноярского края №3-876 до вступления Закона края №10-4847, сохраняется право на его получение до окончания срока назначения. По истечении назначенного периода </w:t>
      </w:r>
      <w:r>
        <w:rPr>
          <w:b/>
          <w:sz w:val="20"/>
          <w:szCs w:val="20"/>
        </w:rPr>
        <w:t>пособие может быть назначено</w:t>
      </w:r>
      <w:r>
        <w:rPr>
          <w:sz w:val="20"/>
          <w:szCs w:val="20"/>
        </w:rPr>
        <w:t xml:space="preserve"> вновь </w:t>
      </w:r>
      <w:r>
        <w:rPr>
          <w:b/>
          <w:sz w:val="20"/>
          <w:szCs w:val="20"/>
        </w:rPr>
        <w:t>только с месяца обращения</w:t>
      </w:r>
      <w:r>
        <w:rPr>
          <w:sz w:val="20"/>
          <w:szCs w:val="20"/>
        </w:rPr>
        <w:t>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роме того, изменение Закона края также коснулось и многодетных семей. В новой редакции </w:t>
      </w:r>
      <w:r>
        <w:rPr>
          <w:b/>
          <w:sz w:val="20"/>
          <w:szCs w:val="20"/>
        </w:rPr>
        <w:t>многодетные семьи – это</w:t>
      </w:r>
      <w:r>
        <w:rPr>
          <w:sz w:val="20"/>
          <w:szCs w:val="20"/>
        </w:rPr>
        <w:t xml:space="preserve"> семьи, имеющие трех и более детей до достижения ими возраста 18 лет (детей, достигших возраста 18 лет и обучающихся в общеобразовательных организациях, - до окончания ими обучения), в том числе усыновленных, пасынков, падчериц, а также приемных, опекаемых, находящихся под попечительством, проживающие совместно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бращаемся к многодетным семьям, имеющих детей старше 18 лет обучающихся в общеобразовательных учреждениях (школах). Вам необходимо обратиться в Управление социальной защиты населения с целью предоставления справок, подтверждающих факт обучения в общеобразовательном учреждении на учащихся детей старше 18 лет, кроме этого необходимо предоставить выписку из финансово-лицевого счета (выписку из домовой книги) и сведения подтверждающие доходы семьи (справки 2-НДФЛ) за 3 последних календарных месяца, предшествующих месяцу подачи заявления о назначении пособий на детей. Еще раз напоминаем о том, что пособие на детей </w:t>
      </w:r>
      <w:r>
        <w:rPr>
          <w:b/>
          <w:sz w:val="20"/>
          <w:szCs w:val="20"/>
        </w:rPr>
        <w:t>будет назначено с месяца обращения.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вопросам, связанным с получением пособия на детей, следует обращаться в управление социальной защиты населения района в рабочие дни с 8 до 12часов, кроме пятницы, по телефону 2-40-64 или в администрацию Танзыбейского сельсовета к Казаковой Н.Н. в рабочие дни с 9 до 12 часов, тел.29-4-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БУ «Библиотека»: </w:t>
      </w:r>
    </w:p>
    <w:p>
      <w:pPr>
        <w:pStyle w:val="Normal"/>
        <w:rPr/>
      </w:pPr>
      <w:r>
        <w:rPr/>
        <w:t xml:space="preserve">   </w:t>
      </w:r>
      <w:r>
        <w:rPr/>
        <w:t>Уважаемые читатели с 17 сентября возобновляет свою работу кружок декоративно-прикладного</w:t>
      </w:r>
    </w:p>
    <w:p>
      <w:pPr>
        <w:pStyle w:val="Normal"/>
        <w:rPr/>
      </w:pPr>
      <w:r>
        <w:rPr/>
        <w:t xml:space="preserve"> </w:t>
      </w:r>
      <w:r>
        <w:rPr/>
        <w:t>творчества «Умелочка». Ждем вас каждое воскресенье  в 13.00 ч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, в нашей библиотеке вы сможете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ть ксерокопии, фотографии; воспользоваться компьютером, интернетом и т.д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Уважаемые читатели:огромная просьба не забывайте вовремя сдавать взятые вами книги!!!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</w:rPr>
      </w:pPr>
      <w:r>
        <w:rPr>
          <w:b/>
          <w:i/>
        </w:rPr>
        <w:t>Литературная страничка</w:t>
        <w:tab/>
        <w:t xml:space="preserve">                                                   </w:t>
      </w:r>
      <w:r>
        <w:rPr>
          <w:sz w:val="22"/>
          <w:szCs w:val="22"/>
        </w:rPr>
        <w:t>Гоманов Ил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7"/>
          <w:type w:val="nextPage"/>
          <w:pgSz w:w="11906" w:h="16838"/>
          <w:pgMar w:left="938" w:right="707" w:gutter="0" w:header="0" w:top="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мотри: какая красот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этом мире есть еще места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м горит высокая звез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д живыми русскими леса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е забыта совесть и пок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мнят наших пращуров совет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де-то там, в таежных деревн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де живут по божьему завету.</w:t>
      </w:r>
    </w:p>
    <w:p>
      <w:pPr>
        <w:sectPr>
          <w:type w:val="continuous"/>
          <w:pgSz w:w="11906" w:h="16838"/>
          <w:pgMar w:left="938" w:right="707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261"/>
        <w:rPr>
          <w:sz w:val="20"/>
          <w:szCs w:val="20"/>
        </w:rPr>
      </w:pPr>
      <w:r>
        <w:rPr>
          <w:sz w:val="20"/>
          <w:szCs w:val="20"/>
        </w:rPr>
        <w:t>Если есть огонь в твоей душе</w:t>
      </w:r>
    </w:p>
    <w:p>
      <w:pPr>
        <w:pStyle w:val="Normal"/>
        <w:ind w:firstLine="3261"/>
        <w:rPr>
          <w:sz w:val="20"/>
          <w:szCs w:val="20"/>
        </w:rPr>
      </w:pPr>
      <w:r>
        <w:rPr>
          <w:sz w:val="20"/>
          <w:szCs w:val="20"/>
        </w:rPr>
        <w:t>И жива еще надежда в сердце,</w:t>
      </w:r>
    </w:p>
    <w:p>
      <w:pPr>
        <w:pStyle w:val="Normal"/>
        <w:ind w:firstLine="3261"/>
        <w:rPr>
          <w:sz w:val="20"/>
          <w:szCs w:val="20"/>
        </w:rPr>
      </w:pPr>
      <w:r>
        <w:rPr>
          <w:sz w:val="20"/>
          <w:szCs w:val="20"/>
        </w:rPr>
        <w:t>Неужель не хочется тебе</w:t>
      </w:r>
    </w:p>
    <w:p>
      <w:pPr>
        <w:pStyle w:val="Normal"/>
        <w:ind w:firstLine="3261"/>
        <w:rPr>
          <w:sz w:val="20"/>
          <w:szCs w:val="20"/>
        </w:rPr>
      </w:pPr>
      <w:r>
        <w:rPr>
          <w:sz w:val="20"/>
          <w:szCs w:val="20"/>
        </w:rPr>
        <w:t>Добротой и чистотой согреть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142" w:right="670" w:hanging="0"/>
        <w:rPr>
          <w:sz w:val="18"/>
          <w:szCs w:val="18"/>
        </w:rPr>
      </w:pPr>
      <w:r>
        <w:rPr>
          <w:sz w:val="18"/>
          <w:szCs w:val="18"/>
        </w:rPr>
        <w:t xml:space="preserve">По вопросам редакции  обращаться в администрацию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142" w:right="670" w:hanging="0"/>
        <w:rPr>
          <w:sz w:val="18"/>
          <w:szCs w:val="18"/>
        </w:rPr>
      </w:pPr>
      <w:r>
        <w:rPr>
          <w:sz w:val="18"/>
          <w:szCs w:val="18"/>
        </w:rPr>
        <w:t xml:space="preserve">Танзыбейского сельсовета Ермаковский район, п. Танзыбей. ул. Мира ,32.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-142" w:right="670" w:hanging="0"/>
        <w:rPr>
          <w:vanish/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ускается с 2007 года.  Отв.редактор: Н.А.Самсонова     Тираж: 100 экз., периодичность 1раз в месяц.</w:t>
      </w:r>
      <w:bookmarkStart w:id="0" w:name="_PictureBullets"/>
      <w:bookmarkEnd w:id="0"/>
    </w:p>
    <w:sectPr>
      <w:type w:val="continuous"/>
      <w:pgSz w:w="11906" w:h="16838"/>
      <w:pgMar w:left="938" w:right="707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0:00Z</dcterms:created>
  <dc:creator>User</dc:creator>
  <dc:description/>
  <cp:keywords/>
  <dc:language>en-US</dc:language>
  <cp:lastModifiedBy>User</cp:lastModifiedBy>
  <cp:lastPrinted>2016-09-16T11:37:00Z</cp:lastPrinted>
  <dcterms:modified xsi:type="dcterms:W3CDTF">2016-09-22T06:34:00Z</dcterms:modified>
  <cp:revision>101</cp:revision>
  <dc:subject/>
  <dc:title>            </dc:title>
</cp:coreProperties>
</file>