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(222) от 10 марта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отокол аукциона №  2/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09» марта 2016 года                                                                                                      п. Танзыбей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10 час.00 мин.                                               ул. Мира, 32                                                                            (время местное)                                                                                                               кабинет 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тор аукциона</w:t>
      </w:r>
      <w:r>
        <w:rPr>
          <w:sz w:val="16"/>
          <w:szCs w:val="16"/>
        </w:rPr>
        <w:t>: Администрация Танзыбейского сельсовета Адрес:  662840, Красноярский край,  Ермаковский район, п. Танзыбей, ул. Мира, 32 , тел. (39138)   2-94-35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Арендодатель</w:t>
      </w:r>
      <w:r>
        <w:rPr>
          <w:sz w:val="16"/>
          <w:szCs w:val="16"/>
        </w:rPr>
        <w:t>: администрация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дрес: 662840,  Красноярский край, Ермаковский район, п. Танзыбей, ул. Мира,32, 2-94-35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Извещение  о проведении настоящего аукциона было </w:t>
      </w:r>
      <w:r>
        <w:rPr>
          <w:color w:val="000000"/>
          <w:sz w:val="16"/>
          <w:szCs w:val="16"/>
        </w:rPr>
        <w:t xml:space="preserve">размещено на  </w:t>
      </w:r>
      <w:r>
        <w:rPr>
          <w:sz w:val="16"/>
          <w:szCs w:val="16"/>
        </w:rPr>
        <w:t xml:space="preserve">официальном сайте Российской Федерации </w:t>
      </w:r>
      <w:hyperlink r:id="rId3">
        <w:r>
          <w:rPr>
            <w:rStyle w:val="InternetLink"/>
            <w:rFonts w:eastAsia="Calibri" w:cs="Times New Roman"/>
            <w:sz w:val="16"/>
            <w:szCs w:val="16"/>
          </w:rPr>
          <w:t>www.torgi.gov.ru</w:t>
        </w:r>
      </w:hyperlink>
      <w:r>
        <w:rPr>
          <w:sz w:val="16"/>
          <w:szCs w:val="16"/>
        </w:rPr>
        <w:t xml:space="preserve">  02.02.2016  г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 xml:space="preserve">Основание для размещения заказа – </w:t>
      </w:r>
      <w:r>
        <w:rPr>
          <w:sz w:val="16"/>
          <w:szCs w:val="16"/>
        </w:rPr>
        <w:t xml:space="preserve">Земельный кодекс Российской Федерации" от 25.10.2001 N 136-ФЗ (ред. от 08.03.2015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став аукционной комиссии – 6 членов комисси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рисутствовало – 5 членов комиссии.</w:t>
      </w:r>
    </w:p>
    <w:p>
      <w:pPr>
        <w:pStyle w:val="Normal"/>
        <w:ind w:right="-3088" w:firstLine="720"/>
        <w:jc w:val="both"/>
        <w:rPr>
          <w:sz w:val="16"/>
          <w:szCs w:val="16"/>
        </w:rPr>
      </w:pPr>
      <w:r>
        <w:rPr>
          <w:sz w:val="16"/>
          <w:szCs w:val="16"/>
        </w:rPr>
        <w:t>Бычкова Нина Васильевна –  председатель комиссии,   глава Танзыбейского сельсове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u w:val="single"/>
        </w:rPr>
        <w:t>Члены комиссии</w:t>
      </w:r>
      <w:r>
        <w:rPr>
          <w:b/>
          <w:sz w:val="16"/>
          <w:szCs w:val="16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амсонова Надежда Александровна – специалист 1 категории администрации Танзыбейского сельсовет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Шевцова Наталья Сергеевна – главный бухгалтер администрации Танзыбейского сельсовета;</w:t>
      </w:r>
    </w:p>
    <w:p>
      <w:pPr>
        <w:pStyle w:val="Normal"/>
        <w:shd w:fill="FFFFFF" w:val="clear"/>
        <w:ind w:right="-3035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икитина Ирина Анатольевна – депутат сельского Совета депута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Цедрик Оксана Игнатьевна- секретарь комиссии.</w:t>
      </w:r>
    </w:p>
    <w:p>
      <w:pPr>
        <w:pStyle w:val="Normal"/>
        <w:shd w:fill="FFFFFF" w:val="clear"/>
        <w:ind w:right="-303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Cs/>
          <w:sz w:val="16"/>
          <w:szCs w:val="16"/>
        </w:rPr>
        <w:t>Кворум имеется</w:t>
      </w:r>
    </w:p>
    <w:p>
      <w:pPr>
        <w:pStyle w:val="TextBodyIndent"/>
        <w:numPr>
          <w:ilvl w:val="0"/>
          <w:numId w:val="0"/>
        </w:numPr>
        <w:spacing w:before="120" w:after="120"/>
        <w:ind w:left="283" w:hanging="0"/>
        <w:outlineLvl w:val="0"/>
        <w:rPr/>
      </w:pPr>
      <w:r>
        <w:rPr>
          <w:sz w:val="16"/>
          <w:szCs w:val="16"/>
        </w:rPr>
        <w:t xml:space="preserve">Перед началом аукциона председатель комиссии огласил порядок проведения аукциона. 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На аукционе разыгрывалось 12 лотов.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№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color w:val="333333"/>
          <w:sz w:val="16"/>
          <w:szCs w:val="16"/>
        </w:rPr>
        <w:t>Предмет договора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86, общей площадью 205 кв.м., местоположение: Красноярский край, Ермаковский район, п. Танзыбей, ул. ДРП, 21а, сроком на 10 (десять) лет, категория – земли населенных пунктов, разрешенное использование: общественное питание</w:t>
      </w:r>
    </w:p>
    <w:p>
      <w:pPr>
        <w:pStyle w:val="Normal"/>
        <w:jc w:val="both"/>
        <w:rPr/>
      </w:pPr>
      <w:r>
        <w:rPr>
          <w:sz w:val="16"/>
          <w:szCs w:val="16"/>
        </w:rPr>
        <w:t>Начальная (минимальная) цена предмета аукциона (размер</w:t>
      </w:r>
      <w:r>
        <w:rPr>
          <w:color w:val="000000"/>
          <w:sz w:val="16"/>
          <w:szCs w:val="16"/>
        </w:rPr>
        <w:t xml:space="preserve"> годовой арендной платы ) –                </w:t>
      </w:r>
      <w:r>
        <w:rPr>
          <w:b/>
          <w:bCs/>
          <w:color w:val="333333"/>
          <w:sz w:val="16"/>
          <w:szCs w:val="16"/>
        </w:rPr>
        <w:t>1494</w:t>
      </w:r>
      <w:r>
        <w:rPr>
          <w:bCs/>
          <w:color w:val="333333"/>
          <w:sz w:val="16"/>
          <w:szCs w:val="16"/>
        </w:rPr>
        <w:t xml:space="preserve"> (одна тысяча четыреста девяноста четыре) рублей </w:t>
      </w:r>
      <w:r>
        <w:rPr>
          <w:b/>
          <w:bCs/>
          <w:color w:val="333333"/>
          <w:sz w:val="16"/>
          <w:szCs w:val="16"/>
        </w:rPr>
        <w:t>33</w:t>
      </w:r>
      <w:r>
        <w:rPr>
          <w:bCs/>
          <w:color w:val="333333"/>
          <w:sz w:val="16"/>
          <w:szCs w:val="16"/>
        </w:rPr>
        <w:t xml:space="preserve"> копейка.</w:t>
      </w:r>
    </w:p>
    <w:p>
      <w:pPr>
        <w:pStyle w:val="Normal"/>
        <w:jc w:val="both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открытом аукционе участвуют следующие участники аукциона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260"/>
      </w:tblGrid>
      <w:tr>
        <w:trPr>
          <w:tblHeader w:val="true"/>
          <w:trHeight w:val="1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фамилия, имя, </w:t>
              <w:br/>
              <w:t>отчество (для физического л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рмаковский район, п. Танзыбей, ул. Береговая,           2-1</w:t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 Юр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ярский край, Ермаковский район, п. Танзыбей, ул. Трактовая, 42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283" w:firstLine="708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Последнее  предложение  о  цене   договора аренды земельного участка  сделано   Козловой Валентиной Семеновной, и составило </w:t>
      </w:r>
      <w:r>
        <w:rPr>
          <w:b/>
          <w:sz w:val="16"/>
          <w:szCs w:val="16"/>
        </w:rPr>
        <w:t>98057  рублей 93  копеек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едпоследнее предложение о цене договора аренды земельного участка  сделано                      Беловым Юрием Юрьевичем и составило </w:t>
      </w:r>
      <w:r>
        <w:rPr>
          <w:b/>
          <w:sz w:val="16"/>
          <w:szCs w:val="16"/>
        </w:rPr>
        <w:t>98013  рубля 10 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на: Козлова Валентина Семено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Лот № 2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едмет аукциона </w:t>
      </w:r>
      <w:r>
        <w:rPr>
          <w:sz w:val="16"/>
          <w:szCs w:val="16"/>
        </w:rPr>
        <w:t xml:space="preserve">-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82, общей площадью 613 кв.м., местоположение: Красноярский край, Ермаковский район, п. Танзыбей, восточная часть кадастрового квартала 24:13:3001001, сроком на 10 (десять) лет, категория – земли населенных пунктов, разрешенное использование: общественное пит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 ) –           </w:t>
      </w:r>
      <w:r>
        <w:rPr>
          <w:b/>
          <w:bCs/>
          <w:color w:val="333333"/>
          <w:sz w:val="16"/>
          <w:szCs w:val="16"/>
        </w:rPr>
        <w:t>4468</w:t>
      </w:r>
      <w:r>
        <w:rPr>
          <w:bCs/>
          <w:color w:val="333333"/>
          <w:sz w:val="16"/>
          <w:szCs w:val="16"/>
        </w:rPr>
        <w:t xml:space="preserve">  (четыре тысячи четыреста шестьдесят восемь) рублей </w:t>
      </w:r>
      <w:r>
        <w:rPr>
          <w:b/>
          <w:bCs/>
          <w:color w:val="333333"/>
          <w:sz w:val="16"/>
          <w:szCs w:val="16"/>
        </w:rPr>
        <w:t xml:space="preserve">40 </w:t>
      </w:r>
      <w:r>
        <w:rPr>
          <w:bCs/>
          <w:color w:val="333333"/>
          <w:sz w:val="16"/>
          <w:szCs w:val="16"/>
        </w:rPr>
        <w:t>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открытом аукционе участвуют следующие участники аукциона:</w:t>
      </w: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3402"/>
      </w:tblGrid>
      <w:tr>
        <w:trPr>
          <w:tblHeader w:val="true"/>
          <w:trHeight w:val="1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фамилия, имя, </w:t>
              <w:br/>
              <w:t>отчество (для физического 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юкова Валенти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ский район, п. Танзыбей, ул. Береговая, 17-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 xml:space="preserve">Принято решение о соответствии  участника  по Лоту № 2 (Бирюкова Валентина Алексеевна) подавшая  единственную заявку на участие в открытом аукционе, и поданная ей заявка соответствует  требованиям Кодекса  и документации об аукционе. Аукцион  по лоту № 2 признать несостоявшимся, в связи с подачей единственной заявки.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 14 ст. 39.12. Земельного Кодекса РФ  направить проект договора аренды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 xml:space="preserve">Лот № 3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едмет аукциона -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91, общей площадью 12 кв.м., местоположение: Красноярский край, Ермаковский район, п. Танзыбей, ул. Кедровая, 3а, сроком на 10 (десять) лет, категория – земли населенных пунктов, разрешенное использование: предприниматель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) –                   </w:t>
      </w:r>
      <w:r>
        <w:rPr>
          <w:b/>
          <w:bCs/>
          <w:color w:val="333333"/>
          <w:sz w:val="16"/>
          <w:szCs w:val="16"/>
        </w:rPr>
        <w:t xml:space="preserve">87 </w:t>
      </w:r>
      <w:r>
        <w:rPr>
          <w:bCs/>
          <w:color w:val="333333"/>
          <w:sz w:val="16"/>
          <w:szCs w:val="16"/>
        </w:rPr>
        <w:t xml:space="preserve">(восемьдесят семь) рублей </w:t>
      </w:r>
      <w:r>
        <w:rPr>
          <w:b/>
          <w:bCs/>
          <w:color w:val="333333"/>
          <w:sz w:val="16"/>
          <w:szCs w:val="16"/>
        </w:rPr>
        <w:t>47</w:t>
      </w:r>
      <w:r>
        <w:rPr>
          <w:bCs/>
          <w:color w:val="333333"/>
          <w:sz w:val="16"/>
          <w:szCs w:val="16"/>
        </w:rPr>
        <w:t xml:space="preserve"> копеек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открытом аукционе  участвуют следующие участники аукциона:</w:t>
      </w: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3544"/>
      </w:tblGrid>
      <w:tr>
        <w:trPr>
          <w:tblHeader w:val="true"/>
          <w:trHeight w:val="1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фамилия, имя, </w:t>
              <w:br/>
              <w:t>отчество (для физического 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Степ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ский район, с. Ермаковское, ул. Суркова, 22-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Принято решение о соответствии  участника  по Лоту № 3 (Глущенко Степан Геннадьевич) подавший  единственную заявку на участие в открытом аукционе, и поданная им заявка соответствует  требованиям Кодекса  и документации об аукционе. Аукцион  по лоту № 3 признать несостоявшимся, в связи с подачей единственной заявки.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 14 ст. 39.12. Земельного Кодекса РФ  направить проект договора аренды земельного участка.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Лот № 4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Предмет аукциона</w:t>
      </w:r>
      <w:r>
        <w:rPr>
          <w:bCs/>
          <w:color w:val="333333"/>
          <w:sz w:val="16"/>
          <w:szCs w:val="16"/>
        </w:rPr>
        <w:t xml:space="preserve"> - </w:t>
      </w:r>
      <w:r>
        <w:rPr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92, общей площадью 60 кв.м., местоположение: Красноярский край, Ермаковский район, п. Танзыбей, ул. Мира, 14в, сроком на 10 (десять) лет, категория – земли населенных пунктов, разрешенное использование: предприниматель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 ) –                   </w:t>
      </w:r>
      <w:r>
        <w:rPr>
          <w:b/>
          <w:bCs/>
          <w:color w:val="333333"/>
          <w:sz w:val="16"/>
          <w:szCs w:val="16"/>
        </w:rPr>
        <w:t>437</w:t>
      </w:r>
      <w:r>
        <w:rPr>
          <w:bCs/>
          <w:color w:val="333333"/>
          <w:sz w:val="16"/>
          <w:szCs w:val="16"/>
        </w:rPr>
        <w:t xml:space="preserve"> (четыреста тридцать семь) рублей </w:t>
      </w:r>
      <w:r>
        <w:rPr>
          <w:b/>
          <w:bCs/>
          <w:color w:val="333333"/>
          <w:sz w:val="16"/>
          <w:szCs w:val="16"/>
        </w:rPr>
        <w:t>36</w:t>
      </w:r>
      <w:r>
        <w:rPr>
          <w:bCs/>
          <w:color w:val="333333"/>
          <w:sz w:val="16"/>
          <w:szCs w:val="16"/>
        </w:rPr>
        <w:t xml:space="preserve"> 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открытом аукционе  участвуют следующие участники аукциона:</w:t>
      </w: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3544"/>
      </w:tblGrid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Степ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ский район, с. Ермаковское, ул. Суркова, 22-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 xml:space="preserve">Принято решение о соответствии  участника  по Лоту № 4 (Глущенко Степан Геннадьевич) подавший  единственную заявку на участие в открытом аукционе, и поданная им заявка соответствует  требованиям Кодекса  и документации об аукционе. Аукцион  по лоту № 4 признать несостоявшимся, в связи с подачей единственной заявки.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 14 ст. 39.12. Земельного Кодекса РФ  направить проект договора аренды земельного участк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Лот№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едмет аукциона</w:t>
      </w:r>
      <w:r>
        <w:rPr>
          <w:bCs/>
          <w:color w:val="333333"/>
          <w:sz w:val="16"/>
          <w:szCs w:val="16"/>
        </w:rPr>
        <w:t xml:space="preserve"> - </w:t>
      </w:r>
      <w:r>
        <w:rPr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93, общей площадью 60 кв.м., местоположение: Красноярский край, Ермаковский район, п. Танзыбей, ул. Саянская, 1г, сроком на 10 (десять) лет, категория – земли населенных пунктов, разрешенное использование: предприниматель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 ) –                   </w:t>
      </w:r>
      <w:r>
        <w:rPr>
          <w:b/>
          <w:bCs/>
          <w:color w:val="333333"/>
          <w:sz w:val="16"/>
          <w:szCs w:val="16"/>
        </w:rPr>
        <w:t>437</w:t>
      </w:r>
      <w:r>
        <w:rPr>
          <w:bCs/>
          <w:color w:val="333333"/>
          <w:sz w:val="16"/>
          <w:szCs w:val="16"/>
        </w:rPr>
        <w:t xml:space="preserve"> (четыреста тридцать семь) рублей </w:t>
      </w:r>
      <w:r>
        <w:rPr>
          <w:b/>
          <w:bCs/>
          <w:color w:val="333333"/>
          <w:sz w:val="16"/>
          <w:szCs w:val="16"/>
        </w:rPr>
        <w:t>36</w:t>
      </w:r>
      <w:r>
        <w:rPr>
          <w:bCs/>
          <w:color w:val="333333"/>
          <w:sz w:val="16"/>
          <w:szCs w:val="16"/>
        </w:rPr>
        <w:t xml:space="preserve"> 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открытом аукционе  участвуют следующие участники аукциона:</w:t>
      </w: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3544"/>
      </w:tblGrid>
      <w:tr>
        <w:trPr>
          <w:tblHeader w:val="true"/>
          <w:trHeight w:val="13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Степ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ский район, с. Ермаковское, ул. Суркова, 22-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Принято решение о соответствии  участника  по Лоту № 5 (Глущенко Степан Геннадьевич) подавший  единственную заявку на участие в открытом аукционе, и поданная им заявка соответствует  требованиям Кодекса  и документации об аукционе. Аукцион  по лоту № 5 признать несостоявшимся, в связи с подачей единственной заявки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 14 ст. 39.12. Земельного Кодекса РФ  направить проект договора аренды земельного участка.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Лот№6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едмет аукциона</w:t>
      </w:r>
      <w:r>
        <w:rPr>
          <w:bCs/>
          <w:color w:val="333333"/>
          <w:sz w:val="16"/>
          <w:szCs w:val="16"/>
        </w:rPr>
        <w:t xml:space="preserve"> - </w:t>
      </w:r>
      <w:r>
        <w:rPr>
          <w:sz w:val="16"/>
          <w:szCs w:val="16"/>
        </w:rPr>
        <w:t>аренда находящегося в  государственной собственности земельного участка с кадастровым номером  24:13:0000000:1660, общей площадью 3651 кв.м., местоположение: Красноярский край, Ермаковский район, п. Танзыбей, ул. ДРП, 11б, сроком на 10 (десять) лет, категория – земли населенных пунктов, разрешенное использование: общественное питание.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 ) –                   </w:t>
      </w:r>
      <w:r>
        <w:rPr>
          <w:b/>
          <w:bCs/>
          <w:color w:val="333333"/>
          <w:sz w:val="16"/>
          <w:szCs w:val="16"/>
        </w:rPr>
        <w:t>26613</w:t>
      </w:r>
      <w:r>
        <w:rPr>
          <w:bCs/>
          <w:color w:val="333333"/>
          <w:sz w:val="16"/>
          <w:szCs w:val="16"/>
        </w:rPr>
        <w:t xml:space="preserve"> (двадцать шесть тысяч шестьсот тринадцать) рублей </w:t>
      </w:r>
      <w:r>
        <w:rPr>
          <w:b/>
          <w:bCs/>
          <w:color w:val="333333"/>
          <w:sz w:val="16"/>
          <w:szCs w:val="16"/>
        </w:rPr>
        <w:t xml:space="preserve">60 </w:t>
      </w:r>
      <w:r>
        <w:rPr>
          <w:bCs/>
          <w:color w:val="333333"/>
          <w:sz w:val="16"/>
          <w:szCs w:val="16"/>
        </w:rPr>
        <w:t>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открытом аукционе  участвуют следующие участники аукциона:</w:t>
      </w: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260"/>
      </w:tblGrid>
      <w:tr>
        <w:trPr>
          <w:tblHeader w:val="true"/>
          <w:trHeight w:val="11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 Раф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ф-ог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ызыл, ул. Набережная, 15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 Юр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ярский край, Ермаковский район, п. Танзыбей, ул. Трактовая, 42.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. Последнее  предложение  о  цене   договора аренды земельного участка  сделано           Гаджиевым Рафиком Лаитиф-оглы, и составило </w:t>
      </w:r>
      <w:r>
        <w:rPr>
          <w:b/>
          <w:sz w:val="16"/>
          <w:szCs w:val="16"/>
        </w:rPr>
        <w:t>491287 рублей 06 копеек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редпоследнее предложение о цене договора аренды земельного участка  сделано Беловым Юрием Юрьевич и составило </w:t>
      </w:r>
      <w:r>
        <w:rPr>
          <w:b/>
          <w:sz w:val="16"/>
          <w:szCs w:val="16"/>
        </w:rPr>
        <w:t>490488 рублей  65 копеек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sz w:val="16"/>
          <w:szCs w:val="16"/>
        </w:rPr>
        <w:t>Победителем аукциона признан:  Гаджиев Рафик Латиф-оглы.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Лот№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едмет аукциона </w:t>
      </w:r>
      <w:r>
        <w:rPr>
          <w:sz w:val="16"/>
          <w:szCs w:val="16"/>
        </w:rPr>
        <w:t>-  аренда находящегося в  государственной собственности земельного участка с кадастровым номером  24:13:3001001:1985, общей площадью 100 кв.м., местоположение: Красноярский край, Ермаковский район, п. Танзыбей, ул. ДРП, 11а, сроком на 10 (десять) лет, категория – земли населенных пунктов, разрешенное использование: размещение магаз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 ) –                   </w:t>
      </w:r>
      <w:r>
        <w:rPr>
          <w:b/>
          <w:bCs/>
          <w:color w:val="333333"/>
          <w:sz w:val="16"/>
          <w:szCs w:val="16"/>
        </w:rPr>
        <w:t>728</w:t>
      </w:r>
      <w:r>
        <w:rPr>
          <w:bCs/>
          <w:color w:val="333333"/>
          <w:sz w:val="16"/>
          <w:szCs w:val="16"/>
        </w:rPr>
        <w:t xml:space="preserve"> (семьсот двадцать восемь) рублей </w:t>
      </w:r>
      <w:r>
        <w:rPr>
          <w:b/>
          <w:bCs/>
          <w:color w:val="333333"/>
          <w:sz w:val="16"/>
          <w:szCs w:val="16"/>
        </w:rPr>
        <w:t>94</w:t>
      </w:r>
      <w:r>
        <w:rPr>
          <w:bCs/>
          <w:color w:val="333333"/>
          <w:sz w:val="16"/>
          <w:szCs w:val="16"/>
        </w:rPr>
        <w:t xml:space="preserve"> копейки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В открытом аукционе  участвуют следующие участники аукциона:         </w:t>
      </w:r>
      <w:r>
        <w:rPr/>
        <w:t xml:space="preserve">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260"/>
      </w:tblGrid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ский район, с. Ермаковское, ул. Пролетарская, д. 37 кв. 1</w:t>
            </w:r>
          </w:p>
        </w:tc>
      </w:tr>
    </w:tbl>
    <w:p>
      <w:pPr>
        <w:pStyle w:val="Normal"/>
        <w:ind w:firstLine="708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. Принято решение о соответствии  участника  по Лоту № 7 (Иванова Анастасия Викторовна) принявшей  единственное  участие в открытом аукционе, и поданная её заявка соответствует  требованиям Кодекса  и документации об аукционе. Аукцион  по лоту № 7 признать несостоявшимся, в связи с участием единственного участника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В соответствии с ч. 14 ст. 39.12. Земельного Кодекса РФ  направить проект договора аренды земельного участка.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Лот№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едмет аукциона - </w:t>
      </w:r>
      <w:r>
        <w:rPr>
          <w:color w:val="000000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2006, общей площадью 60 кв.м., местоположение: Красноярский край, Ермаковский район, п. Танзыбей, ул. Саянская, 1д, сроком на 10 (десять) лет, категория – земли населенных пунктов, разрешенное использование: предприниматель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 ) –                   </w:t>
      </w:r>
      <w:r>
        <w:rPr>
          <w:b/>
          <w:bCs/>
          <w:color w:val="333333"/>
          <w:sz w:val="16"/>
          <w:szCs w:val="16"/>
        </w:rPr>
        <w:t>437</w:t>
      </w:r>
      <w:r>
        <w:rPr>
          <w:bCs/>
          <w:color w:val="333333"/>
          <w:sz w:val="16"/>
          <w:szCs w:val="16"/>
        </w:rPr>
        <w:t xml:space="preserve"> (четыреста тридцать семь) рублей </w:t>
      </w:r>
      <w:r>
        <w:rPr>
          <w:b/>
          <w:bCs/>
          <w:color w:val="333333"/>
          <w:sz w:val="16"/>
          <w:szCs w:val="16"/>
        </w:rPr>
        <w:t>36</w:t>
      </w:r>
      <w:r>
        <w:rPr>
          <w:bCs/>
          <w:color w:val="333333"/>
          <w:sz w:val="16"/>
          <w:szCs w:val="16"/>
        </w:rPr>
        <w:t xml:space="preserve"> 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открытом аукционе  участвуют следующие участники аукциона:</w:t>
      </w: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3544"/>
      </w:tblGrid>
      <w:tr>
        <w:trPr>
          <w:tblHeader w:val="true"/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ю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ий район, п. Танзыбей, ул. Березовая, д. 2 кв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 xml:space="preserve">Принято решение о соответствии  участника  по Лоту № 8 (Игнатюк Дмитрий Николаевич) подавший  единственную заявку на участие в открытом аукционе, и поданная им заявка соответствует  требованиям Кодекса  и документации об аукционе. Аукцион  по лоту № 8 признать несостоявшимся, в связи с подачей единственной заявки.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 14 ст. 39.12. Земельного Кодекса РФ  направить проект договора аренды земельного участка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bCs/>
          <w:color w:val="333333"/>
          <w:sz w:val="16"/>
          <w:szCs w:val="16"/>
        </w:rPr>
        <w:t>Лот№9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мет аукциона - аренда находящегося в  государственной собственности земельного участка с кадастровым номером  24:13:3001001:1987, общей площадью 248 кв.м., местоположение: Красноярский край, Ермаковский район, п. Танзыбей, ул. ДРП, 10/2, сроком на 10 (десять) лет, категория – земли населенных пунктов, разрешенное использование: размещение магазин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чальная (минимальная) цена предмета аукциона</w:t>
      </w:r>
      <w:r>
        <w:rPr>
          <w:color w:val="000000"/>
          <w:sz w:val="16"/>
          <w:szCs w:val="16"/>
        </w:rPr>
        <w:t xml:space="preserve"> (размер годовой арендной платы ) –                   </w:t>
      </w:r>
      <w:r>
        <w:rPr>
          <w:b/>
          <w:bCs/>
          <w:color w:val="333333"/>
          <w:sz w:val="16"/>
          <w:szCs w:val="16"/>
        </w:rPr>
        <w:t>1807</w:t>
      </w:r>
      <w:r>
        <w:rPr>
          <w:bCs/>
          <w:color w:val="333333"/>
          <w:sz w:val="16"/>
          <w:szCs w:val="16"/>
        </w:rPr>
        <w:t xml:space="preserve"> (одна тысяча восемьсот семь) рублей</w:t>
      </w:r>
      <w:r>
        <w:rPr>
          <w:b/>
          <w:bCs/>
          <w:color w:val="333333"/>
          <w:sz w:val="16"/>
          <w:szCs w:val="16"/>
        </w:rPr>
        <w:t xml:space="preserve"> 77</w:t>
      </w:r>
      <w:r>
        <w:rPr>
          <w:bCs/>
          <w:color w:val="333333"/>
          <w:sz w:val="16"/>
          <w:szCs w:val="16"/>
        </w:rPr>
        <w:t xml:space="preserve"> 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В открытом аукционе  участвуют следующие участники аукциона: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260"/>
      </w:tblGrid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юч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хайловна в лице Крючкова Романа Александрович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ярский край, Ермаковский р-н, п. Танзыбе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аянская, 22-1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ярский край, Ермаковский р-н, п. Танзыбе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аянская, 8-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Normal"/>
        <w:ind w:firstLine="708"/>
        <w:rPr/>
      </w:pPr>
      <w:r>
        <w:rPr>
          <w:sz w:val="16"/>
          <w:szCs w:val="16"/>
        </w:rPr>
        <w:t>1. Последнее  предложение  о  цене   договора аренды земельного участка  сделано           Крючковым Романом Александровичем, и составило 1862 рубля 00 копейки.</w:t>
      </w:r>
    </w:p>
    <w:p>
      <w:pPr>
        <w:pStyle w:val="Normal"/>
        <w:ind w:firstLine="708"/>
        <w:rPr/>
      </w:pPr>
      <w:r>
        <w:rPr>
          <w:sz w:val="16"/>
          <w:szCs w:val="16"/>
        </w:rPr>
        <w:t>Предпоследнее предложение о цене договора аренды земельного участка  сделано Филимоновым Виктором Ивановичем и составило 1807 рублей 77 копее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Победителем аукциона признан: Крючкова Анастасия Михайловна в лице Крючкова Романа Александровича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Лот№1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едмет аукциона - </w:t>
      </w:r>
      <w:r>
        <w:rPr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61, общей площадью 645 кв.м., местоположение: Красноярский край, Ермаковский район, п. Танзыбей, восточная часть кадастрового квартала 24:13:3001001, сроком на 10 (десять) лет, категория – земли населенных пунктов, разрешенное использование: общественное питание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 ) –                   </w:t>
      </w:r>
      <w:r>
        <w:rPr>
          <w:b/>
          <w:bCs/>
          <w:color w:val="333333"/>
          <w:sz w:val="16"/>
          <w:szCs w:val="16"/>
        </w:rPr>
        <w:t>4701</w:t>
      </w:r>
      <w:r>
        <w:rPr>
          <w:bCs/>
          <w:color w:val="333333"/>
          <w:sz w:val="16"/>
          <w:szCs w:val="16"/>
        </w:rPr>
        <w:t xml:space="preserve"> (четыре тысячи семьсот один) рубль </w:t>
      </w:r>
      <w:r>
        <w:rPr>
          <w:b/>
          <w:bCs/>
          <w:color w:val="333333"/>
          <w:sz w:val="16"/>
          <w:szCs w:val="16"/>
        </w:rPr>
        <w:t xml:space="preserve">66 </w:t>
      </w:r>
      <w:r>
        <w:rPr>
          <w:bCs/>
          <w:color w:val="333333"/>
          <w:sz w:val="16"/>
          <w:szCs w:val="16"/>
        </w:rPr>
        <w:t>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В открытом аукционе  участвуют следующие участники аукцион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260"/>
      </w:tblGrid>
      <w:tr>
        <w:trPr>
          <w:tblHeader w:val="true"/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денкова Олеся Михай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ский район, п. Танзыбей, ул. Трактовая, 66-1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1.  Принято решение о соответствии  участника  по Лоту № 10 (Седенкова Олеся Михайловна) подавшая  единственную заявку на участие в открытом аукционе, и поданная ей заявка соответствует  требованиям Кодекса  и документации об аукционе. Аукцион  по лоту № 10 признать несостоявшимся, в связи с подачей единственной заявки.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 14 ст. 39.12. Земельного Кодекса РФ  направить проект договора аренды земельного участка.</w:t>
      </w:r>
    </w:p>
    <w:p>
      <w:pPr>
        <w:pStyle w:val="Normal"/>
        <w:ind w:firstLine="708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Лот№11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 xml:space="preserve">Предмет аукциона </w:t>
      </w:r>
      <w:r>
        <w:rPr>
          <w:sz w:val="16"/>
          <w:szCs w:val="16"/>
        </w:rPr>
        <w:t>- аренда находящегося в  государственной собственности земельного участка с кадастровым номером  24:13:3001001:1988, общей площадью 2094 кв.м., местоположение: Красноярский край, Ермаковский район, п. Танзыбей, ул. ДРП, 9б, сроком на 10 (десять) лет, категория – земли населенных пунктов, разрешенное использование: общественное питани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Начальная (минимальная) цена предмета аукциона (размер годовой арендной платы ) –                   15264 (пятнадцать тысяч двести шестьдесят четыре) рубля 00 копеек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открытом аукционе  участвуют следующие участники аукциона: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260"/>
      </w:tblGrid>
      <w:tr>
        <w:trPr>
          <w:tblHeader w:val="true"/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чай-о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г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ызыл, ул. Шетинкина-Кравченко, 38А-5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юш Э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ызыл, ул. Калинина, 51/19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b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. Последнее  предложение  о  цене   договора аренды земельного участка  сделано           Тюлюш Эрес Викторовичем, и составило </w:t>
      </w:r>
      <w:r>
        <w:rPr>
          <w:b/>
          <w:sz w:val="16"/>
          <w:szCs w:val="16"/>
        </w:rPr>
        <w:t>15721 рубль 92 копейк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редпоследнее предложение о цене договора аренды земельного участка  сделано Санчай-оол Мергеном Владимировичем и составило </w:t>
      </w:r>
      <w:r>
        <w:rPr>
          <w:b/>
          <w:sz w:val="16"/>
          <w:szCs w:val="16"/>
        </w:rPr>
        <w:t>15264 рублея  00 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Победителем аукциона признан:  Тюлюш Эрес Викторович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Лот№12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Предмет аукциона -</w:t>
      </w:r>
      <w:r>
        <w:rPr>
          <w:b/>
          <w:bCs/>
          <w:color w:val="333333"/>
          <w:sz w:val="16"/>
          <w:szCs w:val="16"/>
        </w:rPr>
        <w:t xml:space="preserve"> </w:t>
      </w:r>
      <w:r>
        <w:rPr>
          <w:bCs/>
          <w:color w:val="333333"/>
          <w:sz w:val="16"/>
          <w:szCs w:val="16"/>
        </w:rPr>
        <w:t>аренда находящегося в муниципальной собственности земельного участка с кадастровым номером  24:13:3001001:1407 общей площадью 700 кв.м., местоположение: Красноярский край, Ермаковский район, п. Танзыбей, пер. Рабочий, 3а, сроком на 10 (десять)лет,  категория – земли населенных пунктов, разрешенное использование: для строительства кафе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ачальная (минимальная) цена предмета аукциона (размер годовой арендной платы ) –                   </w:t>
      </w:r>
      <w:r>
        <w:rPr>
          <w:b/>
          <w:bCs/>
          <w:color w:val="333333"/>
          <w:sz w:val="16"/>
          <w:szCs w:val="16"/>
        </w:rPr>
        <w:t>5102</w:t>
      </w:r>
      <w:r>
        <w:rPr>
          <w:bCs/>
          <w:color w:val="333333"/>
          <w:sz w:val="16"/>
          <w:szCs w:val="16"/>
        </w:rPr>
        <w:t xml:space="preserve"> (пять тысяч сто два) рублей </w:t>
      </w:r>
      <w:r>
        <w:rPr>
          <w:b/>
          <w:bCs/>
          <w:color w:val="333333"/>
          <w:sz w:val="16"/>
          <w:szCs w:val="16"/>
        </w:rPr>
        <w:t>58</w:t>
      </w:r>
      <w:r>
        <w:rPr>
          <w:bCs/>
          <w:color w:val="333333"/>
          <w:sz w:val="16"/>
          <w:szCs w:val="16"/>
        </w:rPr>
        <w:t xml:space="preserve"> копеек</w:t>
      </w:r>
      <w:r>
        <w:rPr>
          <w:sz w:val="16"/>
          <w:szCs w:val="16"/>
        </w:rPr>
        <w:t>.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В открытом аукционе  участвуют следующие участники аукциона: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260"/>
      </w:tblGrid>
      <w:tr>
        <w:trPr>
          <w:tblHeader w:val="true"/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пурин Дмитрий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маковский район, п. Танзыбей, ул. ДРП, 3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120"/>
        <w:ind w:left="708" w:hanging="0"/>
        <w:outlineLvl w:val="0"/>
        <w:rPr/>
      </w:pPr>
      <w:r>
        <w:rPr>
          <w:sz w:val="16"/>
          <w:szCs w:val="16"/>
        </w:rPr>
        <w:t xml:space="preserve">Единая конкурсная комиссия </w:t>
      </w:r>
      <w:r>
        <w:rPr>
          <w:b/>
          <w:sz w:val="16"/>
          <w:szCs w:val="16"/>
        </w:rPr>
        <w:t>решила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</w:rPr>
        <w:t xml:space="preserve">Принято решение о соответствии  участника  по Лоту № 12 (Чипурин Дмитрий Александрович) подавший  единственную заявку на участие в открытом аукционе, и поданная им заявка соответствует  требованиям Кодекса  и документации об аукционе. Аукцион  по лоту № 12 признать несостоявшимся, в связи с подачей единственной заявки.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 ч. 14 ст. 39.12. Земельного Кодекса РФ  направить проект договора аренды земельного учас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2.    Протокол аукциона составлен в 2 (двух) экземплярах, имеющих одинаковую юридическую силу, один из которых хранится у организатора торгов в Администрации Танзыбейского сельсовета, второй в Ермаковском отделе Управления Федеральной службы государственной регистрации, кадастра и картографии по Красноярскому краю. Победителям аукциона передается заверенная надлежащим образом копия протокола аукциона в 1 экземпляре.</w:t>
      </w:r>
    </w:p>
    <w:p>
      <w:pPr>
        <w:pStyle w:val="TextBodyIndent"/>
        <w:numPr>
          <w:ilvl w:val="0"/>
          <w:numId w:val="0"/>
        </w:numPr>
        <w:spacing w:before="120" w:after="120"/>
        <w:ind w:left="283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Настоящий протокол аукциона подлежит опубликованию в информационном бюллетене «Вести Танзыбея» и размещению на официальном сайте  Российской Федерации </w:t>
      </w:r>
      <w:hyperlink r:id="rId4">
        <w:r>
          <w:rPr>
            <w:rStyle w:val="InternetLink"/>
            <w:rFonts w:eastAsia="Calibri" w:cs="Times New Roman"/>
            <w:sz w:val="16"/>
            <w:szCs w:val="16"/>
          </w:rPr>
          <w:t>www.torgi.gov.ru</w:t>
        </w:r>
      </w:hyperlink>
      <w:r>
        <w:rPr>
          <w:sz w:val="16"/>
          <w:szCs w:val="16"/>
        </w:rPr>
        <w:t>.</w:t>
      </w:r>
      <w:r>
        <w:rPr>
          <w:i/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283" w:hanging="0"/>
        <w:outlineLvl w:val="0"/>
        <w:rPr/>
      </w:pPr>
      <w:r>
        <w:rPr>
          <w:sz w:val="16"/>
          <w:szCs w:val="16"/>
        </w:rPr>
        <w:t xml:space="preserve">4. Настоящий протокол подлежит хранению в течение трех лет с даты проведения настоящего аукциона.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ссии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   Н.В. Быч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    Н.А. Самс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  Н.С. Шев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 И.А.Ники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О.И. Цедр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 марта 2016                                                                                         п.Танзыбей                                          № 3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еспечении пожарной безопасности в весеннее  – лет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жароопасный период 2016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и законами: от 21.12.1994 г. № 69-ФЗ «О пожарной безопасности» (в редакции Федерального закона от 22.07.2008 г. № 137-ФЗ), от 06.10.2003 № 131-ФЗ «Об общих принципах организации местного самоуправления в РФ», руководствуясь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Руководителям организаций и учреждений всех форм собственности, осуществляющих деятельность на территории Танзыбейского сельсовета: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сти работы, исключающие возможность переброса огня при лесных пожарах на здания и сооружения: очистить территорию от сухой травы, мусора, произвести устройство защитных противопожарных полос.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: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.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 контроль за невозможностью проникновения посторонних и подозрительных лиц на территорию организаций и учреждений.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нять меры по выявлению и ликвидации искусственных преград для проезда пожарных автомобилей (блоки, трубы, и.т.д.),  установленных  на проезже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Жителям частного сектора: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.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тить на весь пожароопасный период: сжигание мусора на приусадебных участках, на свалках, разведение костров, пользование открытым огнем.</w:t>
      </w:r>
    </w:p>
    <w:p>
      <w:pPr>
        <w:pStyle w:val="Normal"/>
        <w:numPr>
          <w:ilvl w:val="1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Организовать собрание жителей Танзыбейского сельсовета в здании МБУ «Народный дом» на тему «Соблюдение правил пожарной безопасности в весенне – летний период» до 01.05.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Активизировать работу общественных инструкторов пожарной  профилактики (увеличить тираж листовок с обращением к жителям поселения о соблюдении мер пожарной безопасности в жилье и на территории  сельсовета), постоянно размещать информацию в информационном бюллетене «Вести Танзыбея», на официальном сайте администрации Танзыбейского сельсовета и информационных стенд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Постановл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 марта 2016                                                                                     п.Танзыбей                                              № 36 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 КЧС и ПБ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color w:val="333333"/>
          <w:sz w:val="16"/>
          <w:szCs w:val="16"/>
        </w:rPr>
        <w:t xml:space="preserve">В соответствии с постановлениями Правительства Российской Федерации: от 30.12.2003 г. № 794 «О единой государственной системе предупреждения и ликвидации чрезвычайных ситуаций», от 14.01.2003 г. № 11 «О правительственной комиссии по предупреждению и ликвидации чрезвычайных ситуаций и обеспечению пожарной безопасности», Федерального закона от 06.10.2003 г. № 131 – ФЗ «Об общих принципах организации местного самоуправления в Российской Федерации», постановлением Администрации Ермаковского района от 18.12.2006 г. № 23-П «О районном звене территориальной подсистемы Красноярского края единой государственной системе предупреждения и ликвидации чрезвычайных ситуаций», </w:t>
      </w:r>
      <w:r>
        <w:rPr>
          <w:b/>
          <w:color w:val="333333"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16"/>
          <w:szCs w:val="16"/>
        </w:rPr>
        <w:t>Отменить постановление от 20.04.2012 г. № 39-П «</w:t>
      </w:r>
      <w:r>
        <w:rPr>
          <w:sz w:val="16"/>
          <w:szCs w:val="16"/>
        </w:rPr>
        <w:t>О создании  КЧС и ПБ Танзыбейского сельсовета»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color w:val="333333"/>
          <w:sz w:val="16"/>
          <w:szCs w:val="16"/>
        </w:rPr>
        <w:t>Образовать комиссию по предупреждению и ликвидации чрезвычайных ситуаций, пожарной безопасности и безопасности на водных объектах (далее КЧС и ПБ Танзыбейского сельсовета)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color w:val="333333"/>
          <w:sz w:val="16"/>
          <w:szCs w:val="16"/>
        </w:rPr>
        <w:t>Утвердить: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</w:t>
      </w:r>
      <w:r>
        <w:rPr>
          <w:color w:val="333333"/>
          <w:sz w:val="16"/>
          <w:szCs w:val="16"/>
        </w:rPr>
        <w:t>-  положение о КЧС и ПБ Танзыбейского сельсовета (приложение № 1)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</w:t>
      </w:r>
      <w:r>
        <w:rPr>
          <w:color w:val="333333"/>
          <w:sz w:val="16"/>
          <w:szCs w:val="16"/>
        </w:rPr>
        <w:t>-  состав КЧС и ПБ Танзыбейского  сельсовета (приложение № 2)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а Танзыбейского сельсовета:                                             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10.03.2016 г. № 37-П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ивопаводковой комиссии Танзыбейского сельсовета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ычкова Н.В. - глава Танзыбейского сельсовет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рючкова А.М. - заместитель председателя Танзыбейского сельского Совета депутатов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– ведущий специалист администрации Танзыбейского сельсовета;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укова А.В. – заведующая Танзыбейской врачебной амбулаторией; 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гнатюк Д.Н. – депутат Ермаковского районного Совета депутатов;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есников Р.С. – участковый уполномоченный полиции;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робалюк Ю.А. - заведующая ветпунктом;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а В.П. – председатель Общественного совета при главе сельсовета;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С.А. – депутат Танзыбейского сельского Совета депутатов;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урцева С.В. – работник ВУС администрации Танзыбейского сельсовета;</w:t>
      </w:r>
    </w:p>
    <w:p>
      <w:pPr>
        <w:pStyle w:val="Normal"/>
        <w:numPr>
          <w:ilvl w:val="1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амсонова Н.А. – специалист 1 категории администрации Танзыбейского сельсове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10.03.2016 г. № 37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противопаводковых мероприятий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 так же мероприятий по ликвидации последствий паводка 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Танзыбейского сельсовета на 2016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25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подготовке к безаварийному пропуску паводковых вод в 2016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дрик О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 гидротехнических сооружений: дамба № 1, дамба № 2, дамба № 3 и учет уровня подъема воды в р. М.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балюк Ю.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дрик О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дрик О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А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ков Р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хода выполнения плана основных противопаводковых мероприятий на территории Танзыбейского сельсовета в 2016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Н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 марта 2016                                                                                   п.Танзыбей                                          № 3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пределении мест отселения жителей подтапливаемых территорий, складирования имущества, размещения ско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ч.2 ст.11 ФЗ № 68 от 21.12.1994 года «О защите населения и территории от чрезвычайных ситуаций природного и техногенного характера», ст.14, п.8 Федерального Закона от 06.10.2003 года № 131-ФЗ «Об общих принципах организации местного самоуправления в Российской Федерации», руководствуясь ст.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Согласовать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сто для отселения жителей Танзыбейского сельсовета из зон затопления – здание Танзыбейской средней общеобразовательной школы (Кильдибекова А.М. – директор школы)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сто для размещения жителей, складирования имущества, размещения скота частного сектора – урочище «Скок» - база «Институт леса им. В.Н.Сукачева» (Слижов Д.П. – инженер- руководитель Ермаковского ОЭП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 марта 2016                                                                                         п.Танзыбей                                          № 3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рганизации эвакуации жителей Танзыбей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вероятной угрозе навод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ч.2 ст.11 ФЗ № 68 от 21.12.1994 года «О защите населения и территории от чрезвычайных ситуаций природного и техногенного характера», ст.14, п.8 Федерального Закона от 06.10.2003 года № 131-ФЗ «Об общих принципах организации местного самоуправления в Российской Федерации», руководствуясь ст.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При вероятной угрозе наводнения на территории Танзыбейского сельсовета в первую очередь эвакуировать детей, инвалидов и людей пожилого возраста, проживающих в вероятной зоне подтопления, согласно приложения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Согласовать список сил и средств, привлекаемых к предупреждению и ликвидации ЧС согласно приложения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 марта 2016                                                                                                   п.Танзыбей                                 № 4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мобильных бриг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и законами: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Ф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 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Утвердить положение о порядке действий мобильных бригад (Приложение 1), состав мобильных бригад (Приложение 2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Закрепить за мобильными бригадами следующий транспорт: автомобиль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EAM</w:t>
      </w:r>
      <w:r>
        <w:rPr>
          <w:sz w:val="16"/>
          <w:szCs w:val="16"/>
        </w:rPr>
        <w:t>, государственный номер Е 244 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 10.03.2016 г. № 40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территории Танзыбей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сновные термин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обильные бригады – бригады добровольцев, созданные в целях оказания помощи при ликвидации последствий Ч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ункт сбора – место сбора всех членов мобильных бригад для получения дальнейших указаний и распоряж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ремя явки – время после получения сигнала о возникновении ЧС, в течение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Мобильные бригады, созданные на территории Танзыбей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Основные задачи мобильных бригад территории Танзыбейского сель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Ликвидация последствий ЧС сложившейся на территории Танзыбейского сельсовет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мощь при эвакуации населения из зоны Ч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Оказание первой медицинской помощи пострадавшим от ЧС на территории Танзыбейского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дежурства в зоне Ч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 Порядок действия мобильных брига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ены мобильных бригад после получения сигнала о возникновении ЧС на территории Танзыбейского сельсовета на закрепленном транспорте должны явится на пункт сбора со временем явки Ч+1, для получения дальнейших инструкций. Пункт сбора находится по адресу: Красноярский край, Ермаковский район, п. Танзыбей, ул. Мира 32, здание Администрации Танзыбейского сельсовета.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 10.03.2016 г. № 40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бильная бригада № 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Бычков Алексей Васильевич – водитель администрации Танзыбейского сельсовета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Асколков Александр Сергеевич – спортивный инструктор МБУ «СК «Прометей»;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Бойко Павел Викторович – член ДПК Танзыбейского сельсовета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Мобильная бригада № 2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аумочкин Денис Игоревич – Начальник ДПК Танзыбейского сельсовета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абкин Олег Олегович – инструктор МБУ «СК «Прометей»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Самсонов Евгений Геннадиевич - член ДПК Танзыбей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>
      <w:sz w:val="16"/>
      <w:szCs w:val="16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Heading1Char">
    <w:name w:val="Heading 1 Char"/>
    <w:basedOn w:val="Style9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80"/>
      <w:ind w:firstLine="720"/>
      <w:jc w:val="both"/>
    </w:pPr>
    <w:rPr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4-01T01:41:00Z</dcterms:modified>
  <cp:revision>73</cp:revision>
  <dc:subject/>
  <dc:title>            </dc:title>
</cp:coreProperties>
</file>