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(219) от 17 февра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7 февраля 2016 г.                                                                      п.Танзыбей                                               № 07-17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4.12.2015г. № 05-10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6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17- 2018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№ 05-10р от 24.12.2015г. «О  бюджете  на 2016 год и плановый период 2017- 2018 годов,  следующие изменени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1. </w:t>
      </w:r>
      <w:r>
        <w:rPr>
          <w:sz w:val="18"/>
          <w:szCs w:val="18"/>
        </w:rPr>
        <w:t xml:space="preserve"> В пункт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8437,80»  заменить цифрами «8382,40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 в подпункте 1.2. цифры «8437,80»  заменить цифрами «8694,98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2.  </w:t>
      </w:r>
      <w:r>
        <w:rPr>
          <w:sz w:val="18"/>
          <w:szCs w:val="18"/>
        </w:rPr>
        <w:t xml:space="preserve">В пункте  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внести изменения в  приложение № 1  «Источники внутреннего финансирования дефицита местного бюджета на 2016 год» к решению № 05-10р от  24.12.2015г. «Об утверждении бюджета на  2016г и плановый период 2017- 2018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4.  </w:t>
      </w:r>
      <w:r>
        <w:rPr>
          <w:sz w:val="18"/>
          <w:szCs w:val="18"/>
        </w:rPr>
        <w:t xml:space="preserve">внести изменения  в приложение № 5 «Доходы бюджета на 2016 год» к решению № 05-10р от  24.12.2015г. «Об утверждении бюджета на  2016г и плановый период 2017- 2018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</w:t>
      </w:r>
      <w:r>
        <w:rPr>
          <w:sz w:val="18"/>
          <w:szCs w:val="18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6 год» к решению 05-10р от  24.12.2015г. «Об утверждении бюджета на  2016г и плановый период 2017- 2018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 внести изменения в приложение № 9  « Ведомственная структура расходов бюджета на 2016 год» к решению №05-10р от  24.12.2015г. «Об утверждении бюджета на  2016г и плановый период 2017- 2018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Танзыбейск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3-03T10:12:00Z</dcterms:modified>
  <cp:revision>63</cp:revision>
  <dc:subject/>
  <dc:title>            </dc:title>
</cp:coreProperties>
</file>