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3 (224) от 16 марта 2016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6 марта 2016                                                                                      п.Танзыбей                                                 № 50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создании межведомственной комиссии по обследованию мест массового пребывания людей на территории Танзыбейского сельсов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ого района Красноярского кра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rStyle w:val="StrongEmphasis"/>
          <w:b w:val="false"/>
          <w:sz w:val="16"/>
          <w:szCs w:val="16"/>
        </w:rPr>
        <w:t xml:space="preserve">В соответствии с Федеральными законами: от  </w:t>
      </w:r>
      <w:r>
        <w:rPr>
          <w:sz w:val="16"/>
          <w:szCs w:val="16"/>
        </w:rPr>
        <w:t xml:space="preserve">06.10.2003 г. </w:t>
      </w:r>
      <w:r>
        <w:rPr>
          <w:rStyle w:val="StrongEmphasis"/>
          <w:b w:val="false"/>
          <w:sz w:val="16"/>
          <w:szCs w:val="16"/>
        </w:rPr>
        <w:t>№131-ФЗ «Об общих принципах организации местного самоуправления в Российской Федерации», от 06.03.2006 г. № 35-ФЗ "О противодействии терроризму", Постановлением Правительства РФ от 25.03.2015 г. №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",</w:t>
      </w:r>
      <w:r>
        <w:rPr>
          <w:rStyle w:val="StrongEmphasis"/>
          <w:b w:val="false"/>
          <w:bCs w:val="false"/>
          <w:sz w:val="16"/>
          <w:szCs w:val="16"/>
        </w:rPr>
        <w:t xml:space="preserve"> для проведения категорирования мест массового пребывания людей, </w:t>
      </w:r>
      <w:r>
        <w:rPr>
          <w:rStyle w:val="StrongEmphasis"/>
          <w:b w:val="false"/>
          <w:sz w:val="16"/>
          <w:szCs w:val="16"/>
        </w:rPr>
        <w:t xml:space="preserve">администрация Танзыбейского сельсовета </w:t>
      </w:r>
      <w:r>
        <w:rPr>
          <w:rStyle w:val="StrongEmphasis"/>
          <w:sz w:val="16"/>
          <w:szCs w:val="16"/>
        </w:rPr>
        <w:t>ПОСТАНОВЛЯЕТ</w:t>
      </w:r>
      <w:r>
        <w:rPr>
          <w:rStyle w:val="StrongEmphasis"/>
          <w:b w:val="false"/>
          <w:sz w:val="16"/>
          <w:szCs w:val="16"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     </w:t>
      </w:r>
      <w:r>
        <w:rPr>
          <w:rStyle w:val="StrongEmphasis"/>
          <w:b w:val="false"/>
          <w:sz w:val="16"/>
          <w:szCs w:val="16"/>
        </w:rPr>
        <w:t>1.</w:t>
      </w:r>
      <w:r>
        <w:rPr>
          <w:sz w:val="16"/>
          <w:szCs w:val="16"/>
        </w:rPr>
        <w:t>Создать межведомственную комиссию по обследованию мест массового пребывания людей на территории Танзыбейского сельсовета Ермаковского района Красноярского края в следующем сост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едседатель комиссии: глава Танзыбейского сельсов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Бычкова Нина Васильевн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Члены комиссии:            директор МБОУ «Танзыбейская средняя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общеобразовательная школ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Кильдибекова Антонина Михайловн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заведующая МБДОУ «Танзыбейский детский сад»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Майорова Валентина Федоровн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директор МБУ «Народный дом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Чипурина Мария Николаевна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директор МБУ «Спортивный клуб по месту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жительства «Прометей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Игнатюк Дмитрий Николаевич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оперативный уполномоченный отдела УФСБ РФ по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Красноярскому краю в г.Минусинске Сергей Юрьевич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Брыляков (по согласованию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исполняющий обязанности заместителя начальника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ОП МО МВД России «Шушенский»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Рукавицин Евгений Владимирович (по согласованию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начальник ПСЧ-43 ФГКУ "27-й отряд ФПС по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Красноярскому краю" Заякин Сергей Валерьевич (по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согласованию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екретарь комиссии:     ведущий специалист администрации Танзыбейского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сельсовета Цедрик Оксана Игнатьев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rStyle w:val="StrongEmphasis"/>
          <w:b w:val="false"/>
          <w:sz w:val="16"/>
          <w:szCs w:val="16"/>
        </w:rPr>
        <w:t>2.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 xml:space="preserve">     </w:t>
      </w:r>
      <w:r>
        <w:rPr>
          <w:rStyle w:val="StrongEmphasis"/>
          <w:b w:val="false"/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16"/>
          <w:szCs w:val="16"/>
        </w:rPr>
        <w:t>Глава Танзыбейского сельсовета:                                                                                                 Н.В.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1раз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6-04-07T03:17:00Z</dcterms:modified>
  <cp:revision>64</cp:revision>
  <dc:subject/>
  <dc:title>            </dc:title>
</cp:coreProperties>
</file>