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6 (247) от 7 июля 2016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7 декабря 2016                                                                                             п. Танзыбей                                             № 160-П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Танзыбейского сельсовета от 30 сентября 2014 г.  № 76-П «Об утверждении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плате труда работников муниципальных бюджетны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ждений культуры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целях  реализации  Указа Президента Российской Федерации от 07.05.2012 № 597 «О мероприятиях по реализации государственной социальной политики»,  в соответствии с Трудовым кодексом Российской Федерации, Законом Красноярского края от 29.10.2009 № 9-3864 «О системах оплаты труда работников краевых государственных учреждений», постановлением Правительства Красноярского края от 01.12.2009 № 621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культуры Красноярского края»,  учитывая  решение  Губернатора  Красноярского  края  В.А.Толоконского об увеличении гарантированной части заработной платы педагогических работников, озвученном на краевом Августовском педагогическом совете, а также с учетом подходов по совершенствованию системы оплаты труда всех категорий работников, одобренных на заседании рабочей группы по подготовке предложений по совершенствованию системы оплаты труда работников бюджетной сферы края, в связи с увеличением на 10 % с 1 января 2017 года размеров окладов (должностных окладов), ставок заработной платы работников государственных и муниципальных учреждений, руководствуясь Уставом Танзыбейского сельсовета Ермаковского района Красноярского края, администрация Танзыбейского сельсовета,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Внести в постановление администрации Танзыбейского  сельсовета от  30 сентября 2014 № 76-П «Об утверждении Положения об оплате труда работников муниципальных бюджетных учреждений культуры» изменения в соответствии с Приложением № 1 к настоящему постановлению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Контроль исполнения постановления возложить на главного бухгалтера Шевцову Н.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</w:t>
      </w:r>
      <w:r>
        <w:rPr>
          <w:color w:val="000000"/>
          <w:spacing w:val="12"/>
          <w:sz w:val="16"/>
          <w:szCs w:val="16"/>
        </w:rPr>
        <w:t>Постановление вступает в силу в день, следующий за днем его</w:t>
        <w:br/>
      </w:r>
      <w:r>
        <w:rPr>
          <w:color w:val="000000"/>
          <w:spacing w:val="2"/>
          <w:sz w:val="16"/>
          <w:szCs w:val="16"/>
        </w:rPr>
        <w:t>официального   опубликования   (обнародования)   и  применяется к правоотношениям, возникшим с 01 января 2017 год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</w:t>
        <w:tab/>
        <w:tab/>
        <w:tab/>
        <w:tab/>
        <w:t>Н.В. Бычков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Танзыбейского сельсовета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от 07 декабря 2016 г.  N160-П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ПОЛОЖЕНИЕ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ОБ ОПЛАТЕ ТРУДА РАБОТНИКОВ МУНИЦИПАЛЬНЫХ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БЮДЖЕТНЫХ УЧРЕЖДЕНИЙ КУЛЬТУРЫ ТАНЗЫБЕЙСКОГОСЕЛЬСОВЕТ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1. Положение об оплате труда работников муниципальных бюджетных и казенных учреждений культуры Танзыбейского сельсовета (далее - Положение) разработано на основании Трудового </w:t>
      </w:r>
      <w:hyperlink r:id="rId3">
        <w:r>
          <w:rPr>
            <w:rStyle w:val="InternetLink"/>
            <w:sz w:val="16"/>
            <w:szCs w:val="16"/>
          </w:rPr>
          <w:t>кодекса</w:t>
        </w:r>
      </w:hyperlink>
      <w:r>
        <w:rPr>
          <w:sz w:val="16"/>
          <w:szCs w:val="16"/>
        </w:rPr>
        <w:t xml:space="preserve"> Российской Федерации, </w:t>
      </w:r>
      <w:hyperlink r:id="rId4">
        <w:r>
          <w:rPr>
            <w:rStyle w:val="InternetLink"/>
            <w:sz w:val="16"/>
            <w:szCs w:val="16"/>
          </w:rPr>
          <w:t>статьи 16</w:t>
        </w:r>
      </w:hyperlink>
      <w:r>
        <w:rPr>
          <w:sz w:val="16"/>
          <w:szCs w:val="16"/>
        </w:rPr>
        <w:t xml:space="preserve"> Федерального закона от 06.10.2003 N 131-ФЗ "Об общих принципах организации местного самоуправления в Российской Федерации", Постановления Правительства Красноярского края от 01.12.2009 N 621-п "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культуры Красноярского края", решения Танзыбейского сельского Совета депутатов от 18 мая 2012 г. № 39-106-р  «Об утверждении Положения об  оплате труда работников муниципальных бюджетных учреждений культуры Танзыбейского сельсовета», Постановления Правительства Красноярского края от 19.11.2009 № 586-п</w:t>
      </w:r>
      <w:r>
        <w:rPr>
          <w:rFonts w:cs="Verdana" w:ascii="Verdana" w:hAnsi="Verdana"/>
          <w:b/>
          <w:bCs/>
          <w:color w:val="000000"/>
          <w:sz w:val="16"/>
          <w:szCs w:val="16"/>
          <w:shd w:fill="FFFFFF" w:val="clear"/>
        </w:rPr>
        <w:t xml:space="preserve"> «</w:t>
      </w:r>
      <w:r>
        <w:rPr>
          <w:sz w:val="16"/>
          <w:szCs w:val="16"/>
        </w:rPr>
        <w:t>Об утверждении Порядка проведения эксперимента по введению новых систем оплаты труда работников бюджетных учреждений Красноярского края» и регулирует порядок оплаты труда работников муниципальных бюджетных учреждений культуры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2. Положение включает в себя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минимальные 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иды выплат компенсационного характера, размеры и условия их осуществления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условия оплаты труда руководителей учреждени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размер средств, направляемых на оплату труда работников учреждений, полученных от приносящей доход деятельно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МИНИМАЛЬНЫЕ 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1. Минимальные размеры окладов (должностных окладов), ставок заработной платы по должностям работников культуры, искусства и кинематографии устанавливаются на основе отнесения занимаемых ими должностей к профессиональным квалификационным </w:t>
      </w:r>
      <w:hyperlink r:id="rId5">
        <w:r>
          <w:rPr>
            <w:rStyle w:val="InternetLink"/>
            <w:sz w:val="16"/>
            <w:szCs w:val="16"/>
          </w:rPr>
          <w:t>группам</w:t>
        </w:r>
      </w:hyperlink>
      <w:r>
        <w:rPr>
          <w:sz w:val="16"/>
          <w:szCs w:val="16"/>
        </w:rPr>
        <w:t xml:space="preserve"> (далее - ПКГ), утвержденным Приказом Министерства здравоохранения и социального развития Российской Федерации от 31.08.2007 N 570 "Об утверждении профессиональных квалификационных групп должностей работников культуры, искусства и кинематографии":</w:t>
      </w:r>
    </w:p>
    <w:tbl>
      <w:tblPr>
        <w:tblW w:w="9797" w:type="dxa"/>
        <w:jc w:val="left"/>
        <w:tblInd w:w="-5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616"/>
        <w:gridCol w:w="2181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лжности, отнесенные к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ПКГ «Должности работников культуры, искусства и кинематографии среднего звена</w:t>
              </w:r>
            </w:hyperlink>
            <w:r>
              <w:rPr>
                <w:sz w:val="16"/>
                <w:szCs w:val="16"/>
              </w:rPr>
              <w:t xml:space="preserve">»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 рубля;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лжности, отнесенные к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ПКГ «Должности работников культуры, искусства и кинематографии ведущего звена</w:t>
              </w:r>
            </w:hyperlink>
            <w:r>
              <w:rPr>
                <w:sz w:val="16"/>
                <w:szCs w:val="16"/>
              </w:rPr>
              <w:t xml:space="preserve">»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 рублей;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лжности, отнесенные к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ПКГ «Должности руководящего состава учреждений культуры, искусства и кинематографии</w:t>
              </w:r>
            </w:hyperlink>
            <w:r>
              <w:rPr>
                <w:sz w:val="16"/>
                <w:szCs w:val="16"/>
              </w:rPr>
              <w:t xml:space="preserve">»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1 рублей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2. Минимальные размеры окладов (должностных окладов),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</w:t>
      </w:r>
      <w:hyperlink r:id="rId9">
        <w:r>
          <w:rPr>
            <w:rStyle w:val="InternetLink"/>
            <w:sz w:val="16"/>
            <w:szCs w:val="16"/>
          </w:rPr>
          <w:t>ПКГ</w:t>
        </w:r>
      </w:hyperlink>
      <w:r>
        <w:rPr>
          <w:sz w:val="16"/>
          <w:szCs w:val="16"/>
        </w:rPr>
        <w:t>, утвержденным Приказом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:</w:t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2"/>
        <w:gridCol w:w="2270"/>
      </w:tblGrid>
      <w:tr>
        <w:trPr>
          <w:trHeight w:val="23" w:hRule="atLeast"/>
        </w:trPr>
        <w:tc>
          <w:tcPr>
            <w:tcW w:w="774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лжности, отнесенные к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ПКГ «Общеотраслевые профессии рабочих первого уровня</w:t>
              </w:r>
            </w:hyperlink>
            <w:r>
              <w:rPr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валификационный уровен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 рубль;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квалификационный уровен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2 рублей;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лжности, отнесенные к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ПКГ «Общеотраслевые профессии рабочих второго уровня</w:t>
              </w:r>
            </w:hyperlink>
            <w:r>
              <w:rPr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валификационный уровен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7 рублей;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квалификационный уровен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4 рублей;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квалификационный уровен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8 рублей;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квалификационный уровен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2 рубля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3. Минимальные размеры окладов (должностных окладов), ставок заработной платы по должностям профессий работников муниципальных бюджетных учреждений культуры, не вошедшим в квалификационные уровни ПКГ, устанавливаются в следующем размере: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8"/>
        <w:gridCol w:w="2307"/>
      </w:tblGrid>
      <w:tr>
        <w:trPr>
          <w:trHeight w:val="23" w:hRule="atLeast"/>
        </w:trPr>
        <w:tc>
          <w:tcPr>
            <w:tcW w:w="798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дожественный руководитель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1 рублей;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ежиссёр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1 рублей;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директора творческого коллектив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3 рублей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4. Условия, при которых размеры окладов (должностных окладов), ставок заработной платы работников бюджетных учреждений культуры Танзыбейского сельсовета могут устанавливаться выше минимальных размеров окладов (должностных окладов), ставок заработной платы, определяются приказом Учред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5. Минимальные размеры окладов (должностных окладов), ставок заработной платы работников увеличиваются при условии наличия квалификационной категор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5.1. Работникам учреждений - в зависимости от квалификационной категории, присвоенной работнику за профессиональное мастерство в следующих размерах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лавный – на 25%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ведущий – на 20%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высшей категории – на 15%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первой категории – на 10%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второй категории – на 5%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своение квалификационных категорий работникам учреждения производится руководителем учреждения в порядке, определяемом коллективным договором, в соответствии с квалификационными характеристиками должностей специалистов, предусмотренных ЕКСД,  по итогам аттестации с учетом сложности выполняемой работы или профессионального мастерства, степени самостоятельности и ответственности работника при выполнении должностных обязанностей, отношения к работе, эффективности и качества труда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5.2. Водителям грузовых и легковых автомобилей, автобусов - с учётом классности в следующих размерах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ервый класс – на 25%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торой класс – на 10%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6. Выплаты компенсационного характера и персональные стимулирующие выплаты устанавливаются от оклада (должностного оклада), ставки заработной платы без учёта его увеличения, предусмотренного п. 2.5 настоящего Поло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I. ВИДЫ, РАЗМЕРЫ И УСЛОВИЯ ОСУЩЕСТВЛЕНИЯ ВЫПЛАТ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МПЕНСАЦИОННОГО ХАРАКТЕР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1. Работникам учреждений устанавливаются следующие виды выплат компенсационного характера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ыплаты за работу в местностях с особыми климатическими условиями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2. Выплаты работникам учреждений, занятым на тяжелых работах, работах с вредными и (или) опасными и иными особыми условиями труда, устанавливаются руководителями учреждений с учетом мнения представительного органа работников в порядке, установленном </w:t>
      </w:r>
      <w:hyperlink r:id="rId12">
        <w:r>
          <w:rPr>
            <w:rStyle w:val="InternetLink"/>
            <w:sz w:val="16"/>
            <w:szCs w:val="16"/>
          </w:rPr>
          <w:t>статьей 372</w:t>
        </w:r>
      </w:hyperlink>
      <w:r>
        <w:rPr>
          <w:sz w:val="16"/>
          <w:szCs w:val="16"/>
        </w:rPr>
        <w:t xml:space="preserve"> Трудового кодекса Российской Федерации, в размере до 24 процентов от оклада (должностного оклада), ставки заработной платы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, предусматривают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плату за совмещение профессий (должностей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плату за расширение зон обслуживани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плату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плату за работу в ночное врем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плату за работу в выходные и нерабочие праздничные дн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плату за сверхурочную работу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3.1. Размер доплат, указанных в </w:t>
      </w:r>
      <w:hyperlink r:id="rId13">
        <w:r>
          <w:rPr>
            <w:rStyle w:val="InternetLink"/>
            <w:sz w:val="16"/>
            <w:szCs w:val="16"/>
          </w:rPr>
          <w:t>абзацах 2</w:t>
        </w:r>
      </w:hyperlink>
      <w:r>
        <w:rPr>
          <w:sz w:val="16"/>
          <w:szCs w:val="16"/>
        </w:rPr>
        <w:t xml:space="preserve">, </w:t>
      </w:r>
      <w:hyperlink r:id="rId14">
        <w:r>
          <w:rPr>
            <w:rStyle w:val="InternetLink"/>
            <w:sz w:val="16"/>
            <w:szCs w:val="16"/>
          </w:rPr>
          <w:t>3</w:t>
        </w:r>
      </w:hyperlink>
      <w:r>
        <w:rPr>
          <w:sz w:val="16"/>
          <w:szCs w:val="16"/>
        </w:rPr>
        <w:t xml:space="preserve"> пункта 3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3.2. Доплата за работу в ночное время производится работникам учреждений за каждый час работы в ночное время. Ночным считается время с 22 часов вечера до 6 часов утр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змер доплаты составляет 35 процентов части оклада (должностного оклада), ставки заработной платы за час работы работника в ночное время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3.3. Работникам учреждений, привлекавшимся к работе в выходные и нерабочие праздничные дни, устанавливается повышенная оплата в соответствии со </w:t>
      </w:r>
      <w:hyperlink r:id="rId15">
        <w:r>
          <w:rPr>
            <w:rStyle w:val="InternetLink"/>
            <w:sz w:val="16"/>
            <w:szCs w:val="16"/>
          </w:rPr>
          <w:t>статьей 153</w:t>
        </w:r>
      </w:hyperlink>
      <w:r>
        <w:rPr>
          <w:sz w:val="16"/>
          <w:szCs w:val="16"/>
        </w:rPr>
        <w:t xml:space="preserve"> Трудов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3.4. Работникам учреждений, привлекавшимся к сверхурочной работе, устанавливается повышенная оплата в соответствии со </w:t>
      </w:r>
      <w:hyperlink r:id="rId16">
        <w:r>
          <w:rPr>
            <w:rStyle w:val="InternetLink"/>
            <w:sz w:val="16"/>
            <w:szCs w:val="16"/>
          </w:rPr>
          <w:t>статьей 152</w:t>
        </w:r>
      </w:hyperlink>
      <w:r>
        <w:rPr>
          <w:sz w:val="16"/>
          <w:szCs w:val="16"/>
        </w:rPr>
        <w:t xml:space="preserve"> Трудового кодекса Российской Федераци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4. В случаях, определенных законодательством Российской Федерации и Красноярского края, к заработной плате работников учреждений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25 % от оклада (должностного оклада) ставки заработной платы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5.Персональные выплаты в целях обеспечения заработной платы работникам учреждения на уровне размера минимальной заработной платы (минимального размера оплаты труда) производи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, в размере, определяемом как разница между размером минимальной заработной платы, установленным в Красноярском крае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Работникам учреждения, месячная заработная плата которых по основному месту работу при не полностью отработанной норме рабочего времени с учетом выплат компенсационного  и стимулирующего характера ниже размера минимальной заработной платы, установленного в Красноярском крае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, между размером минимальной заработной платы, установленным в Красноярском крае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Размер  минимальной заработной  платы для работников администрации Танзыбейского сельсовета устанавливается  с 1 июня 2015 года в размере 9926 рубля»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. УСЛОВИЯ ОПЛАТЫ ТРУДА РУКОВОДИТЕЛЕЙ УЧРЕЖДЕНИЙ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1. Заработная плата руководителей учреждений включает в себя должностной оклад, выплаты компенсационного и стимулирующего характера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2. Руководителям учреждений устанавливаются выплаты компенсационного характера в порядке, размерах и условиях, предусмотренных </w:t>
      </w:r>
      <w:hyperlink r:id="rId17">
        <w:r>
          <w:rPr>
            <w:rStyle w:val="InternetLink"/>
            <w:sz w:val="16"/>
            <w:szCs w:val="16"/>
          </w:rPr>
          <w:t>разделом III</w:t>
        </w:r>
      </w:hyperlink>
      <w:r>
        <w:rPr>
          <w:sz w:val="16"/>
          <w:szCs w:val="16"/>
        </w:rPr>
        <w:t xml:space="preserve"> настоящего Примерного полож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3. Руководителям учреждений в пределах средств на осуществление выплат стимулирующего характера - в пределах утвержденного фонда оплаты труда к должностному окладу могут устанавливаться следующие виды выплат стимулирующего характера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3.1. Выплаты за важность выполняемой работы, степень самостоятельности и ответственности при выполнении поставленных задач устанавливаются в размере до 120% от оклада (должностного оклада) ежемесячно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3.2. Выплаты за качество выполняемых работ устанавливаются в размере до 80% от оклада (должностного оклада) ежемесячно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3.3. Персональные выплаты к окладу (должностному окладу), ставке заработной платы устанавливаются руководителям учреждений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за опыт работы при наличии ученой степени и работающим по соответствующему профилю (за исключением лиц, занимающих должности научных работников), почетного звания, ведомственного нагрудного знака (значка) в следующих размерах (в процентах от оклада (должностного оклада), ставки заработной платы) по одному из следующих критериев, имеющему большее значение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до 10% при наличии ведомственного нагрудного знака (значка)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до 25% при наличии ученой степени кандидата наук (с даты принятия решения ВАК России о выдаче диплома) или почетного звания "заслуженный"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до 35% при наличии ученой степени доктора наук (с даты принятия решения ВАК России о выдаче диплома) или почетного звания "народный"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3.4. Выплаты по итогам работы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 Выплаты по итогам работы за период (за месяц, квартал, год) осуществляются с целью поощрения руководителей учреждени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и осуществлении выплат по итогам работы учитывается выполнение следующих критериев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успешное и добросовестное исполнение руководителями учреждений своих должностных обязанностей в соответствующем периоде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качество подготовки и проведения мероприятий, связанных с уставной деятельностью учреждения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качество подготовки и своевременность сдачи отчетност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Оценка выполнения показателей работы руководителя учреждения осуществляется учредителем с изданием нормативно-правового акта об установлении выплаты по итогам работы за соответствующий период (месяц, квартал, год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 Выплаты по итогам работы за месяц устанавливаются в размере до 150% от оклада (должностного оклада), по итогам работы за квартал, год в пределах фонда оплаты труд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 Выплаты по итогам работы, предусмотренные настоящим положением, учитываются в составе средней заработной платы для исчисления пенсий, отпусков, пособий по временной нетрудоспособности и так далее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4. Выплаты за важность выполняемой работы, степень самостоятельности и ответственности при выполнении поставленных задач, выплаты за качество выполняемых работ устанавливаются руководителям учреждений с учетом </w:t>
      </w:r>
      <w:hyperlink r:id="rId18">
        <w:r>
          <w:rPr>
            <w:rStyle w:val="InternetLink"/>
            <w:sz w:val="16"/>
            <w:szCs w:val="16"/>
          </w:rPr>
          <w:t>критериев</w:t>
        </w:r>
      </w:hyperlink>
      <w:r>
        <w:rPr>
          <w:sz w:val="16"/>
          <w:szCs w:val="16"/>
        </w:rPr>
        <w:t xml:space="preserve"> оценки результативности и качества деятельности учреждений согласно приложению к Положению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5. </w:t>
      </w:r>
      <w:hyperlink r:id="rId19">
        <w:r>
          <w:rPr>
            <w:rStyle w:val="InternetLink"/>
            <w:sz w:val="16"/>
            <w:szCs w:val="16"/>
          </w:rPr>
          <w:t>Количество</w:t>
        </w:r>
      </w:hyperlink>
      <w:r>
        <w:rPr>
          <w:sz w:val="16"/>
          <w:szCs w:val="16"/>
        </w:rPr>
        <w:t xml:space="preserve"> должностных окладов руководителей учреждений, учитываемых для определения объема средств на выплаты стимулирующего характера руководителям учреждений, установлены приложением к Положению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6. Конкретные размеры компенсационных, стимулирующих выплат и единовременной материальной помощи руководителю учреждения устанавливаются главой администрации Танзыбейского сельсовет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7. Неиспользованные средства на осуществление выплат стимулирующего характера руководителю учреждения могут быть направлены на выплаты стимулирующего характера работникам данного учрежд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. РАЗМЕР СРЕДСТВ, НАПРАВЛЯЕМЫХ НА ОПЛАТУ ТРУДА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ТНИКОВ УЧРЕЖДЕНИЙ, ПОЛУЧЕННЫХ ОТ ПРИНОСЯЩЕЙ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ХОД ДЕЯТЕЛЬНОСТИ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1. Непосредственно на выплату заработной платы работникам муниципальных бюджетных учреждений культуры (без учета единого социального налога) средства от приносящей доход деятельности могут направляться в объеме от общей суммы полученных средств, не превышающем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50 %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5.2. Оплата труда работников учреждений культуры за счет средств, полученных от приносящей доход деятельности, осуществляется в общем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ИДЫ И РАЗМЕР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ОМПЕНСАЦИОННЫХ ВЫПЛАТ ЗА РАБОТУ В УСЛОВИЯХ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ТКЛОНЯЮЩИХСЯ ОТ НОРМАЛЬНЫХ (ПРИ ВЫПОЛНЕНИИ РАБОТ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 ДРУГИХ УСЛОВИЯХ, ОТКЛОНЯЮЩИХСЯ ОТ НОРМАЛЬНЫХ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420"/>
        <w:gridCol w:w="310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компенсационных выпла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ах к окладу (должностному окладу), ставке заработной пла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за совмещение профессий (должностей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за расширение зоны обслужива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за работу в ночное врем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за работу в выходные и нерабочие праздничные дн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за сверхурочную работ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б оплате труда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работников муниципальных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бюджетных учреждений    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культур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ИДЫ ВЫПЛА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ТИМУЛИРУЮЩЕГО ХАРАКТЕРА, РАЗМЕР И УСЛОВ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Х ОСУЩЕСТВЛЕНИЯ, КРИТЕРИИ ОЦЕНКИ РЕЗУЛЬТАТИВ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 КАЧЕСТВА ДЕЯТЕЛЬНОСТИ УЧРЕЖДЕНИЙ ДЛЯ РУКОВОДИТЕЛ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552"/>
        <w:gridCol w:w="3969"/>
        <w:gridCol w:w="209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итериев оценки результативности и качества деятельности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критерия оценки результативности и качества деятельности учрежде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т оклада (должностного оклада) ставки заработной платы %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за важность выполняемой работы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учреж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ность организации и управления учреждением (по результатам работы за отчетный го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ициация предложений проектов направленных на улучшение качества предоставляемых услуг учрежде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20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экономических и социальных партнеров для реализации основных направ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именение новых технологий при решении социокультурных задач, стоящих перед обществ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конкретно измеримых положительных результатов  в социокультурной деятельности учреж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5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вышение фактических показателей результативности деятельности учреждения над запланированными показателя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5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за качество выполняемых работ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учреж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условий в учреждении (по итогам предыдущего квартал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грубых нарушений правил и норм пожарной безопасности, охраны труда, изложенных в предписании надзорных орган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4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воение утвержденных лимитов бюджетных обязательств ( с учетом остатка средств на лицевом счете учреждения, платежи по которым необходимо произвести до 5 числа следующего месяца, а также суммы положительной эконом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95 до 96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96 до 98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98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до 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 до 4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б оплате труда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работников муниципальных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бюджетных учреждений    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культур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ЗМЕР ПЕРСОНАЛЬНЫХ ВЫПЛА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УКОВОДИТЕЛЯ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86"/>
        <w:gridCol w:w="283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персональных выпла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й размер выплат к окладу (должностному окладу) (%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ажность выполняемой работы, степень самостоятельности и ответственности при выполнении поставленных задач устанавливается в размер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уководителям учреждений  ежемесячно;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чество выполняемых работ устанавливается в размер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уководителям учреждений  ежемесячно;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8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аличии почетного звания, ведомственного нагрудного знак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 наличии ведомственного нагрудного знака (значка);        - при наличии звания  «заслуженный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 наличии почетного звания «народны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сельской мест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ам,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муниципальными учреждениями куль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б оплате труда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работников муниципальных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бюджетных учреждений    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культур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ЗМЕР ВЫПЛАТ ПО ИТОГАМ РАБОТЫ РУКОВОДИТЕЛЯМ УЧРЕЖД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880"/>
        <w:gridCol w:w="1950"/>
      </w:tblGrid>
      <w:tr>
        <w:trPr>
          <w:trHeight w:val="5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терии оценки результативности и качества труд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ов культур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й размер к окладу (должностному окладу), ставке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освоения выделенных бюджетных сред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освоения выделенных бюджетных сред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98% до 99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99,1% до 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ны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 в срок, качественн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 объе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учреждения к новому отопительному сез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 принято вышестоящими  орган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меч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инновацион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реализуемых про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ажных работ,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ажных работ,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региональ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 учре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б оплате труда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работников муниципальных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бюджетных учреждений    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культуры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КРИТЕРИИ ОЦЕНКИ РЕЗУЛЬТАТИВНОСТИ И КАЧЕСТВА ДЕЯТЕЛЬНОСТИ УЧРЕЖДЕНИЯ ДЛЯ УСТАНОВЛЕНИЯ РУКОВОДИТЕЛЮ И ЕГО ЗАМЕСТИТЕЛЮ ВЫПЛАТ ЗА ВАЖНОСТЬ ВЫПОЛНЯЕМОЙ РАБОТЫ, СТЕПЕНЬ САМОСТОЯТЕЛЬНОСТИ И ОТВЕТСТВЕННОСТИ ПРИ ВЫПОЛНЕНИИ ПОСТАВЛЕННЫХ ЗАДАЧ, ЗА КАЧЕСТВО ВЫПОЛНЯЕМЫХ РАБОТ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9"/>
        <w:gridCol w:w="141"/>
        <w:gridCol w:w="1978"/>
        <w:gridCol w:w="47"/>
        <w:gridCol w:w="3905"/>
        <w:gridCol w:w="61"/>
        <w:gridCol w:w="2394"/>
      </w:tblGrid>
      <w:tr>
        <w:trPr>
          <w:trHeight w:val="23" w:hRule="atLeast"/>
        </w:trPr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итерия оценки результативности и качества деятельности учреждения</w:t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критерия оценки результативности и качества деятельности учреждения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т оклада, ставки заработной платы, %</w:t>
            </w:r>
          </w:p>
        </w:tc>
      </w:tr>
      <w:tr>
        <w:trPr/>
        <w:tc>
          <w:tcPr>
            <w:tcW w:w="10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ы за важность выполняемой работы, степень самостоятельности и ответственность при выполнении поставленных задач </w:t>
            </w:r>
          </w:p>
        </w:tc>
      </w:tr>
      <w:tr>
        <w:trPr>
          <w:trHeight w:val="838" w:hRule="atLeast"/>
        </w:trPr>
        <w:tc>
          <w:tcPr>
            <w:tcW w:w="1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учреждения 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ожность организации и управления учреждением </w:t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промежуточных и итоговых показателей муниципального задания 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</w:t>
            </w:r>
          </w:p>
        </w:tc>
      </w:tr>
      <w:tr>
        <w:trPr>
          <w:trHeight w:val="782" w:hRule="atLeast"/>
        </w:trPr>
        <w:tc>
          <w:tcPr>
            <w:tcW w:w="1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межуточных и итоговых показателей плана мероприятий «Дорожная карта»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</w:t>
            </w:r>
          </w:p>
        </w:tc>
      </w:tr>
      <w:tr>
        <w:trPr>
          <w:trHeight w:val="1133" w:hRule="atLeast"/>
        </w:trPr>
        <w:tc>
          <w:tcPr>
            <w:tcW w:w="1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стижение конкретно измеримых положительных результатов в социокультурной деятельности учреждения 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</w:t>
            </w:r>
          </w:p>
        </w:tc>
      </w:tr>
      <w:tr>
        <w:trPr>
          <w:trHeight w:val="1320" w:hRule="atLeast"/>
        </w:trPr>
        <w:tc>
          <w:tcPr>
            <w:tcW w:w="1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качества услуг</w:t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ициация предложений, проектов, направленных на улучшение качества предоставляемых услуг учреждения 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1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 семинаров, совещаний по вопросам повышения качества предоставляемых услуг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</w:t>
            </w:r>
          </w:p>
        </w:tc>
      </w:tr>
      <w:tr>
        <w:trPr/>
        <w:tc>
          <w:tcPr>
            <w:tcW w:w="17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партнерами</w:t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лечение экономических и социальных партнеров для реализации основных направлений деятельности учреждения 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</w:t>
            </w:r>
          </w:p>
        </w:tc>
      </w:tr>
      <w:tr>
        <w:trPr/>
        <w:tc>
          <w:tcPr>
            <w:tcW w:w="17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овационная деятельность</w:t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нение новых технологий, участие в инновационной деятельности, ведение экспериментальной работы при решении социокультурных задач  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</w:t>
            </w:r>
          </w:p>
        </w:tc>
      </w:tr>
      <w:tr>
        <w:trPr/>
        <w:tc>
          <w:tcPr>
            <w:tcW w:w="17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литика</w:t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кредиторской задолженности по начисленным выплатам по оплате труда перед сотрудниками учреждения (за исключением депонированных сумм) 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</w:t>
            </w:r>
          </w:p>
        </w:tc>
      </w:tr>
      <w:tr>
        <w:trPr>
          <w:trHeight w:val="753" w:hRule="atLeast"/>
        </w:trPr>
        <w:tc>
          <w:tcPr>
            <w:tcW w:w="17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ская дисциплина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ведения документ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е предоставление материалов.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17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ь деятельности</w:t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овые места в профильных смотрах, конкурсах зонального, регионального и федерального значения.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</w:t>
            </w:r>
          </w:p>
        </w:tc>
      </w:tr>
      <w:tr>
        <w:trPr>
          <w:trHeight w:val="55" w:hRule="atLeas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за качество выполняемых работ</w:t>
            </w:r>
          </w:p>
        </w:tc>
      </w:tr>
      <w:tr>
        <w:trPr/>
        <w:tc>
          <w:tcPr>
            <w:tcW w:w="1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учрежде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ых условий в учреждении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грубых нарушений правил и норм пожарной безопасности и электробезопасности, охраны труда, выполнение необходимых объемов текущего и капитального ремонта, исполнение  предписаний надзорных органов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</w:t>
            </w:r>
          </w:p>
        </w:tc>
      </w:tr>
      <w:tr>
        <w:trPr/>
        <w:tc>
          <w:tcPr>
            <w:tcW w:w="1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качества предоставляемых услуг 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обоснованных жалоб на работу учреждения или действия руководителя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1470" w:hRule="atLeast"/>
        </w:trPr>
        <w:tc>
          <w:tcPr>
            <w:tcW w:w="1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ное обеспечение деятельности учреждения, в том числе за счет внебюджетных средств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материально-технической баз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учрежд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методическое обеспечение деятельности учрежд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</w:t>
            </w:r>
          </w:p>
        </w:tc>
      </w:tr>
      <w:tr>
        <w:trPr/>
        <w:tc>
          <w:tcPr>
            <w:tcW w:w="17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ровая политика 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мплектованность учреждения специалистами, работающими по профилю:</w:t>
              <w:br/>
              <w:t>от 80 до 90 %</w:t>
              <w:br/>
              <w:t>от 90 до 100 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специалистов научно-исследовательской, экспериментальной работе, конкурсах, конференция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бильность кадров (текучесть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молодыми специалистами.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20</w:t>
            </w:r>
          </w:p>
        </w:tc>
      </w:tr>
      <w:tr>
        <w:trPr/>
        <w:tc>
          <w:tcPr>
            <w:tcW w:w="1740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фортных санитарно-гигиенических и санитарно-бытовых условий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ный и световой режи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подачи питьевой вод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борудованных гардероб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 состояние туалет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 состояние мест личной гигиены.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</w:t>
            </w:r>
          </w:p>
        </w:tc>
      </w:tr>
      <w:tr>
        <w:trPr>
          <w:trHeight w:val="1838" w:hRule="atLeast"/>
        </w:trPr>
        <w:tc>
          <w:tcPr>
            <w:tcW w:w="1740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етические условия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е оформление и внешний вид учрежд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, чистота и уют помещений учрежд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территории вокруг учреждения.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Cs/>
          <w:sz w:val="16"/>
          <w:szCs w:val="16"/>
        </w:rPr>
        <w:t>КОЛИЧЕСТВО ДОЛЖНОСТНЫХ ОКЛАДОВ РУКОВОДИТЕЛЯ УЧРЕЖДЕНИЯ, УЧИТЫВАЕМЫХ ПРИ ОПРЕДЕЛЕНИИ ОБЪЕМА СРЕДСТВ НА ВЫПЛАТЫ СТИМУЛИРУЮЩЕГО ХАРАКТЕРА РУКОВОДИИТЕЛЮ УЧРЕЖДЕНИЯ, В ГОД</w:t>
      </w:r>
      <w:r>
        <w:rPr>
          <w:sz w:val="16"/>
          <w:szCs w:val="16"/>
        </w:rPr>
        <w:br/>
      </w:r>
    </w:p>
    <w:tbl>
      <w:tblPr>
        <w:tblW w:w="10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5"/>
        <w:gridCol w:w="4410"/>
      </w:tblGrid>
      <w:tr>
        <w:trPr>
          <w:trHeight w:val="23" w:hRule="atLeast"/>
        </w:trPr>
        <w:tc>
          <w:tcPr>
            <w:tcW w:w="571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олжностных окладов руководителя </w:t>
              <w:br/>
              <w:t xml:space="preserve">учреждения, в год 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клубного типа, центры народного творчества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sectPr>
      <w:footerReference w:type="default" r:id="rId20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9BF6E3A3DA28CE772989EFF4C6FFC875D2E03FF119821ADC62180F027AEABF4E2CBE3984XDI6C" TargetMode="External"/><Relationship Id="rId4" Type="http://schemas.openxmlformats.org/officeDocument/2006/relationships/hyperlink" Target="consultantplus://offline/ref=019BF6E3A3DA28CE772989EFF4C6FFC875D2EA30F71B821ADC62180F027AEABF4E2CBE3E8DD5BC43XDI0C" TargetMode="External"/><Relationship Id="rId5" Type="http://schemas.openxmlformats.org/officeDocument/2006/relationships/hyperlink" Target="consultantplus://offline/ref=019BF6E3A3DA28CE772989EFF4C6FFC873D1ED37F013DF10D43B140D0575B5A84965B23F8DD5BDX4ICC" TargetMode="External"/><Relationship Id="rId6" Type="http://schemas.openxmlformats.org/officeDocument/2006/relationships/hyperlink" Target="http://docs.cntd.ru/document/902061002" TargetMode="External"/><Relationship Id="rId7" Type="http://schemas.openxmlformats.org/officeDocument/2006/relationships/hyperlink" Target="http://docs.cntd.ru/document/902061002" TargetMode="External"/><Relationship Id="rId8" Type="http://schemas.openxmlformats.org/officeDocument/2006/relationships/hyperlink" Target="http://docs.cntd.ru/document/902061002" TargetMode="External"/><Relationship Id="rId9" Type="http://schemas.openxmlformats.org/officeDocument/2006/relationships/hyperlink" Target="consultantplus://offline/ref=019BF6E3A3DA28CE772989EFF4C6FFC873D9ED30F713DF10D43B140D0575B5A84965B23F8DD5BDX4ICC" TargetMode="External"/><Relationship Id="rId10" Type="http://schemas.openxmlformats.org/officeDocument/2006/relationships/hyperlink" Target="http://docs.cntd.ru/document/902106564" TargetMode="External"/><Relationship Id="rId11" Type="http://schemas.openxmlformats.org/officeDocument/2006/relationships/hyperlink" Target="http://docs.cntd.ru/document/902106564" TargetMode="External"/><Relationship Id="rId12" Type="http://schemas.openxmlformats.org/officeDocument/2006/relationships/hyperlink" Target="consultantplus://offline/ref=019BF6E3A3DA28CE772989EFF4C6FFC875D2E03FF119821ADC62180F027AEABF4E2CBE3E8FDCXBIFC" TargetMode="External"/><Relationship Id="rId13" Type="http://schemas.openxmlformats.org/officeDocument/2006/relationships/hyperlink" Target="consultantplus://offline/ref=019BF6E3A3DA28CE772997E2E2AAA0C777DBB63AF01A8F4D893D43525573E0E80963E77CC9D8BC45D611EEXAIBC" TargetMode="External"/><Relationship Id="rId14" Type="http://schemas.openxmlformats.org/officeDocument/2006/relationships/hyperlink" Target="consultantplus://offline/ref=019BF6E3A3DA28CE772997E2E2AAA0C777DBB63AF01A8F4D893D43525573E0E80963E77CC9D8BC45D611EEXAIAC" TargetMode="External"/><Relationship Id="rId15" Type="http://schemas.openxmlformats.org/officeDocument/2006/relationships/hyperlink" Target="consultantplus://offline/ref=019BF6E3A3DA28CE772989EFF4C6FFC875D2E03FF119821ADC62180F027AEABF4E2CBE388CXDI0C" TargetMode="External"/><Relationship Id="rId16" Type="http://schemas.openxmlformats.org/officeDocument/2006/relationships/hyperlink" Target="consultantplus://offline/ref=019BF6E3A3DA28CE772989EFF4C6FFC875D2E03FF119821ADC62180F027AEABF4E2CBE388CXDI7C" TargetMode="External"/><Relationship Id="rId17" Type="http://schemas.openxmlformats.org/officeDocument/2006/relationships/hyperlink" Target="consultantplus://offline/ref=019BF6E3A3DA28CE772997E2E2AAA0C777DBB63AF01A8F4D893D43525573E0E80963E77CC9D8BC45D611EFXAI4C" TargetMode="External"/><Relationship Id="rId18" Type="http://schemas.openxmlformats.org/officeDocument/2006/relationships/hyperlink" Target="consultantplus://offline/ref=019BF6E3A3DA28CE772997E2E2AAA0C777DBB63AF01A8F4D893D43525573E0E80963E77CC9D8BC45D610EBXAI8C" TargetMode="External"/><Relationship Id="rId19" Type="http://schemas.openxmlformats.org/officeDocument/2006/relationships/hyperlink" Target="consultantplus://offline/ref=019BF6E3A3DA28CE772997E2E2AAA0C777DBB63AF01A8F4D893D43525573E0E80963E77CC9D8BC45D610EDXAI9C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6-12-29T03:21:00Z</dcterms:modified>
  <cp:revision>62</cp:revision>
  <dc:subject/>
  <dc:title>            </dc:title>
</cp:coreProperties>
</file>