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175260</wp:posOffset>
            </wp:positionV>
            <wp:extent cx="5929630" cy="130873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</w:t>
      </w:r>
      <w:r>
        <w:rPr>
          <w:b/>
          <w:i/>
          <w:sz w:val="28"/>
          <w:szCs w:val="28"/>
        </w:rPr>
        <w:t>№ 18(229) от  31ма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4"/>
          <w:b/>
          <w:b/>
          <w:i/>
          <w:i/>
          <w:color w:val="000000"/>
          <w:sz w:val="22"/>
          <w:szCs w:val="22"/>
          <w:u w:val="single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ВОСТИ КУЛЬТУРЫ И СПОРТА</w:t>
      </w:r>
    </w:p>
    <w:p>
      <w:pPr>
        <w:pStyle w:val="Normal"/>
        <w:autoSpaceDE w:val="false"/>
        <w:ind w:right="67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К «Прометей»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1-22 мая</w:t>
      </w:r>
      <w:r>
        <w:rPr>
          <w:sz w:val="22"/>
          <w:szCs w:val="22"/>
        </w:rPr>
        <w:t xml:space="preserve"> на центральном стадионе в с. Ермаковское проходили 19-е летние  сельские олимпийские игры среди сельсоветов Ермаковского района. 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рьба была сложной, соперники сильны, подготовлены. Наши спортсмены проявили характер и показали себя достойно.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телось бы отметить тех, кто ковал победу для Танзыбейского сельсовета:</w:t>
      </w:r>
    </w:p>
    <w:p>
      <w:pPr>
        <w:sectPr>
          <w:footerReference w:type="default" r:id="rId5"/>
          <w:type w:val="nextPage"/>
          <w:pgSz w:w="11906" w:h="16838"/>
          <w:pgMar w:left="709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мспорт</w:t>
      </w:r>
      <w:r>
        <w:rPr>
          <w:sz w:val="22"/>
          <w:szCs w:val="22"/>
        </w:rPr>
        <w:t xml:space="preserve"> (борьба на руках):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егкая атлетика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</w:rPr>
      </w:pPr>
      <w:r>
        <w:rPr>
          <w:sz w:val="22"/>
          <w:szCs w:val="22"/>
        </w:rPr>
        <w:t>Штейнберг Е. - 1 место                                              Казаков Д. (бег  1500 м) – 1 место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sz w:val="22"/>
          <w:szCs w:val="22"/>
        </w:rPr>
        <w:t>Данильченко В. – 1 место                                          Казакова М. (бег 400 м, двоеборье) – 3 место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Шадрин В. – 2 место                                                  Семиндеева Е.(прыжки в длину) – 3 место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b/>
          <w:sz w:val="22"/>
          <w:szCs w:val="22"/>
          <w:u w:val="single"/>
        </w:rPr>
        <w:t>Силовое двоеборь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 xml:space="preserve"> Шахматы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sz w:val="22"/>
          <w:szCs w:val="22"/>
        </w:rPr>
        <w:t>Юдаков А. – 2 место                                                   Токарев В.И. - 2 место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b/>
          <w:sz w:val="22"/>
          <w:szCs w:val="22"/>
          <w:u w:val="single"/>
        </w:rPr>
        <w:t>Гиревой спор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                                                     Михайлова Л.А. – 3 место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/>
      </w:pPr>
      <w:r>
        <w:rPr>
          <w:sz w:val="22"/>
          <w:szCs w:val="22"/>
        </w:rPr>
        <w:t>Радкевич Д. – 2 место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Семейные старты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</w:rPr>
      </w:pPr>
      <w:r>
        <w:rPr>
          <w:sz w:val="22"/>
          <w:szCs w:val="22"/>
        </w:rPr>
        <w:t>Чипурина А. – 2 место                                                семья Самсоновых – 3 место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</w:rPr>
      </w:pPr>
      <w:r>
        <w:rPr>
          <w:sz w:val="22"/>
          <w:szCs w:val="22"/>
        </w:rPr>
        <w:t>Рожков Е. – 3 место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омная благодарность всем участникам нашей сборной. Так держать! Вперёд к новым победам!   </w:t>
      </w:r>
    </w:p>
    <w:p>
      <w:pPr>
        <w:pStyle w:val="Normal"/>
        <w:tabs>
          <w:tab w:val="clear" w:pos="708"/>
          <w:tab w:val="left" w:pos="-142" w:leader="none"/>
        </w:tabs>
        <w:ind w:right="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ция СК «Прометей»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БУ «Народный дом»: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9 мая</w:t>
      </w:r>
      <w:r>
        <w:rPr/>
        <w:t xml:space="preserve"> состоялся  праздник, посвященный 71 годовщине Победы в Великой Отечественной войне. В начале праздника прошла всероссийская акция «Георгиевская лента». Группа волонтеров раздавала всем символ ВОВ - Георгиевскую ленту. Продолжил праздник парад: шествие прошло по улице Мира до сквера «Ностальгия» и завершилось торжественным  митингом. Праздничный  концерт украсили Танзыбейские звездочки: ученики Танзыбейской СОШ, воспитанники детского сада,  вокально-инструментальный ансамбль «Феникс», вокальные группы «Лель» и «Гармония», солисты: Асколкова Ольга, Доробалюк Юлия, Науменко Ольга, Демина Наталья, Семиндеева Елена, Усиков Антон, чтец  Кайнова Оксана. После окончания концерта все желающие смогли попробовать солдатскую каш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margin">
              <wp:posOffset>8058150</wp:posOffset>
            </wp:positionV>
            <wp:extent cx="2216150" cy="1250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20 мая</w:t>
      </w:r>
      <w:r>
        <w:rPr/>
        <w:t xml:space="preserve"> в районном Доме культуры  состоялся гала-концерт районного смотра конкурса «Шире круг». Творческая делегация  нашего сельсовета достигла следующих высот: вокальная группа «Лель» - диплом лауреата 1 степени в номинации «Вокальная группа», вокальная группа «Гармония» - диплом 1 степени в номинации «Вокальная группа, ВИА «Феникс» - диплом 1степени в номинации «Концертный номер», танцевальный коллектив «Ассорти» - диплом 1 степени в номинации «Хореографический коллектив», творческий коллектив МБУ «Народный дом» - диплом лауреата 3 степени в номинации «Театрализация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БУ Народный дом поздравляет всех участников творческой делегации с высокими достижениями и благодарит за активное участие в культурной жизн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с Днем защиты дет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«Народный дом» в первый день лета приглашает всех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26670</wp:posOffset>
            </wp:positionV>
            <wp:extent cx="2124075" cy="723900"/>
            <wp:effectExtent l="0" t="0" r="0" b="0"/>
            <wp:wrapTight wrapText="bothSides">
              <wp:wrapPolygon edited="0">
                <wp:start x="-46" y="0"/>
                <wp:lineTo x="-46" y="21306"/>
                <wp:lineTo x="45364" y="21306"/>
                <wp:lineTo x="45364" y="0"/>
                <wp:lineTo x="-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523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9930</wp:posOffset>
            </wp:positionH>
            <wp:positionV relativeFrom="paragraph">
              <wp:posOffset>-38100</wp:posOffset>
            </wp:positionV>
            <wp:extent cx="2360930" cy="853440"/>
            <wp:effectExtent l="0" t="0" r="0" b="0"/>
            <wp:wrapTight wrapText="bothSides">
              <wp:wrapPolygon edited="0">
                <wp:start x="-19917" y="0"/>
                <wp:lineTo x="-19917" y="21306"/>
                <wp:lineTo x="21595" y="21306"/>
                <wp:lineTo x="21595" y="0"/>
                <wp:lineTo x="-1991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856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праздник мыльного пуз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2-00 часов.</w:t>
      </w:r>
    </w:p>
    <w:p>
      <w:pPr>
        <w:pStyle w:val="Normal"/>
        <w:jc w:val="center"/>
        <w:rPr/>
      </w:pPr>
      <w:r>
        <w:rPr>
          <w:b/>
        </w:rPr>
        <w:t>Будет весело! Ждем Вас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БУ «Библиотека»: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82550</wp:posOffset>
            </wp:positionV>
            <wp:extent cx="2476500" cy="1619250"/>
            <wp:effectExtent l="0" t="0" r="0" b="0"/>
            <wp:wrapTight wrapText="bothSides">
              <wp:wrapPolygon edited="0">
                <wp:start x="-83" y="0"/>
                <wp:lineTo x="-83" y="21468"/>
                <wp:lineTo x="21600" y="21468"/>
                <wp:lineTo x="21600" y="0"/>
                <wp:lineTo x="-83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2"/>
          <w:szCs w:val="22"/>
        </w:rPr>
        <w:t>6 м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БУ «Библиотека» </w:t>
      </w:r>
      <w:r>
        <w:rPr>
          <w:sz w:val="22"/>
          <w:szCs w:val="22"/>
        </w:rPr>
        <w:t xml:space="preserve"> провело в 9 классе мероприятие, посвященное Году российского кино «Калина красная грустит о Шукшине». Ребята вспомнили </w:t>
      </w:r>
      <w:r>
        <w:rPr>
          <w:bCs/>
          <w:sz w:val="22"/>
          <w:szCs w:val="22"/>
        </w:rPr>
        <w:t>всенародно любимого писателя, актера и режиссера Василия Макаровича Шукшина, его биографию и произведения, а также всеми любимые фильмы. Просмотрели презентац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8 мая в</w:t>
      </w:r>
      <w:r>
        <w:rPr>
          <w:bCs/>
          <w:sz w:val="22"/>
          <w:szCs w:val="22"/>
        </w:rPr>
        <w:t xml:space="preserve"> МБУ «Библиотека» ученики 3 класса совершили виртуальную экскурсию, посвященную Международному дню музеев, «Диковинные музеи России». Ребята узнали о первом музее, созданном при Петр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, «Кунсткамере» (в переводе с немецкого - комната искусства). Перенеслись в музеи: мыши, хлеба, солнца, воздуха и т.д. В заключении ребята посетили Красноярский краеведческий музей. К мероприятию подготовлена книжная выставка - экспозиция «Здесь хранится истор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занятий с детьми в летний период ежедневно в библиотеке для всех: настольные игры, детские журналы, сканворды,  пазлы,  бадминтон, шашки, шахматы, виниловая рыбалка, цветные мелки,  три мяча разного размера, воздушные шары и лук со стрелами. </w:t>
      </w:r>
      <w:r>
        <w:rPr>
          <w:bCs/>
          <w:sz w:val="22"/>
          <w:szCs w:val="22"/>
        </w:rPr>
        <w:t>Ждем Вас на своих мероприятиях!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План мероприятий на </w:t>
      </w:r>
      <w:r>
        <w:rPr/>
        <w:t>ию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74"/>
        <w:gridCol w:w="2682"/>
        <w:gridCol w:w="51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ы дете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лето!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повсюду зеленели сосны, вязы, клены, ели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лет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Каша из топор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ле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акц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из пластили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лакти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-менедже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 по ПД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Светофорович и компан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моя добра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стки, юнош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ного разгов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хотим жит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для книголюбов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мы читаем?»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 бегемот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из соленого тес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фантаз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ичкомет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словечк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народных русских леген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го осина дрожит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чный калейдоскоп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машину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игр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пазл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МБУ «Библиотека»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 элементами конкурсной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ниге Е. Шварца   «Зол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не волшебник, я только    учусь»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ргалки»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бумаги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ный остров»       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                                                                        подрос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викторин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льм, фильм, фильм»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sz w:val="22"/>
          <w:szCs w:val="22"/>
        </w:rPr>
        <w:t>Администрация Танзыбейского сельсовета выражает благодарность</w:t>
      </w:r>
    </w:p>
    <w:p>
      <w:pPr>
        <w:pStyle w:val="Normal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sz w:val="22"/>
          <w:szCs w:val="22"/>
        </w:rPr>
        <w:t>предпринимателям, оказавшим спонсорскую помощь в проведении мероприятий, посвященных    71 годовщине Победы в Великой Отечественной войне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6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ем благополучия и процветани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, кто еще не оформил недвижимое имущество: земельные участки, дома, квартир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просим обратиться в администрацию Танзыбей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Танзыбейского сельсовета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о поступают жалобы на свободно бегающих собак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/>
      </w:pPr>
      <w:r>
        <w:rPr>
          <w:sz w:val="22"/>
          <w:szCs w:val="22"/>
        </w:rPr>
        <w:t>Во избежание проблем, убедительная просьба держать своих питомцев на привязи либо в вольере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/>
      </w:pPr>
      <w:r>
        <w:rPr>
          <w:sz w:val="22"/>
          <w:szCs w:val="22"/>
        </w:rPr>
        <w:t>С 4 июня на территории Ермаковского района начинается рейд по отлову бродячих собак.</w:t>
      </w:r>
    </w:p>
    <w:p>
      <w:pPr>
        <w:pStyle w:val="Normal"/>
        <w:tabs>
          <w:tab w:val="clear" w:pos="708"/>
          <w:tab w:val="left" w:pos="22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 Танзыбейского сельсовета!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С 12.04.2016 г. по  12.06.2016 г. на территории Танзыбейского сельсовета объявлен двухмесячник по благоустройству, санитарной очистке, озеленению улиц населенных пунктов. 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сим руководителей предприятий, организаций, учреждений всех форм собственности принять участие по наведению порядка на объектах и прилегающих к ним территориях.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ладельцам индивидуального жилья принять меры по наведению санитарного порядка на своих подворьях и прилегающих к домам территориям, до середины проезжей части дороги,  включая кюветы. Особое внимание уделять уборке дров, строительных материалов, сена, техники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АЖДАЯ ПЯТНИЦА – ЕДИНЫЙ САНИТАРНЫЙ ДЕНЬ!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Огромная просьба, во избежание пожара, избавиться от сухой травы на участках.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 помните: сжигать сухостой, разводить открытый огонь категорически запрещено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КРАСНОЯРСКИЙ КРА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ЕРМАКОВ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70"/>
          <w:sz w:val="18"/>
          <w:szCs w:val="18"/>
        </w:rPr>
      </w:pPr>
      <w:r>
        <w:rPr>
          <w:b/>
          <w:spacing w:val="70"/>
          <w:sz w:val="18"/>
          <w:szCs w:val="18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19 мая 2016года                                                   п.Танзыбей                       № 11-31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егистрации  депутатской груп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Единая Россия»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35.1 Федерального закона «Об общих принципах организации местного самоуправления в Российской Федерации» зарегистрировать депутатскую группу «Единая Россия» в Танзыбейском сельском  Совете депутатов.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вступает в силу с момента подписания и подлежит обнародованию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,</w:t>
      </w:r>
    </w:p>
    <w:p>
      <w:pPr>
        <w:pStyle w:val="ListParagraph"/>
        <w:tabs>
          <w:tab w:val="clear" w:pos="708"/>
          <w:tab w:val="left" w:pos="733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овета</w:t>
        <w:tab/>
        <w:t>Н.В.Бычков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ИТЕРАТУРНАЯ СТРАНИЧКА                                                                                              </w:t>
      </w:r>
      <w:r>
        <w:rPr>
          <w:sz w:val="22"/>
          <w:szCs w:val="22"/>
        </w:rPr>
        <w:t>Гоманов Илья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гда устанешь воевать с собо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И с этим миром спорить постоянно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гда захочешь обрести покой –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становись, задумайся о главно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Что сделано на пройденном пути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 чем мечталось в тишине звенящей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му помог свободу обрести?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му сумел стать другом настоящим?</w:t>
      </w:r>
    </w:p>
    <w:p>
      <w:pPr>
        <w:sectPr>
          <w:type w:val="continuous"/>
          <w:pgSz w:w="11906" w:h="16838"/>
          <w:pgMar w:left="709" w:right="56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Поверишь в чистоту и в доброту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А может, и любовь когда-то встретишь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Найдешь свою надежду и мечту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И новой, светлой жизни путь наметишь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>
          <w:sz w:val="18"/>
          <w:szCs w:val="18"/>
        </w:rPr>
      </w:pPr>
      <w:r>
        <w:rPr>
          <w:sz w:val="18"/>
          <w:szCs w:val="18"/>
        </w:rPr>
        <w:t xml:space="preserve">Танзыбейского сельсовета Ермаковский район, п. Танзыбей. ул. Мира ,32.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142" w:right="67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пускается с 2007 года.  Отв.редактор: Н.А.Самсонова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142" w:right="670" w:hanging="0"/>
        <w:rPr>
          <w:vanish/>
          <w:sz w:val="20"/>
          <w:szCs w:val="20"/>
        </w:rPr>
      </w:pPr>
      <w:r>
        <w:rPr>
          <w:sz w:val="18"/>
          <w:szCs w:val="18"/>
        </w:rPr>
        <w:t>Тираж: 100 экз., периодичность 1раз в месяц.</w:t>
      </w:r>
      <w:bookmarkStart w:id="1" w:name="_PictureBullets"/>
      <w:bookmarkEnd w:id="1"/>
    </w:p>
    <w:sectPr>
      <w:type w:val="continuous"/>
      <w:pgSz w:w="11906" w:h="16838"/>
      <w:pgMar w:left="709" w:right="56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6-05-04T16:04:00Z</cp:lastPrinted>
  <dcterms:modified xsi:type="dcterms:W3CDTF">2016-06-09T03:58:00Z</dcterms:modified>
  <cp:revision>70</cp:revision>
  <dc:subject/>
  <dc:title>            </dc:title>
</cp:coreProperties>
</file>