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8 (239) от 22 сентября 2016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постановление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2 сентября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2016                                                                                        п.Танзыбей                                           № 123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силении мероприятий, направленных на профилактику и ликвидацию заболевания сибирской язвой сельскохозяйственных животных и людей на территории Танзыбейского сельсовета Ермаковского района Красноярского края на 2016-2018 год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целях обеспечения санитарной охраны и эпидемиологического благополучия населения, в соответствии со ст. 51 Федерального Закона от 30.03.1999 года № 52-ФЗ «О санитарно-эпидемиологическом благополучии населения», Постановлением главного  государственного санитарного врача Российской Федерации от 10.12.2014 года № 81 «Об усилении мероприятий, направленных на профилактику сибирской язвы в  Российской Федерации», руководствуясь Уставом Танзыбейского сельсовета, а также в целях предупреждения возникновения и распространения на территории Танзыбейского сельсовета Ермаковского района Красноярского края вируса сибирской язвы 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1.Утвердить прилагаемый план мероприятий на 2016 - 2018 годы по профилактике и ликвидации вируса сибирской язвы на территории Танзыбейского сельсовета Ермаковского района Красноярского края согласно приложению № 1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Утвердить состав мобильной группы по руководству и координации действий в целях предупреждения возникновения и распространения на территории Танзыбейского сельсовета вируса сибирской язвы согласно приложению №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Рекомендовать гражданам, руководителям организаций, учреждений всех форм собственности, расположенным на территории Танзыбейского сельсовета Ермаковского района Красноярского края, принять участие в исполнении плана мероприятий, утвержденного настоящим постановле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Определить  местом уничтожения трупов (туш) животных и биологических отходов на случай возникновения вируса сибирской язвы площадку размером 600 кв.м. на территории Танзыбейского сельсовета в 70 метрах на юго-запад от 563 км автодороги М-54 «Енисей»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Обеспечить широкое информирование населения Танзыбейского сельсовета о принимаемых мерах по профилактике и ликвидации заболеваний сибирской язвой сельскохозяйственных животных и людей путем обнародования настоящего постановления на информационных стендах, официальном сайте Танзыбей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6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7.Настоящее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</w:t>
        <w:tab/>
        <w:tab/>
        <w:tab/>
        <w:t xml:space="preserve">          Н.В.Бычк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Танзыбейского сельсовет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№ </w:t>
      </w:r>
      <w:r>
        <w:rPr>
          <w:sz w:val="16"/>
          <w:szCs w:val="16"/>
        </w:rPr>
        <w:t>123-П от 22 сентября 2016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лан мероприятий по профилактике и ликвидации вируса сибирской язв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 территории Танзыбейского сельсовет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рмаковского района Красноярского края на 2016-2018 год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4"/>
        <w:gridCol w:w="2403"/>
        <w:gridCol w:w="26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сходов граждан с населением, а также совещания с руководителями организаций и учреждений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 г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нзыбей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рового учета сельскохозяйственных животных в населенных пункта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 г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Танзыбейским ветучастком, администрация Танзыбей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дленное информирование государственной ветеринарной службы района о падеже животны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Танзыбейским ветучас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 допущение убоя животных без предубойного осмотра и разрешения ветеринарного врача. В случае вынужденного убоя запретить реализацию мяса и других продуктов в пищу людям и для кормления животных без лабораторного исследован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организаций, учреждений, занимающиеся содержанием животных вне зависимости от форм собственности, владельцы живот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возникновения очага заболевания сибирской язвы или подозрения на заболевание организация и обеспечение проведения противоэпидемических и  противоэпизоотических  мероприятий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информирование вышестоящих организаций;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арантинные мероприятия (запрещение ввоза и вывоза животных, продуктов и сырья животного происхождения, использования молока, убоя животных на мясо, вскрытия трупов и снятия шкур, выгона животных, проведения ветеринарных хирургических операций, кроме неотложных)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проведение экстренной  профилактики в очаге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эпидемиологическим показания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Танзыбейским ветучастком, руководители организаций, учреждений, администрация  Танзыбей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етеринарно-санитарного надзора в случае возникновения неорганизованных захоронений животных с  принятием мер к  нарушителя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Танзыбейским ветучастком, администрация Танзыбей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нтроля за надлежащим санитарным содержанием достоверно известных мест сжигания трупов животных, павших от сибирской язв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эпизоотии 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Танзыбейским ветучастком, администрация Танзыбей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е хозяйственных связей с неблагополучными по особо опасным и карантинным болезням животны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эпизоотическим показания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Танзыбейским ветучастк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мер по недопущению стихийной и незаконной торговли молоком и другими продуктами животного происхождения в неустановленных места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Танзыбейским ветучастком, администрация Танзыбей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убоя привитых против сибирской язвы животных на мясо не ранее чем через 10 суток после прививки. Не допущение снятия шкур с павших животных в период до истечения 10 суток после прививки противоязвенной вакцин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организаций, учреждений, занимающиеся содержанием животных вне зависимости от форм собственности, владельцы живот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установленных ветеринарные и санитарные правил содержания животных. Предоставление животных для профилактической вакцинации по требованию ветеринарных специалисто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организаций, учреждений, занимающиеся содержанием животных вне зависимости от форм собственности, владельцы живот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ого согласования с ветеринарной и санитарно-эпидемиологической службами для проведения мелиоративных  и других работ, связанных с выемкой и перемещением грунт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и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ещение отвода земельных участков с последующим затоплением, подтоплением или изменением уровня грунтовых вод, а также передачу в аренду, продажу в личную собственность, выделение под сады и огороды или иное землепользование в непосредственной близости к почвенным очагам сибирской язв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и рабо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нзыбейского сельсовет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Танзыбейского сельсовет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№ </w:t>
      </w:r>
      <w:r>
        <w:rPr>
          <w:sz w:val="16"/>
          <w:szCs w:val="16"/>
        </w:rPr>
        <w:t>123-П от 22 сентября 2016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ОСТАВ МОБИЛЬНОЙ ГРУППЫ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 руководству и координации действий в целях предупреждения, возникновения и распространения на территории Танзыбейского сельсовета вируса сибирской язвы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Бычкова Нина Васильевна – глава Танзыбейского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робалюк Юлия Анатольевна – заведующая ветеринарным пунктом п.Танзыб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Лесников Роман Сергеевич – участковый уполномоченный пол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Филиппова Екатерина Александровна - фельдшер Танзыбейской врачебной амбула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Бычков Алексей Васильевич – водитель администрации Танзыбейского сельсовета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;Arial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;Arial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;Arial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;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6-10-31T06:24:00Z</dcterms:modified>
  <cp:revision>63</cp:revision>
  <dc:subject/>
  <dc:title>            </dc:title>
</cp:coreProperties>
</file>