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 (212) от 13 январ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МАК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 янва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                          п.Танзыбей                                            № 1-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новой редакции Устава Муниципального бюджетного учреждения «Библиотека» администрации Танзыбей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Федеральными законами:  от 06.10.3003 г. № 131-ФЗ "Об общих принципах организации местного самоуправления в Российской Федерации",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Танзыбейского,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Внести следующие дополнения в Устав Муниципального бюджетного учреждения «Библиотека» администрации Танзыбейского сельсов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ункт 1 Устава дополнить подпункта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13.В состав Учреждения входя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Филиал МБУ «Библиотека» администрации Танзыбейского сельсовета. Местонахождение: 662840, Красноярский край, Ермаковский район, п.Танзыбей, ул.Трактовая, д.45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14.Филиал является обособленным подразделением Учреждения и осуществляет его функции. Филиал не является юридическим лиц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15.Филиал наделяется муниципальным имуществом Учред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16.Филиал действует на основании Положения, утвержденного Учрежд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17.Учреждение оказывает Филиалу организационно-методическую помощь и практическую помощ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Утвердить новую редакция Муниципального бюджетного учреждения «Библиотека» администрации Танзыбей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Наделить полномочиями по государственной регистрации в соответствии с действующим законодательством новой редакции Устава МБУ «Библиотека» заведующую МБУ «Библиотека» Никитину Ирину Анатольевну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4.Контроль за выполнением данного постановления оставляю за соб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Танзыбейского сельсовета: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0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2-02T04:19:00Z</dcterms:modified>
  <cp:revision>58</cp:revision>
  <dc:subject/>
  <dc:title>            </dc:title>
</cp:coreProperties>
</file>