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214) от 26 янва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января 2016                                                                                    п.Танзыбей                                                 № 1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 Перечня мест (объектов, территорий) массового пребывания людей, расположенных на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</w:t>
      </w:r>
      <w:r>
        <w:rPr>
          <w:rStyle w:val="StrongEmphasis"/>
          <w:b w:val="false"/>
          <w:sz w:val="16"/>
          <w:szCs w:val="16"/>
        </w:rPr>
        <w:t xml:space="preserve">В соответствии с Федеральными законами: от  </w:t>
      </w:r>
      <w:r>
        <w:rPr>
          <w:sz w:val="16"/>
          <w:szCs w:val="16"/>
        </w:rPr>
        <w:t xml:space="preserve">06.10.2003 г. </w:t>
      </w:r>
      <w:r>
        <w:rPr>
          <w:rStyle w:val="StrongEmphasis"/>
          <w:b w:val="false"/>
          <w:sz w:val="16"/>
          <w:szCs w:val="16"/>
        </w:rPr>
        <w:t>№131-ФЗ «Об общих принципах организации местного самоуправления в Российской Федерации», от 06.03.2006 г. № 35-ФЗ "О противодействии терроризму", Постановлением Правительства РФ от 25.03.2015 г.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</w:t>
      </w:r>
      <w:r>
        <w:rPr>
          <w:rStyle w:val="StrongEmphasis"/>
          <w:b w:val="false"/>
          <w:bCs w:val="false"/>
          <w:sz w:val="16"/>
          <w:szCs w:val="16"/>
        </w:rPr>
        <w:t> </w:t>
      </w:r>
      <w:r>
        <w:rPr>
          <w:rStyle w:val="StrongEmphasis"/>
          <w:b w:val="false"/>
          <w:sz w:val="16"/>
          <w:szCs w:val="16"/>
        </w:rPr>
        <w:t xml:space="preserve">администрация Танзыбейского сельсовета, </w:t>
      </w:r>
      <w:r>
        <w:rPr>
          <w:rStyle w:val="StrongEmphasis"/>
          <w:sz w:val="16"/>
          <w:szCs w:val="16"/>
        </w:rPr>
        <w:t>ПОСТАНОВЛЯЕТ</w:t>
      </w:r>
      <w:r>
        <w:rPr>
          <w:rStyle w:val="StrongEmphasis"/>
          <w:b w:val="false"/>
          <w:sz w:val="16"/>
          <w:szCs w:val="16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1. Утвердить Перечень мест (объектов, территорий)</w:t>
      </w:r>
      <w:r>
        <w:rPr>
          <w:rStyle w:val="StrongEmphasis"/>
          <w:b w:val="false"/>
          <w:bCs w:val="false"/>
          <w:sz w:val="16"/>
          <w:szCs w:val="16"/>
        </w:rPr>
        <w:t> </w:t>
      </w:r>
      <w:r>
        <w:rPr>
          <w:rStyle w:val="StrongEmphasis"/>
          <w:b w:val="false"/>
          <w:sz w:val="16"/>
          <w:szCs w:val="16"/>
        </w:rPr>
        <w:t>массового пребывания людей, расположенных на территории Танзыбейского сельсовета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2. Настоящее Постановление опубликовать в информационном бюллетене «Вести Танзыбе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Глава Танзыбейского сельсовета:                                                                                               Н.В.Бычкова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к Постановлению администрации </w:t>
      </w:r>
    </w:p>
    <w:tbl>
      <w:tblPr>
        <w:tblW w:w="442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ind w:right="170" w:hanging="108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от 26.01.2016 № 17-П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мест (объектов, территорий) массового пребывания людей, расположенных на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958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дошкольное общеобразовательное учрежд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зыбейский детский с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84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бочая, д.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Танзыбейская средняя общеобразовательна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84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, д.2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«Народный дом» администрации Танзыбейского сельсове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84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абочий, д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«Спортивный клуб «Прометей» администрации Танзыбейского сельсове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84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абочий, д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луб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января 2016                                                                                 п.Танзыбей                                                 № 18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>Об учреждении Положения «О стипендии главы Танзыбейского сельсовета Ермаковского района Красноярского края»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 xml:space="preserve">В целях развития общественной активности и формирования устойчивого интереса к обучению учащихся МБОУ «Танзыбейская средняя общеобразовательная школа», добившихся высоких результатов в учёбе и общественной деятельности, </w:t>
      </w:r>
      <w:r>
        <w:rPr>
          <w:rStyle w:val="StrongEmphasis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16"/>
          <w:szCs w:val="16"/>
        </w:rPr>
        <w:t>Утвердить прилагаемое Положение «О стипендии главы Танзыбейского сельсовета Ермаков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Настоящее Постановл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Глава Танзыбейского сельсовета:                                                                                                        Н.В.Бычк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к Постановлению администрации </w:t>
      </w:r>
    </w:p>
    <w:tbl>
      <w:tblPr>
        <w:tblW w:w="442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ind w:right="170" w:hanging="108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>от 26.01.2016 № 18-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 xml:space="preserve">Положение «О стипендии главы Танзыбейского сельсовета </w:t>
      </w:r>
    </w:p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>Ермаковского района Красноярского края»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16"/>
          <w:szCs w:val="16"/>
        </w:rPr>
        <w:t>1.Общие положения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 xml:space="preserve">1.1.Настоящее Положение определяет порядок назначения и выплаты стипендии главы Танзыбейского сельсовета одаренным учащимся Муниципального бюджетного общеобразовательного учреждения «Танзыбейская средняя общеобразовательная школа», состоящим на регистрационном учете по месту жительства на территории Танзыбейского сельсовета.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1.2.Целью учреждения стипендии является повышение успеваемости среди учащихся МБОУ «Танзыбейская СОШ», а также поддержка одаренных детей, сохранение и развитие лучших отечественных традиций в области образования, искусства, культуры и спор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1.3. Стипендия является самостоятельной выплатой, не исключающей права учащегося на получение других стипендий, премий, гранто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16"/>
          <w:szCs w:val="16"/>
        </w:rPr>
        <w:t>2.Финансовое обеспечение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2.1.Стипендия выплачивается за счет личных средств главы Танзыбейского сельсове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 xml:space="preserve">2.2. Стипендия выплачивается одному учащемуся в размере 1000 (Одна тысяча) рублей один раз в год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16"/>
          <w:szCs w:val="16"/>
        </w:rPr>
        <w:t>3.Порядок определения стипендиатов и вручения стипендий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1.Стипендия назначается одному учащемуся, добившемуся высоких результатов в учёбе и общественной деятельности по итогам одного календарного года, проявившему особые способности в учебной и творческой деятельности, достигшему значительных успехов в фестивалях, выставках, конкурсах, спортивных соревнованиях различного уровня, принимающему участие в общественно полезном труде (субботниках, труде на пришкольном участке, ремонте школы), в мероприятиях района, поселка и школ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2.</w:t>
      </w:r>
      <w:r>
        <w:rPr>
          <w:sz w:val="16"/>
          <w:szCs w:val="16"/>
        </w:rPr>
        <w:t>Стипендия устанавливается для учащихся 5-11 классов</w:t>
      </w:r>
      <w:r>
        <w:rPr>
          <w:rStyle w:val="StrongEmphasis"/>
          <w:b w:val="false"/>
          <w:sz w:val="16"/>
          <w:szCs w:val="16"/>
        </w:rPr>
        <w:t xml:space="preserve"> МБОУ «Танзыбейская СОШ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.Стипендия  присуждается сроком  на один  календарный год по результатам деятельности  за прошедший го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4. Учащемуся, удостоенному стипендии главы Танзыбейского сельсовета вручается стипендия и диплом стипендиата. Стипендия и диплом вручаются в торжественной обстановке в 1 квартале год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5. Право выдвижения учащихся на стипендию предоставляется педагогическому совету МБОУ «Танзыбейская СОШ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6. Для участия в конкурсе администрация МБОУ «Танзыбейская СОШ» направляет главе Танзыбейского сельсовета по присуждению стипендии на кандидата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 xml:space="preserve">- ходатайство о присуждении стипендии главы Танзыбейского </w:t>
      </w:r>
      <w:r>
        <w:rPr>
          <w:rStyle w:val="StrongEmphasis"/>
          <w:b w:val="false"/>
          <w:color w:val="000000"/>
          <w:sz w:val="16"/>
          <w:szCs w:val="16"/>
        </w:rPr>
        <w:t>сельсовета,</w:t>
      </w:r>
      <w:r>
        <w:rPr>
          <w:rStyle w:val="StrongEmphasis"/>
          <w:b w:val="false"/>
          <w:color w:val="FFFFFF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заверенное</w:t>
      </w:r>
      <w:r>
        <w:rPr>
          <w:rStyle w:val="StrongEmphasis"/>
          <w:b w:val="false"/>
          <w:sz w:val="16"/>
          <w:szCs w:val="16"/>
        </w:rPr>
        <w:t xml:space="preserve"> печатью и подписью руководителя учрежд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- выписку из решения педагогического совета МБОУ «Танзыбейская СОШ», заверенную печатью и подписью;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- характеристику с описанием достижений, заверенную печатью и подписью руководителя учрежд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7. Отбор кандидата на стипендию и документы на соискание стипендии предоставляются администрацией МБОУ «Танзыбейская СОШ» по окончанию календарного год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8.</w:t>
      </w:r>
      <w:r>
        <w:rPr>
          <w:sz w:val="16"/>
          <w:szCs w:val="16"/>
        </w:rPr>
        <w:t xml:space="preserve"> Родители учащегося, которому присуждена  стипендия главы Танзыбейского сельсовета, награждаются  Благодарственным  письмом главы сельсовета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0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2-02T06:13:00Z</dcterms:modified>
  <cp:revision>60</cp:revision>
  <dc:subject/>
  <dc:title>            </dc:title>
</cp:coreProperties>
</file>