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0 (221) от 3 марта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 марта 2016                                                                                          п.Танзыбей                                               № 32-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Танзыбейского сель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16"/>
          <w:szCs w:val="16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16"/>
          <w:szCs w:val="16"/>
        </w:rPr>
        <w:t xml:space="preserve">административной комиссии», руководствуясь  Уставом Танзыбейского сельсовета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. Утвердить Регламент работы административной комиссии  Танзыбейского сельсовета согласно приложению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м бюллетене «Вести Танзыбея»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Н.В. Быч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</w:t>
      </w:r>
      <w:r>
        <w:rPr>
          <w:iCs/>
          <w:sz w:val="16"/>
          <w:szCs w:val="16"/>
        </w:rPr>
        <w:t>Приложение   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</w:t>
      </w:r>
      <w:r>
        <w:rPr>
          <w:iCs/>
          <w:sz w:val="16"/>
          <w:szCs w:val="16"/>
        </w:rPr>
        <w:t>администрации 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</w:t>
      </w:r>
      <w:r>
        <w:rPr>
          <w:iCs/>
          <w:sz w:val="16"/>
          <w:szCs w:val="16"/>
        </w:rPr>
        <w:t>от 3 марта 2016г. № 32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6"/>
          <w:szCs w:val="16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16"/>
          <w:szCs w:val="16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16"/>
          <w:szCs w:val="16"/>
        </w:rPr>
        <w:t>и определяет порядок деятельности административной комиссии  Танзыбей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6"/>
          <w:szCs w:val="16"/>
        </w:rPr>
        <w:t>1.1. Административная комиссия  Танзыбей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bCs/>
          <w:sz w:val="16"/>
          <w:szCs w:val="16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2. Административная комиссия не является органом  Танзыбей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7. Административная комиссия ежемесячно/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16"/>
          <w:szCs w:val="16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16"/>
          <w:szCs w:val="16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>3.2. 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6"/>
          <w:szCs w:val="16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16"/>
          <w:szCs w:val="16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6"/>
          <w:szCs w:val="16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Танзыбейского сельсовета и предусмотренных законом Красноярского края от 02.10.2008 № 7-2161 «</w:t>
      </w:r>
      <w:r>
        <w:rPr>
          <w:bCs/>
          <w:sz w:val="16"/>
          <w:szCs w:val="16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 Танзыбей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(исполнительно-распорядительного органа муниципального образования)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2. Постановление административной комиссии может быть обжаловано в установленном действующим законодательном порядк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 марта 2016                                                                             п.Танзыбей                                            № 33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рядка расход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едств субвенции на осуществлени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ами местного самоуправления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Танзыбей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ударственных полномоч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созданию и обеспечению деятель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тивной комисси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, статьей 4  Закона Красноярского края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ставом Танзыбей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1. Утвердить Порядок </w:t>
      </w:r>
      <w:r>
        <w:rPr>
          <w:sz w:val="16"/>
          <w:szCs w:val="16"/>
        </w:rPr>
        <w:t xml:space="preserve">расходования средств субвенции на осуществление органами местного самоуправления Танзыбейского сельсовета государственных полномочий по созданию и обеспечению деятельности  административной комиссии </w:t>
      </w:r>
      <w:r>
        <w:rPr>
          <w:rFonts w:eastAsia="Calibri"/>
          <w:sz w:val="16"/>
          <w:szCs w:val="16"/>
          <w:lang w:eastAsia="en-US"/>
        </w:rPr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2. Постановление</w:t>
      </w:r>
      <w:r>
        <w:rPr>
          <w:rFonts w:eastAsia="Calibri"/>
          <w:color w:val="FF0000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    Н.В. Бычкова</w:t>
      </w:r>
    </w:p>
    <w:p>
      <w:pPr>
        <w:pStyle w:val="Normal"/>
        <w:autoSpaceDE w:val="false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риложение к постановлению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</w:t>
      </w:r>
      <w:r>
        <w:rPr>
          <w:rFonts w:eastAsia="Calibri"/>
          <w:sz w:val="16"/>
          <w:szCs w:val="16"/>
          <w:lang w:eastAsia="en-US"/>
        </w:rPr>
        <w:t>администрации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от 03.03.2016г. № 33-П</w:t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Порядок </w:t>
      </w:r>
      <w:r>
        <w:rPr>
          <w:sz w:val="16"/>
          <w:szCs w:val="16"/>
        </w:rPr>
        <w:t>расходования средств субвенции на осуществление органами местного самоуправления  Танзыбейского сельсовета государственных полномочий по созданию и обеспечению деятельности  административной комисс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</w:t>
      </w:r>
      <w:r>
        <w:rPr>
          <w:rFonts w:eastAsia="Calibri"/>
          <w:sz w:val="16"/>
          <w:szCs w:val="16"/>
          <w:lang w:eastAsia="en-US"/>
        </w:rPr>
        <w:t xml:space="preserve">Порядок расходования средств субвенции, выделяемой для осуществления государственных полномочий по созданию и обеспечению деятельности административных комиссий (далее - Порядок) устанавливает механизм целевого расходования средств субвенций, выделяемых для осуществления государственных полномочий по созданию и обеспечению деятельности административной комиссии </w:t>
      </w:r>
      <w:r>
        <w:rPr>
          <w:sz w:val="16"/>
          <w:szCs w:val="16"/>
        </w:rPr>
        <w:t xml:space="preserve"> Танзыбейского сельсовета </w:t>
      </w:r>
      <w:r>
        <w:rPr>
          <w:rFonts w:eastAsia="Calibri"/>
          <w:sz w:val="16"/>
          <w:szCs w:val="16"/>
          <w:lang w:eastAsia="en-US"/>
        </w:rPr>
        <w:t>(далее – субвенция, административная комиссия)</w:t>
      </w:r>
      <w:r>
        <w:rPr>
          <w:rFonts w:eastAsia="Calibri"/>
          <w:i/>
          <w:sz w:val="16"/>
          <w:szCs w:val="16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Главным распорядителем средств субвенции является  Танзыбей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бвенция расходуется на основании сводной бюджетной росписи бюджета Танзыбейского сельсовета в пределах лимитов бюджетных обязательст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Расходование субвенции осуществляется на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озмещение материальных затрат на возбуждение и рассмотрение дел об административных правонарушениях  (далее – материальные затра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мпенсацию трудозатрат муниципальных служащих, являющихся членами административной комиссии (далее – компенсация трудозатрат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целевое использование средств субвенции влечет применение мер ответственности, предусмотренных бюджетным, административным и уголов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 Материальные затраты учитывают в себе следующие виды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чтов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ранспорт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слуги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обретение канцелярских тов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зготовление бланков, печатей, штамп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 поступлении средств субвенции на соответствующий счет бюджета Танзыбейского сельсовета бухгалтерия администрации (главный бухгалтер или иное уполномоченное лицо) в 3-х дневной срок уведомляет об этом должностное лицо, ответственное за  материальное обеспечение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озмещение расходов на материальные затраты осуществляется бухгалтерией администрации муниципального образования на основании документов, подтверждающих соответствующие расходы (счет-фактур, накладных, договоров и т.п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 осуществлении материальных затрат необходимо учитывать норматив материальных затрат на возбуждение и рассмотрение одного дела об административном правонарушении для соответствующего муниципального образования, установленный в методике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, а так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 Компенсация трудозатрат осуществляется путем премирования муниципальных служащих, являющихся членами административной комиссии, и осуществляется в соответствии с муниципальными правовыми актами  Танзыбейского сельсовета, регулирующим оплату труда муниципальных служащих муниципального образования. Премирование муниципальных служащих осуществляется на основании представления председателя административной комиссии, направленного в орган местного самоуправления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Расходование средств субвенции на компенсацию трудозатрат осуществляется с учетом установленных сроков выплаты заработной платы </w:t>
      </w:r>
      <w:r>
        <w:rPr>
          <w:rFonts w:eastAsia="Calibri"/>
          <w:sz w:val="16"/>
          <w:szCs w:val="16"/>
          <w:lang w:eastAsia="en-US"/>
        </w:rPr>
        <w:t>муниципальным служащим администрац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 В случае если в администрации Танзыбейского сельсовета превышены нормативы, используемые в методике расчета субвенции, финансовое обеспечение дополнительных расходов, необходимых для полного исполнения указанных расходных обязательств муниципального образования, осуществляется за счет собственных доходов и источников финансирования дефицита местного бюджета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 марта 2016 г.                                                                                           п.Танзыбей                                               № 08-19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4.12.2015г. № 05-10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6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7- 2018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05-10р от 24.12.2015г. «О  бюджете  на 2016 год и плановый период 2017- 2018 годов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8382,40»  заменить цифрами «9195,92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 xml:space="preserve">  в подпункте 1.2. цифры «8694,98»  заменить цифрами «9508,49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0,00»  заменить цифрами  «0,00»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6 год» к решению № 05-10р от  24.12.2015г. «Об утверждении бюджета на  2016г и плановый период 2017- 2018 годов», и изложить его в редакции согласно  приложению № 1 к данному решению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5 «Доходы бюджета на 2016 год» к решению № 05-10р от  24.12.2015г. «Об утверждении бюджета на  2016г и плановый период 2017- 2018 годов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6 год» к решению 05-10р от  24.12.2015г. «Об утверждении бюджета на  2016г и плановый период 2017- 2018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9  « Ведомственная структура расходов бюджета на 2016 год» к решению №05-10р от  24.12.2015г. «Об утверждении бюджета на  2016г и плановый период 2017- 2018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Глава Танзыбейского сельсовета                                                                      Н.В. Бычкова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 марта 2016                                                                                              п.Танзыбей                                    №  08-20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оложения об административной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</w:t>
      </w:r>
    </w:p>
    <w:p>
      <w:pPr>
        <w:pStyle w:val="Style17"/>
        <w:spacing w:lineRule="atLeast" w:line="257" w:before="0" w:after="0"/>
        <w:textAlignment w:val="baseline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222222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3.04.2009 № 8-3168 «Об административных комиссиях в Красноярском крае», Танзыбейский сельский Совет депутатов,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Утвердить Положение об административной комиссии Танзыбейского сельсовета согласно приложению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вы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Настоящее решение вступает в силу со дня опубликования в   информационном бюллетене «Вести Танзыбе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rPr/>
      </w:pPr>
      <w:r>
        <w:rPr>
          <w:sz w:val="16"/>
          <w:szCs w:val="16"/>
        </w:rPr>
        <w:t xml:space="preserve">сельского  Совета депутатов       :                                                                                                  Н.В.Бычкова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ессии Танзыбейского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Совета депутатов</w:t>
        <w:tab/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03.03.2016 г.  № 08-20-р</w:t>
      </w:r>
    </w:p>
    <w:p>
      <w:pPr>
        <w:pStyle w:val="Style17"/>
        <w:spacing w:lineRule="atLeast" w:line="257" w:before="0" w:after="0"/>
        <w:jc w:val="center"/>
        <w:textAlignment w:val="baseline"/>
        <w:rPr>
          <w:color w:val="222222"/>
          <w:sz w:val="16"/>
          <w:szCs w:val="16"/>
        </w:rPr>
      </w:pPr>
      <w:r>
        <w:rPr>
          <w:rStyle w:val="StrongEmphasis"/>
          <w:color w:val="222222"/>
          <w:sz w:val="16"/>
          <w:szCs w:val="16"/>
        </w:rPr>
        <w:t> </w:t>
      </w:r>
    </w:p>
    <w:p>
      <w:pPr>
        <w:pStyle w:val="Style17"/>
        <w:spacing w:lineRule="atLeast" w:line="257" w:before="0" w:after="0"/>
        <w:jc w:val="center"/>
        <w:textAlignment w:val="baseline"/>
        <w:rPr>
          <w:color w:val="222222"/>
          <w:sz w:val="16"/>
          <w:szCs w:val="16"/>
        </w:rPr>
      </w:pPr>
      <w:r>
        <w:rPr>
          <w:rStyle w:val="StrongEmphasis"/>
          <w:color w:val="222222"/>
          <w:sz w:val="16"/>
          <w:szCs w:val="16"/>
        </w:rPr>
        <w:t>ПОЛОЖЕНИЕ</w:t>
      </w:r>
    </w:p>
    <w:p>
      <w:pPr>
        <w:pStyle w:val="Style17"/>
        <w:spacing w:lineRule="atLeast" w:line="257" w:before="0" w:after="0"/>
        <w:jc w:val="center"/>
        <w:textAlignment w:val="baseline"/>
        <w:rPr>
          <w:color w:val="222222"/>
          <w:sz w:val="16"/>
          <w:szCs w:val="16"/>
        </w:rPr>
      </w:pPr>
      <w:r>
        <w:rPr>
          <w:rStyle w:val="StrongEmphasis"/>
          <w:color w:val="222222"/>
          <w:sz w:val="16"/>
          <w:szCs w:val="16"/>
        </w:rPr>
        <w:t>ОБ АДМИНИСТРАТИВНОЙ КОМИССИИ ТАНЗЫБЕЙСКОГО СЕЛЬСОВЕТА</w:t>
      </w:r>
    </w:p>
    <w:p>
      <w:pPr>
        <w:pStyle w:val="Style17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7"/>
        <w:spacing w:lineRule="atLeast" w:line="257" w:before="0" w:after="0"/>
        <w:jc w:val="both"/>
        <w:textAlignment w:val="baseline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 xml:space="preserve">     </w:t>
      </w:r>
      <w:r>
        <w:rPr>
          <w:b/>
          <w:color w:val="222222"/>
          <w:sz w:val="16"/>
          <w:szCs w:val="16"/>
        </w:rPr>
        <w:t>Статья 1. Правовой статус административной комиссии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1. Административная комиссия (далее - Комиссия) - постоянно действующий коллегиальный орган, созданный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сноярского края от 02.10.2008 №7-2161 "Об административных правонарушениях".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2.   Административная комиссия создается в поселении и действует в пределах границ данного муниципального образования.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3. Административная комиссия имеет круглую печать, содержащую ее полное наименование, и бланки со своим наименованием. Административная комиссия не является юридическим лицом.</w:t>
      </w:r>
    </w:p>
    <w:p>
      <w:pPr>
        <w:pStyle w:val="Style17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7"/>
        <w:spacing w:lineRule="atLeast" w:line="257" w:before="0" w:after="0"/>
        <w:jc w:val="both"/>
        <w:textAlignment w:val="baseline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 xml:space="preserve">     </w:t>
      </w:r>
      <w:r>
        <w:rPr>
          <w:b/>
          <w:color w:val="222222"/>
          <w:sz w:val="16"/>
          <w:szCs w:val="16"/>
        </w:rPr>
        <w:t>Статья 2. Порядок создания и состав Комиссии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1. Комиссия создается Советом депутатов Танзыбейского сельсовета по представлению Главы Танзыбейского сельсовета в составе председателя, заместителя председателя, ответственного секретаря и иных членов административной комиссии на срок полномочий Совета депутатов Танзыбейского сельсовета.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Ответственный секретарь административной комиссии должен иметь гражданство Российской Федерации и, как правило, юридическое образование. Члены административной комиссии должны иметь высшее или среднее профессиональное образование.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Председателем, заместителем председателя, ответственным секретарем, членами административной комиссии могут быть следующие должностные лица: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1) руководители и заместители руководителей в исполнительно-распорядительных органах местного самоуправления Танзыбейского сельсовета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2) должностные лица, замещающие должности муниципальной службы категории "специалисты" в исполнительно-распорядительных органах местного самоуправления  Танзыбейского сельсовета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3) руководители контрольных органов поселения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4) должностные лица, замещающие должности муниципальной службы категории "специалисты" в контрольных органах поселения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5) руководители и заместители руководителей муниципальных учреждений, руководители территориальных подразделений муниципальных учреждений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2. Членами Комиссии могут быть депутаты Танзыбейского сельсовета, а также представители общественности муниципального образования.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3. Состав Комиссии не может быть менее пяти человек. Одно и то же лицо может быть назначено членом Комиссии неограниченное число раз.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4. Полномочия действующего состава Комиссии прекращаются с момента формирования нового состава Комиссии в количестве не менее пяти членов нового состава Комиссии.</w:t>
      </w:r>
    </w:p>
    <w:p>
      <w:pPr>
        <w:pStyle w:val="Style17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7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b/>
          <w:color w:val="222222"/>
          <w:sz w:val="16"/>
          <w:szCs w:val="16"/>
        </w:rPr>
        <w:t>Статья 3. Прекращение полномочий члена Комиссии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Полномочия члена Комиссии прекращаются досрочно в случаях: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а) подачи членом Комиссии письменного заявления о прекращении своих полномочий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б) вступления в законную силу обвинительного приговора суда в отношении члена Комиссии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в) прекращения гражданства Российской Федерации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г) признания члена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д) обнаружившейся невозможности исполнения членом Комиссии своих обязанностей по состоянию здоровья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е) невыполнения обязанностей члена Комиссии, выражающегося в систематическом уклонении от участия в работе Комиссии без уважительных причин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ж) смерти члена Комиссии.</w:t>
      </w:r>
    </w:p>
    <w:p>
      <w:pPr>
        <w:pStyle w:val="Style17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7"/>
        <w:spacing w:lineRule="atLeast" w:line="257" w:before="0" w:after="0"/>
        <w:jc w:val="both"/>
        <w:textAlignment w:val="baseline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 xml:space="preserve"> </w:t>
      </w:r>
    </w:p>
    <w:p>
      <w:pPr>
        <w:pStyle w:val="Style17"/>
        <w:spacing w:lineRule="atLeast" w:line="257" w:before="0" w:after="0"/>
        <w:jc w:val="both"/>
        <w:textAlignment w:val="baseline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 xml:space="preserve">    </w:t>
      </w:r>
      <w:r>
        <w:rPr>
          <w:b/>
          <w:color w:val="222222"/>
          <w:sz w:val="16"/>
          <w:szCs w:val="16"/>
        </w:rPr>
        <w:t>Статья 4. Полномочия председателя и заместителя председателя Комиссии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1. Председатель Комиссии: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а) осуществляет руководство деятельностью Комиссии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б) председательствует на заседаниях Комиссии и организует ее работу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г) подписывает протоколы заседаний, постановления и определения, выносимые Комиссией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д) вносит от имени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2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Style17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7"/>
        <w:spacing w:lineRule="atLeast" w:line="257" w:before="0" w:after="0"/>
        <w:jc w:val="both"/>
        <w:textAlignment w:val="baseline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 xml:space="preserve">     </w:t>
      </w:r>
      <w:r>
        <w:rPr>
          <w:b/>
          <w:color w:val="222222"/>
          <w:sz w:val="16"/>
          <w:szCs w:val="16"/>
        </w:rPr>
        <w:t>Статья 5. Полномочия ответственного секретаря Комиссии</w:t>
      </w:r>
    </w:p>
    <w:p>
      <w:pPr>
        <w:pStyle w:val="Style17"/>
        <w:spacing w:lineRule="atLeast" w:line="257" w:before="0" w:after="0"/>
        <w:jc w:val="both"/>
        <w:textAlignment w:val="baseline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Ответственный секретарь Комиссии: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а) обеспечивает подготовку материалов дел об административных правонарушениях к рассмотрению на заседаниях Комиссии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б) из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в) ведет протокол заседания и подписывает его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г) обеспечивает рассылку постановлений и определений, внесенных Комиссией, лицам, в отношении которых они вынесены, их представителям и потерпевшим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д) ведет делопроизводство, связанное с деятельностью Комиссии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е) осуществляет свою деятельность под руководством председателя и заместителя председателя Комиссии.</w:t>
      </w:r>
    </w:p>
    <w:p>
      <w:pPr>
        <w:pStyle w:val="Style17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7"/>
        <w:spacing w:lineRule="atLeast" w:line="257" w:before="0" w:after="0"/>
        <w:jc w:val="both"/>
        <w:textAlignment w:val="baseline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 xml:space="preserve">     </w:t>
      </w:r>
      <w:r>
        <w:rPr>
          <w:b/>
          <w:color w:val="222222"/>
          <w:sz w:val="16"/>
          <w:szCs w:val="16"/>
        </w:rPr>
        <w:t>Статья 6. Полномочия членов Комиссии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1. Члены Комиссии, в том числе председатель, заместитель и ответственный секретарь: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а) предварительно, до начала заседания Комиссии, знакомятся с материалами внесенных на рассмотрение дел об административных правонарушениях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б) участвуют в заседаниях Комиссии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в) участвуют в обсуждении принимаемых решений;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г) участвуют в голосовании при принятии решений.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2. Протоколы об административных правонарушениях составляют должностные лица, указанные в подпунктах 1 - 8 пункта 1 статьи 2 Закона Красноярского края от 23.04.2009 №8-3168 "Об административных комиссиях в Красноярском крае", являющиеся членами Комиссии, в том числе председатель, заместитель председателя и ответственный секретарь, в соответствии с пунктом 7 статьи 15.2 Закона   Красноярского края от 02.10.2008 №7-2161 «Об административных правонарушениях".</w:t>
      </w:r>
    </w:p>
    <w:p>
      <w:pPr>
        <w:pStyle w:val="Style17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7"/>
        <w:spacing w:lineRule="atLeast" w:line="257" w:before="0" w:after="0"/>
        <w:jc w:val="both"/>
        <w:textAlignment w:val="baseline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 xml:space="preserve">     </w:t>
      </w:r>
      <w:r>
        <w:rPr>
          <w:b/>
          <w:color w:val="222222"/>
          <w:sz w:val="16"/>
          <w:szCs w:val="16"/>
        </w:rPr>
        <w:t>Статья 7. Заседания административной комиссии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1. Дела об административных правонарушениях рассматриваются Комиссией на заседаниях. Порядок созыва заседаний административной комиссии и их периодичность определяются регламентом работы комиссии.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2. Заседание Комиссии считается правомочным, если на нем присутствует не менее половины от числа членов Комиссии.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3. Решения по рассматриваемому Комиссией делу об административном правонарушении принимаются большинством голосов от числа членов Комиссии, присутствующих на заседании.</w:t>
      </w:r>
    </w:p>
    <w:p>
      <w:pPr>
        <w:pStyle w:val="Style17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7"/>
        <w:spacing w:lineRule="atLeast" w:line="257" w:before="0" w:after="0"/>
        <w:jc w:val="both"/>
        <w:textAlignment w:val="baseline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 xml:space="preserve">     </w:t>
      </w:r>
      <w:r>
        <w:rPr>
          <w:b/>
          <w:color w:val="222222"/>
          <w:sz w:val="16"/>
          <w:szCs w:val="16"/>
        </w:rPr>
        <w:t>Статья 8. Порядок рассмотрения Комиссией дел об административных правонарушениях</w:t>
      </w:r>
      <w:r>
        <w:rPr>
          <w:color w:val="222222"/>
          <w:sz w:val="16"/>
          <w:szCs w:val="16"/>
        </w:rPr>
        <w:t> 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1.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2. Подведомственность дел об административных правонарушениях, рассматриваемых Комиссией, устанавливается Законом Красноярского края от 02.10.2008 №7-2161 "Об административных правонарушениях".</w:t>
      </w:r>
    </w:p>
    <w:p>
      <w:pPr>
        <w:pStyle w:val="Style17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7"/>
        <w:spacing w:lineRule="atLeast" w:line="257" w:before="0" w:after="0"/>
        <w:jc w:val="both"/>
        <w:textAlignment w:val="baseline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 xml:space="preserve">     </w:t>
      </w:r>
      <w:r>
        <w:rPr>
          <w:b/>
          <w:color w:val="222222"/>
          <w:sz w:val="16"/>
          <w:szCs w:val="16"/>
        </w:rPr>
        <w:t>Статья 9. Финансовое и материально-техническое обеспечение деятельности Комиссии</w:t>
      </w:r>
    </w:p>
    <w:p>
      <w:pPr>
        <w:pStyle w:val="Style17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Финансовое и материально-техническое обеспечение деятельности Комиссии осуществляется в порядке, установленным Законом Красноярского края от 23.04.2009 №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3"/>
      <w:type w:val="nextPage"/>
      <w:pgSz w:w="11906" w:h="16838"/>
      <w:pgMar w:left="1134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3-31T07:53:00Z</dcterms:modified>
  <cp:revision>65</cp:revision>
  <dc:subject/>
  <dc:title>            </dc:title>
</cp:coreProperties>
</file>