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</w:t>
      </w:r>
      <w:r>
        <w:rPr>
          <w:b/>
          <w:i/>
          <w:sz w:val="28"/>
          <w:szCs w:val="28"/>
        </w:rPr>
        <w:t>№ 34(245) от  30 ноя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2" w:leader="none"/>
        </w:tabs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МБУ «Народный дом»: фотоконкурс  «Любимый край»</w:t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жегодный фотоконкурс «Любимый край» проводится в рамках празднования дня рождения Красноярского края.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ганизатором конкурса выступает МБУ «Народный дом» администрации Танзыбейского сельсовета. Участниками могут быть все желающи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Номинации конкурса:</w:t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«Путешествие по временам года» - фотографии с изображением природы в разные сезоны года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«Жемчужины родного края» - фотографии уникальных уголков природы Красноярского края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«Человек в согласии с природой» - показ бережного отношения человека к природе родного края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«Крик о помощи» - отражение экологических проблем района.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Животный мир нашего края» - фотографии с изображением животных, птиц, которые встречаются на территории Красноярского края.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Этапы проведения конкурса</w:t>
      </w:r>
    </w:p>
    <w:p>
      <w:pPr>
        <w:pStyle w:val="Normal"/>
        <w:ind w:left="142" w:right="-142" w:hanging="0"/>
        <w:rPr/>
      </w:pPr>
      <w:r>
        <w:rPr>
          <w:b/>
          <w:sz w:val="20"/>
          <w:szCs w:val="20"/>
        </w:rPr>
        <w:t>4 декабря 2016г</w:t>
      </w:r>
      <w:r>
        <w:rPr>
          <w:sz w:val="20"/>
          <w:szCs w:val="20"/>
        </w:rPr>
        <w:t>. – объявление начала конкурса.</w:t>
      </w:r>
    </w:p>
    <w:p>
      <w:pPr>
        <w:pStyle w:val="Normal"/>
        <w:ind w:left="142" w:right="-142" w:hanging="0"/>
        <w:rPr/>
      </w:pPr>
      <w:r>
        <w:rPr>
          <w:b/>
          <w:sz w:val="20"/>
          <w:szCs w:val="20"/>
        </w:rPr>
        <w:t>5 – 20 декабря 2016г</w:t>
      </w:r>
      <w:r>
        <w:rPr>
          <w:sz w:val="20"/>
          <w:szCs w:val="20"/>
        </w:rPr>
        <w:t>. - сбор фотографий.</w:t>
      </w:r>
    </w:p>
    <w:p>
      <w:pPr>
        <w:pStyle w:val="Normal"/>
        <w:ind w:left="142" w:right="-142" w:hanging="0"/>
        <w:rPr/>
      </w:pPr>
      <w:r>
        <w:rPr>
          <w:b/>
          <w:sz w:val="20"/>
          <w:szCs w:val="20"/>
        </w:rPr>
        <w:t>21 –25 декабря 2016г</w:t>
      </w:r>
      <w:r>
        <w:rPr>
          <w:sz w:val="20"/>
          <w:szCs w:val="20"/>
        </w:rPr>
        <w:t>. – организация выставки.</w:t>
      </w:r>
    </w:p>
    <w:p>
      <w:pPr>
        <w:pStyle w:val="Normal"/>
        <w:ind w:left="142" w:right="-142" w:hanging="0"/>
        <w:jc w:val="both"/>
        <w:rPr/>
      </w:pPr>
      <w:r>
        <w:rPr>
          <w:b/>
          <w:sz w:val="20"/>
          <w:szCs w:val="20"/>
        </w:rPr>
        <w:t>25 декабря 2016г</w:t>
      </w:r>
      <w:r>
        <w:rPr>
          <w:sz w:val="20"/>
          <w:szCs w:val="20"/>
        </w:rPr>
        <w:t>. – подведение итогов конкурса и объявление результатов.</w:t>
      </w:r>
    </w:p>
    <w:p>
      <w:pPr>
        <w:pStyle w:val="Normal"/>
        <w:ind w:left="142" w:right="-142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На фотоконкурс не принимаются и не рассматриваются работы не соответствующие темам номинаций и требованиям фотоконкурса.</w:t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ставленные фотографии должны быть сняты лично автором и не могут быть заимствованы из внешних источников, не допускается обработка снимков в графическом редакторе. Место съёмки географически ограничено только пределами Красноярского края. Участниками конкурса может быть представлено не более 3-х фотографий по каждой номинации.                                                                                                                                  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отографии должны иметь названия. Организаторы фотоконкурса оставляют за собой право перемещать фотографии в другие категории номинаций без согласия автора. 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боты, предоставленные на фотоконкурс, не возвращаются. 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ы фотоконкурса оставляют за собой право использовать фотографии победителей и участников конкурса в целях экологического просвещения с указанием фамилии и имени автора. </w:t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ты на конкурс необходимо предоставить в печатном виде.</w:t>
      </w:r>
    </w:p>
    <w:p>
      <w:pPr>
        <w:pStyle w:val="Normal"/>
        <w:ind w:left="142" w:right="-142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Требования к печатным фотоработам: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мер фотографий должен быть формата А4 (297×210 мм)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работы, сопровождаются этикеткой размером 3 на 7, написанной 14 шрифтом TimesNewRoman и прикрепленной к фотографии скрепками, чтобы работа не была испорчена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фотоработы должны быть представлены в качественном исполнении и печати.</w:t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оставленные на конкурс работы будут оцениваться по следующим критериям: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оригинальность сюжета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отражение и раскрытие темы через мастерство фотографии, составление композиции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художественные и технические качества работы;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-неожиданность творческого решения.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тоги фотоконкурса подводятся жюри конкурса, созданным МБУ «Народный дом» администрации Танзыбейского сельсовета. </w:t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бедители и призеры в каждой номинации фотоконкурса награждаются дипломами и призами на открытии уличной ёлки 25.12.2016 г., а так же результаты будут опубликованы в ежемесячном информационном бюллетене «Вести Танзыбея».                                              Образец этикетки:</w:t>
      </w:r>
    </w:p>
    <w:p>
      <w:pPr>
        <w:pStyle w:val="Normal"/>
        <w:ind w:left="142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«Название работы»                                                                                                                                                        Автор: Иванов Иван, 15 лет.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426" w:right="424" w:gutter="0" w:header="0" w:top="0" w:footer="709" w:bottom="765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567" w:right="42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6060</wp:posOffset>
            </wp:positionH>
            <wp:positionV relativeFrom="paragraph">
              <wp:posOffset>16510</wp:posOffset>
            </wp:positionV>
            <wp:extent cx="1746885" cy="20135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ЕБЯТА! ВНИМАНИЕ!</w:t>
      </w:r>
    </w:p>
    <w:p>
      <w:pPr>
        <w:sectPr>
          <w:footerReference w:type="default" r:id="rId9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Администрация Танзыбейского сельсовета </w:t>
      </w:r>
    </w:p>
    <w:p>
      <w:pPr>
        <w:pStyle w:val="Normal"/>
        <w:ind w:right="-5334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бъявляет о начале конкурса </w:t>
      </w:r>
      <w:r>
        <w:rPr>
          <w:rStyle w:val="StrongEmphasis"/>
          <w:sz w:val="22"/>
          <w:szCs w:val="22"/>
        </w:rPr>
        <w:t>«Новогодняя игрушка».</w:t>
      </w:r>
    </w:p>
    <w:p>
      <w:pPr>
        <w:pStyle w:val="Normal"/>
        <w:ind w:right="-5334" w:hanging="0"/>
        <w:jc w:val="both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грушки изготавливаются своими руками из экологически чистых материалов, должны быть безопасными при эксплуатации и стать украшением новогодней ёлки в МБУ «Народный дом». Участники конкурса, чьи Новогодние игрушки будут признаны лучшими, награждаются грамотами и ценными подарками на утреннике в МБУ «Народный дом». </w:t>
      </w:r>
    </w:p>
    <w:p>
      <w:pPr>
        <w:pStyle w:val="Normal"/>
        <w:ind w:right="-53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бязательное условие – игрушки назад не возвращаются.</w:t>
      </w:r>
    </w:p>
    <w:p>
      <w:pPr>
        <w:pStyle w:val="Normal"/>
        <w:ind w:right="-53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СК «ПРОМЕТЕЙ» сообщает о начале работы ка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жим работы: с 15-00 до 18-00  - хоккейные се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о 15-00 и с 18-00 – прокат коньков. В воскресенье прокат с 14-00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уббота – выходн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Уважаемые Танзыбейцы! </w:t>
      </w:r>
      <w:r>
        <w:rPr>
          <w:sz w:val="22"/>
          <w:szCs w:val="22"/>
        </w:rPr>
        <w:t xml:space="preserve">Налоговая служба прислала списки граждан, имеющих задолженности  по транспортному налогу. Это налоги, не оплаченные вами в период до 2015 года. Узнать сумму налога или задать вопросы можно по телефону </w:t>
      </w:r>
      <w:r>
        <w:rPr>
          <w:b/>
          <w:sz w:val="22"/>
          <w:szCs w:val="22"/>
        </w:rPr>
        <w:t>8-(391-38) 2-13-5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ветственность за неуплату:</w:t>
      </w:r>
      <w:r>
        <w:rPr>
          <w:sz w:val="22"/>
          <w:szCs w:val="22"/>
        </w:rPr>
        <w:t xml:space="preserve">  Если владелец транспортного средства уклоняется от уплаты транспортного налога, либо производит несвоевременную его выплату, то налоговые органы вправе применить к нарушителю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ледующие санкции:</w:t>
      </w:r>
      <w:r>
        <w:rPr>
          <w:sz w:val="22"/>
          <w:szCs w:val="22"/>
        </w:rPr>
        <w:t xml:space="preserve">    1.Пеня, которая исчисляется путем умножения суммы долга на количество дней просрочки и на 1/300 ставки ре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Наложение штрафа за нарушение срока оплаты налога – 20% от неуплаченной суммы налог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Умышленная неуплата налога ведет к штрафу в размере 40% от суммы налога, подлежащего к уплате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Обращение в суд с иском о наложении ареста на ваши денежные средства и имущество.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924"/>
        <w:gridCol w:w="341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АМОНОВ АНДРЕЙ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ЁМИН ВИКТОР ВАСИ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КИНА ЛЮДМИЛА АЛЕКСАНДР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АМОНОВ ВАЛЕРИЙ ВАЛЕ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АЛЕРИ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РЮЧКОВ АЛЕКСАНДР ВАСИ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АМОНОВ ВЛАДИМИР АНДР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ИКТОР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ЗНЕЦОВ СЕРГЕЙ САРГИС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АМОНОВА ЕЛЕНА ГЕННАД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ЕМЕНОВА НАТАЛЬЯ ИВАН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РЦЕВА СВЕТЛАНА ВАЛЕ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ТЕПОВ СЕРГЕ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УДАРЕВ АНДРЕЙ ПАВ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УЦЕБА СЕРГЕЙ АЛЕКСАНД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ЫШЕВ ПАВЕЛ Ю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АЛЕКСАНДР ДМИТРИ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рпачев Игорь Юр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РЫШЕВА ЛАРИСА ЮР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АНДРЕЙ АЛЕКСАНД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зичев Юрий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Акулова Светлана Никола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ВАЛЕНТИНА СТЕПАН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лганов Алексей Михайл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АБКИН ВАСИЛИЙ АНАТОЛ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СЕРГЕЙ АЛЕКСАНД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рючков Роман Александ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АУЗЕР ВИКТОР МАНУИЛ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ЬЯЧЕНКО СЕРГЕЙ АНДР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АЛЕТИНА ОКСАНА ПАВЛ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ЕЛОВ ЮРИЙ СТЕП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адим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ОПАТКОВ СЕРГЕЙ КИМ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ЕЛОВ ЮРИЙ Ю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еменов Алексей Серг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УБЯГИНА НАДЕЖДА ИВАН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 ВАЛЕРИЙ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рачевич Любовь Яковл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УГАНСКИЙ КОНСТАНТИН АЛЕКС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ИРЮКОВ РОМАН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ЗУНОВ НИКОЛАЙ ВАСИ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ЛЫСИКОВ РУСЛАН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ГАТЫРЕВ ВЛАДИМИР СЕРГ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ЛИН РОМАН ЛЕОНИД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АР ВИКТОР ФЕД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НДАРЕНКО СЕРГЕЙ ВАСИЛ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ОХИН ЕВГЕНИЙ ВЛАДИМИ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АР СЕРГЕЙ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ТВИНИН АЛЕКСАНДР ВЛАДИМ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лизарьева Оксана Серг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КАРОВ ВАЛЕРИЙ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ЛАВИН СЕРГЕ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ременко Вячеслав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КСИМОВ ВЛАДИМИР КУЗЬМ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УТИН ВЕНИАМИН ФЕД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ЁМИН ВИКТОР ВАСИ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ЛЬЦЕВА АНАСТАСИЯ ВИТАЛ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линов Александр Вале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АЛЕРИ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НИЧЕВ СЕРГЕЙ ФЕД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линов Валерий Георги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АНИЛЬЧЕНКО ВИКТОР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РКЕВИЧ АЛЕКСАНДР ВЯЧЕСЛАВ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ГНЕР ТАТЬЯНА ВЛАДИМИ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АГАЙНОВ АНДРЕЙ АЛЕКС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ИРОНОВ РОМАН АНДР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ХРАМЕЕВА ЛАРИСА ИВАН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АХАРОВА ИРИНА ВИКТО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ИХАЙЛОВ СЕРГЕЙ МИХАЙЛ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ХРОМЕЕВ АНДРЕЙ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ОЛОТУХИН ИГОРЬ ГЕННАД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ИШИНА ВЕРА ВАСИЛ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ЛКОВ АРТЕМ ВАЛЕНТИ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УБКОВ АЛЕКСАНДР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ИШКИНИС КОСТАС ПРА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РОНОВ ВЛАДИМИР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УБЦОВ АНАТОЛИЙ СТЕП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йзингер Светлана Дмитри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асиликов Павел Серг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ВАНОВА СВЕТЛАНА ЮРЬ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атюшенко Дмитрий Валер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ЛЬД ВЛАДИМИР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ЗАКОВ ИВАН ВАЛЕР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орусов Леонид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РАСИМОВ ВАСИЛИЙ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ЗИМУХАМЕТОВ РОМЕЛЬ МИНИЗАКИ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УМОЧКИН ДЕНИС ИГОР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РАСИМОВ ВЛАДИМИР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ЗИМУХАМЕТОВА ТАТЬЯНА АЛЕКС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УМОЧКИН ИГОРЬ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ЕРАСИМОВ ИВАН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ЙНОВ ВИТАЛИЙ АНАТО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ИКОЛАЕВ НИКОЛАЙ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ЛОВКО ВЯЧЕСЛАВ СЕРГ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ЛАЦКИЙ РУСЛАН ВАСИ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 АЛЕКСЕЙ ВАЛЕР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ЛОВКО ДЕНИС ЕВГЕН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РЛОВА НАТАЛЬЯ НИКОЛА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 ВАДИМ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ЛОВКО ЕВГЕНИЙ ВИКТ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АСТАЕВ ВИКТОР ЗИНОВ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 ВИКТОР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ЕЛИК АЛЕКСЕЙ СЕРГЕ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ЛЬДИБЕКОВ СЕРГЕЙ АЛЕКС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 НИКОЛАЙ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ЕЛИК ЛАРИСА ВИКТО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ИСТИН ВИКТОР ПАВ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А ВАЛЕРИЯ АЛЕКСАНДР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ИНОВ СЕРГЕ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ЛЕПОВА АНАСТАСИЯ ВЛАДИМИ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 НИКОЛАЙ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РАНКИНА ГАЛИНА АНАТОЛ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ЖУХИН БОРИС АЛЕКСАНД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ОВИКОВА НАДЕЖДА ФЕДОР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РИБЕНЩИКОВ АЛЕКСАНДР ВИКТОР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ЗЛОВ ЕВГЕНИЙ ВИКТО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еволин Захар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РИБЕНЬЩИКОВ НИКИТА ВИКТ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ЗЛОВА ВАЛЕНТИНА СЕМЁН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ТДЕЛЬНЫХ ВИКТОР АЛЕКСАНД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УДЗЕНКО АНАТОЛИЙ НИКОЛА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ЛЕНИЧЕНКО ЛЕОНИД ПАВ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тдельных Александр Викто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иззатуллин Анатолий Фаат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КИН АНТОН НИКОЛА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РВУШИН ВИКТОР НИКОЛА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ликов Виктор Пет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КОШКИН НИКОЛАЙ ВАЛЕНТИ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 АЛЕКСАНДР СЕРГ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релик Сергей Пет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ЫКОВ СЕРГЕЙ ЕФИМ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НЕТОВ АРТЁМ ВАСИ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убанов Алексей Никола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ЙГУТИН АРКАДИЙ ВИТАЛ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ПЛЫХ АЛЕКСАНДР ИВА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ИЛИПЕНКО ВЛАДИМИР МИХАЙЛ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ЙГУТИН ВИТАЛИ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ОКМАКОВ ЕГОР СЕРГ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ИЛИПЕНКО ЛИДИЯ АНДРЕ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МСОНОВА ЕВГЕНИЯ ВЛАДИМИ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имошенко Иван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ДАЧЕВ НИКОЛАЙ ВЛАДИМИ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НЬКО ПАВЕЛ ЮР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ишковец Иван Ефим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ЛЮХ АНДРЕЙ ВИКТО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ВЕТЛАКОВ ПАВЕЛ ПАВЛ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окмаков Сергей Павл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НАМАРЕВ НИКОЛА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ДЕНКОВА ОЛЕСЯ МИХАЙЛ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СИКОВ ВИКТОР АНТО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ПОВ АЛЕКСЕЙ МАКСИМ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МЕНОВ ВЛАДИМИР ПЕТ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колов Павел Серге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РОШИН ИВАН ПАВЛ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ЕМЕНОВ МАКСИМ ВЛАДИМИ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АЛИЦ ВАЛЕНТИНА НИКОЛА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УШЕВ СЕРГЕЙ ЮРЬЕ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ЛУКИН НИКОЛАЙ ИВА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ОРЧЕНКО АНАТОЛИЙ ПОТАП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УШЕВА ЕЛЕНА ЮРЬ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ОЛОМОНОВ МИХАИЛ НИКОЛА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НОГЕНТОВ АНДРЕЙ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анков Николай Павл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ОЛОМОНОВА ГАЛИНА ИЛЬИНИЧ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ИЛИППОВ АЛЕКСАНДР ВЛАДИМ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 Артем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ПРУН СТАНИСЛАВ ПЕТ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ИЛИППОВА АЛЬБИНА ВИКТОРО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 Серге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агатаев Альберт Семен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РОЛОВ НИКОЛАЙ ВЛАДИМИР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естерева Наталья Александ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околов Юрий Валерь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УРМАНЧУК ИГОРЬ ВАЛЕНТИН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ЩУПКИН СЕРГЕЙ ИВАН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тренадко Наталья Викто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алиц Юрий Павло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ЕКСТИНА ЛЮБОВЬ АНДРЕЕ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АРАСОВА ТАТЬЯНА МИХАЙЛ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едорченко Анатолий Анатольеви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УМЯНЦЕВ ИВАН АЛЕКСАНДРОВИ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ТЕМНОВ АЛЕКСАНДР ЛЕОНИД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Фурманчук Екатерина Иван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425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09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12-02T14:54:00Z</cp:lastPrinted>
  <dcterms:modified xsi:type="dcterms:W3CDTF">2016-12-29T15:09:00Z</dcterms:modified>
  <cp:revision>142</cp:revision>
  <dc:subject/>
  <dc:title>            </dc:title>
</cp:coreProperties>
</file>