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9 (218) от 9июн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Информационный бюллетень 06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9 июня 2016                                                                                        п. Танзыбей                                              № 80-П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оценки эффективности 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целях осуществления контроля и оценки эффективности реализации муниципальных программ, в соответствии с ч.3 ст.179 Бюджетного кодекса Российской Федерации, </w:t>
      </w:r>
      <w:hyperlink r:id="rId3">
        <w:r>
          <w:rPr>
            <w:rStyle w:val="InternetLink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администрации Танзыбейского сельсовета   от 06.08.2013 г. № 82-П «Об утверждении порядка  принятия решений  о разработке муниципальных программ Танзыбейского сельсовета, их формировании и реализации»</w:t>
      </w:r>
      <w:r>
        <w:rPr>
          <w:rFonts w:cs="Calibri"/>
          <w:sz w:val="16"/>
          <w:szCs w:val="16"/>
        </w:rPr>
        <w:t xml:space="preserve">, </w:t>
      </w:r>
      <w:r>
        <w:rPr>
          <w:sz w:val="16"/>
          <w:szCs w:val="16"/>
        </w:rPr>
        <w:t xml:space="preserve">руководствуясь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Утвердить </w:t>
      </w:r>
      <w:hyperlink w:anchor="Par25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ценки эффективности реализации муниципальных программ согласно прилож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Постановление вступает в силу после его официального опубликования (обнародования) в информационном бюллетене «Вести Танзыбея»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   Н.В.Бычко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Танзыбей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от 09.06.2016 № 80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hyperlink w:anchor="Par25">
        <w:r>
          <w:rPr>
            <w:rStyle w:val="InternetLink"/>
            <w:b/>
            <w:sz w:val="16"/>
            <w:szCs w:val="16"/>
          </w:rPr>
          <w:t>Порядок</w:t>
        </w:r>
      </w:hyperlink>
      <w:r>
        <w:rPr>
          <w:b/>
          <w:sz w:val="16"/>
          <w:szCs w:val="16"/>
        </w:rPr>
        <w:t xml:space="preserve"> оценки эффективности реализации муниципальных програм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ых программ (далее - Программа)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Методика оценки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Оценка эффективности реализации муниципальной программы осуществляется ежегодно за отчетный финансовый год и в целом после завершения реализации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Оценка эффективности осуществляется исходя из принципа результативности и эффективности использования финансов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Эффективность реализации муниципальной программы оценивается координатором на основании данных таблиц, исполненных по форме согласно приложениям № 1, 2  к настоящей Метод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В качестве критериев оценки эффективности реализации муниципальной программы используются коэффициенты результативности:</w:t>
      </w:r>
    </w:p>
    <w:p>
      <w:pPr>
        <w:pStyle w:val="Normal"/>
        <w:jc w:val="both"/>
        <w:rPr/>
      </w:pP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-уровень достижения показателей (индикаторов);</w:t>
      </w:r>
    </w:p>
    <w:p>
      <w:pPr>
        <w:pStyle w:val="Normal"/>
        <w:jc w:val="both"/>
        <w:rPr/>
      </w:pP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- уровень освоения запланированного объема финансирования;</w:t>
      </w:r>
    </w:p>
    <w:p>
      <w:pPr>
        <w:pStyle w:val="Normal"/>
        <w:jc w:val="both"/>
        <w:rPr/>
      </w:pP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- уровень исполнения плана реализации мероприятий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Эффективность реализации муниципальной программы (Э</w:t>
      </w:r>
      <w:r>
        <w:rPr>
          <w:sz w:val="16"/>
          <w:szCs w:val="16"/>
          <w:vertAlign w:val="subscript"/>
          <w:lang w:val="en-US"/>
        </w:rPr>
        <w:t>j</w:t>
      </w:r>
      <w:r>
        <w:rPr>
          <w:sz w:val="16"/>
          <w:szCs w:val="16"/>
        </w:rPr>
        <w:t>) в отчетном периоде оценивается на основе полученных оценок по коэффициентам результативности  (К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>)с учетом весовых коэффициентов(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>)  по следующей формуле: Э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=К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хВ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+К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хВ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+К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хВ</w:t>
      </w:r>
      <w:r>
        <w:rPr>
          <w:sz w:val="16"/>
          <w:szCs w:val="16"/>
          <w:vertAlign w:val="subscript"/>
        </w:rPr>
        <w:t>3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совые коэффициенты:  В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 0,5;  В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 0,2;  В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= 0,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Оценка уровня достижения показателей (индикаторов) муниципальной программы осуществляется на основе расчета индексов результативности  соответствующих показателей (индикатор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ценка уровня достижения показателей (индикаторов) муниципальной программы  за отчетный год определяется по следующей формуле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228725" cy="5429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sz w:val="16"/>
          <w:szCs w:val="16"/>
        </w:rPr>
        <w:t>Р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- индекс результативности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 - количество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16"/>
          <w:szCs w:val="16"/>
        </w:rPr>
        <w:t>Р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</w:rPr>
        <w:t xml:space="preserve"> оценивается по каждому показателю (индикатору) одним из следующих способ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если целью реализации мероприятия муниципальной программы является увеличение значения показателя (индикатора) (прямой показатель), то индекс результативности данного показателя определяется по формуле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90600" cy="2667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если целью реализации мероприятия муниципальной программы является уменьшение значения показателя (индикатора) (обратный показатель), то индекс результативности данного показателя определяется по формуле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90600" cy="2667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- фактическое значение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- плановое значение i-го показателя (индикатора), характеризующего результативность реализации мероприятия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Уровень освоения запланированного объема финансирования  характеризуется степенью соответствия фактического объема финансовых затрат на реализацию программных мероприятий плановому и определяется по формуле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590675" cy="2190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en-US"/>
        </w:rPr>
        <w:t>F</w:t>
      </w:r>
      <w:r>
        <w:rPr>
          <w:sz w:val="16"/>
          <w:szCs w:val="16"/>
          <w:vertAlign w:val="subscript"/>
        </w:rPr>
        <w:t xml:space="preserve">ф </w:t>
      </w:r>
      <w:r>
        <w:rPr>
          <w:sz w:val="16"/>
          <w:szCs w:val="16"/>
        </w:rPr>
        <w:t>- фактический объем финансирования программных мероприятий в отчетн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en-US"/>
        </w:rPr>
        <w:t>F</w:t>
      </w:r>
      <w:r>
        <w:rPr>
          <w:sz w:val="16"/>
          <w:szCs w:val="16"/>
          <w:vertAlign w:val="subscript"/>
        </w:rPr>
        <w:t xml:space="preserve">п </w:t>
      </w:r>
      <w:r>
        <w:rPr>
          <w:sz w:val="16"/>
          <w:szCs w:val="16"/>
        </w:rPr>
        <w:t>- плановый объем финансирования программных мероприятий в отчетном году (сводная бюджетная роспись на отчетную дату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 случае если реализация муниципальной программы не требует финансовых расходов, значение уровня освоения запланированного объема финансирования считается равным 100%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18515" cy="18986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определении уровня освоения запланированного объема финансирования муниципальной программы учитываются средства бюджетов всех уровней, остатки бюджетных средств на начало финансового года и внебюджет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8.Для оценки уровня исполнения плана реализации мероприятий муниципальной программы проводится сравнение фактически реализованных программных мероприятий с запланированными программными мероприятия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Оценка уровня исполнения плана реализации мероприятий муниципальной программы определяется по следующей формуле: 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76400" cy="20002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де:</w:t>
      </w:r>
    </w:p>
    <w:p>
      <w:pPr>
        <w:pStyle w:val="Normal"/>
        <w:jc w:val="both"/>
        <w:rPr/>
      </w:pPr>
      <w:r>
        <w:rPr>
          <w:sz w:val="16"/>
          <w:szCs w:val="16"/>
        </w:rPr>
        <w:t>М</w:t>
      </w:r>
      <w:r>
        <w:rPr>
          <w:sz w:val="16"/>
          <w:szCs w:val="16"/>
          <w:vertAlign w:val="subscript"/>
        </w:rPr>
        <w:t>Е</w:t>
      </w:r>
      <w:r>
        <w:rPr>
          <w:sz w:val="16"/>
          <w:szCs w:val="16"/>
        </w:rPr>
        <w:t>- количество реализованных программных мероприятий;</w:t>
      </w:r>
    </w:p>
    <w:p>
      <w:pPr>
        <w:pStyle w:val="Normal"/>
        <w:jc w:val="both"/>
        <w:rPr/>
      </w:pPr>
      <w:r>
        <w:rPr>
          <w:sz w:val="16"/>
          <w:szCs w:val="16"/>
        </w:rPr>
        <w:t>М</w:t>
      </w:r>
      <w:r>
        <w:rPr>
          <w:sz w:val="16"/>
          <w:szCs w:val="16"/>
          <w:vertAlign w:val="subscript"/>
        </w:rPr>
        <w:t>п</w:t>
      </w:r>
      <w:r>
        <w:rPr>
          <w:sz w:val="16"/>
          <w:szCs w:val="16"/>
        </w:rPr>
        <w:t>- количество запланированных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определении количества реализованных программных мероприятий,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9.Расчет эффективности реализации муниципальной программы за весь период реализации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28625" cy="2190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осуществляется посредством расчета среднего арифметического от значений показателя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для каждого года реализации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0.При завершении расчетов формулируются выводы по оценке эффективности реализации муниципальной программы с учетом следующих критериев:</w:t>
      </w:r>
    </w:p>
    <w:p>
      <w:pPr>
        <w:pStyle w:val="Normal"/>
        <w:jc w:val="both"/>
        <w:rPr/>
      </w:pPr>
      <w:r>
        <w:rPr>
          <w:sz w:val="16"/>
          <w:szCs w:val="16"/>
        </w:rPr>
        <w:t>- значение показателя (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либо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) от 90% до 110% - реализация муниципальной программы соответствует запланированным результатам при запланированном объеме расходов - запланированная эффективность реализации муниципальной программы;</w:t>
      </w:r>
    </w:p>
    <w:p>
      <w:pPr>
        <w:pStyle w:val="Normal"/>
        <w:jc w:val="both"/>
        <w:rPr/>
      </w:pPr>
      <w:r>
        <w:rPr>
          <w:sz w:val="16"/>
          <w:szCs w:val="16"/>
        </w:rPr>
        <w:t>- значение показателя ((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либо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) более 110% - эффективность реализации муниципальной программы более высокая по сравнению с запланированной;</w:t>
      </w:r>
    </w:p>
    <w:p>
      <w:pPr>
        <w:pStyle w:val="Normal"/>
        <w:jc w:val="both"/>
        <w:rPr/>
      </w:pPr>
      <w:r>
        <w:rPr>
          <w:sz w:val="16"/>
          <w:szCs w:val="16"/>
        </w:rPr>
        <w:t>- значение показателя (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либо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) от 50% до 90% - эффективность реализации муниципальной программы более низкая по сравнению с запланированно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значение показателя (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либо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) менее 50% - муниципальная программа реализуется неэффектив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1.В случае если эффективность реализации муниципальной программы более низкая по сравнению с запланированной или муниципальная программа реализуется неэффективно, указываются причины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 июня 2016 г.                                                                                            п.Танзыбей                                               № 12-3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4.12.2015г. № 05-10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6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7- 2018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05-10р от 24.12.2015г. «О  бюджете  на 2016 год и плановый период 2017- 2018 годов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9195,92»  заменить цифрами «9403,88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в подпункте 1.2. цифры «9508,49»  заменить цифрами «9716,46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0,00»  заменить цифрами  «0,00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6 год» к решению № 05-10р от  24.12.2015г. «Об утверждении бюджета на  2016г и плановый период 2017- 2018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6 год» к решению № 05-10р от  24.12.2015г. «Об утверждении бюджета на  2016г и плановый период 2017- 2018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6 год» к решению 05-10р от  24.12.2015г. «Об утверждении бюджета на  2016г и плановый период 2017- 2018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6 год» к решению №05-10р от  24.12.2015г. «Об утверждении бюджета на  2016г и плановый период 2017- 2018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2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C3C585AE49221C10643ED9140172FF38E045B51202E6E0D25E3C199EF5E2672000YE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7-05T08:46:00Z</dcterms:modified>
  <cp:revision>62</cp:revision>
  <dc:subject/>
  <dc:title>            </dc:title>
</cp:coreProperties>
</file>