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0 (231) от 14 июня 2016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 июня 2016                                                                     п. Танзыбей                                                № 81-П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 оценки эффективности 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ых программ Танзыбейского сельсовета за 2015год</w:t>
      </w:r>
    </w:p>
    <w:p>
      <w:pPr>
        <w:pStyle w:val="16"/>
        <w:shd w:fill="auto" w:val="clear"/>
        <w:spacing w:lineRule="exact" w:line="322" w:before="0" w:after="281"/>
        <w:ind w:right="995" w:hanging="0"/>
        <w:jc w:val="both"/>
        <w:rPr>
          <w:rStyle w:val="4"/>
          <w:rFonts w:eastAsia="Calibri"/>
          <w:b/>
          <w:b/>
          <w:sz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целях осуществления контроля и оценки эффективности реализации муниципальных программ, в соответствии с ч.3 ст.179 Бюджетного кодекса Российской Федерации, </w:t>
      </w:r>
      <w:hyperlink r:id="rId3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администрации Танзыбейского сельсовета   от 06.08.2013 г. № 82-П «Об утверждении порядка  принятия решений  о разработке муниципальных программ Танзыбейского сельсовета, их формировании и реализации»</w:t>
      </w:r>
      <w:r>
        <w:rPr>
          <w:rFonts w:cs="Calibri"/>
          <w:sz w:val="20"/>
          <w:szCs w:val="20"/>
        </w:rPr>
        <w:t xml:space="preserve">, </w:t>
      </w:r>
      <w:r>
        <w:rPr>
          <w:sz w:val="20"/>
          <w:szCs w:val="20"/>
        </w:rPr>
        <w:t xml:space="preserve">руководствуясь Уставом Танзыбейского сельсовета, </w:t>
      </w:r>
      <w:r>
        <w:rPr>
          <w:b/>
          <w:sz w:val="20"/>
          <w:szCs w:val="20"/>
        </w:rPr>
        <w:t>ПОСТАНОВЛЯЮ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Утвердить оценку эффективности реализации муниципальной программы Танзыбейского сельсовета за 2015 год «Создание условий для комфортного проживания и повышение качества жизни населения на территории Танзыбейского сельсовета Ермаковского района Красноярского края» согласно приложений 1, 2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Постановление вступает в силу после его официального опубликования (обнародования) в информационном бюллетене «Вести Танзыбея»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Контроль за исполнением настоящего постановления возложить на главного бухгалтера администрации Н.С.Шевцову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Танзыбейского сельсовета:                                                 Н.В.Бычк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1раз в месяц.</w:t>
      </w:r>
    </w:p>
    <w:sectPr>
      <w:footerReference w:type="default" r:id="rId4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4">
    <w:name w:val="Основной текст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сновной текст16"/>
    <w:basedOn w:val="Normal"/>
    <w:qFormat/>
    <w:pPr>
      <w:shd w:fill="FFFFFF" w:val="clear"/>
      <w:spacing w:lineRule="exact" w:line="331"/>
      <w:ind w:hanging="260"/>
    </w:pPr>
    <w:rPr>
      <w:sz w:val="27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C3C585AE49221C10643ED9140172FF38E045B51202E6E0D25E3C199EF5E2672000YE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6-07-05T08:49:00Z</dcterms:modified>
  <cp:revision>62</cp:revision>
  <dc:subject/>
  <dc:title>            </dc:title>
</cp:coreProperties>
</file>