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37(248) от  20 дека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-142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МБОУ «Танзыбейская СОШ»: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567" w:right="42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46990</wp:posOffset>
            </wp:positionV>
            <wp:extent cx="2390775" cy="1452245"/>
            <wp:effectExtent l="0" t="0" r="0" b="0"/>
            <wp:wrapTight wrapText="bothSides">
              <wp:wrapPolygon edited="0">
                <wp:start x="-60" y="0"/>
                <wp:lineTo x="-60" y="21497"/>
                <wp:lineTo x="21600" y="21497"/>
                <wp:lineTo x="21600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арок! Как приятно и таинственно звучит это слово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подарки любят все без исключения и взрослые и дети! Очень волнительны и радостны мгновения, когда получаешь и разворачиваешь свой подарок! Но кто хоть раз сам дарил, тот согласится, что гораздо приятнее дарить подарки. Подарок, сделанный своими руками, во сто крат ЦЕННЕЕ, ведь в него вложена вся теплота рук и частичка души мастера! Именно поэтому у нас в школе открыта творческая мастерская «Сувенир». Ребята в технике папье-маше творят просто чудеса! Изготавливают  и вазы, и копилки, и конфетницы. С большим интересом знакомятся юные мастера с новыми техниками: декупаж, пейп-арт. Ребята очень старались изготовить подарки для своих любимых мам к празднику «День Матери» и вот… 24 -26 ноября в школе состоялась выставка поделок. Работы ребят вызвали интерес у всех «жителей» нашей школ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985</wp:posOffset>
            </wp:positionH>
            <wp:positionV relativeFrom="paragraph">
              <wp:posOffset>483235</wp:posOffset>
            </wp:positionV>
            <wp:extent cx="2873375" cy="116967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йчас юные таланты готовятся к встрече Нового года. Нужно украсить к празднику школу, новогоднюю красавицу елку и, конечно, побаловать своих родных очередными подарками!!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Х С НАСТУПАЮЩИ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М ГОДОМ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АРИТЕ ПОДАРК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ННЫЕ СВОМИ РУКАМИ!!!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Уважаемые Танзыбейцы! </w:t>
      </w:r>
      <w:r>
        <w:rPr>
          <w:sz w:val="22"/>
          <w:szCs w:val="22"/>
        </w:rPr>
        <w:t xml:space="preserve">Налоговая служба прислала списки граждан, имеющих задолженности  по земельному и имущественному налогу, а так же пени, включая 2015 год. Узнать сумму налога или задать вопросы можно по телефону </w:t>
      </w:r>
      <w:r>
        <w:rPr>
          <w:b/>
          <w:sz w:val="22"/>
          <w:szCs w:val="22"/>
        </w:rPr>
        <w:t>8-(391-38) 2-13-57</w:t>
      </w:r>
      <w:r>
        <w:rPr>
          <w:sz w:val="22"/>
          <w:szCs w:val="22"/>
        </w:rPr>
        <w:t xml:space="preserve">. 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ГАФОНОВ ИВАН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ЛАВИНА ЕЛЕ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ЛЬД ВЛАДИМИР АЛЕКСАНДРОВИЧ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кулова Светлан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РДЯЛО СЕРГЕЙ ВАСИ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ЛЬД ТАТЬЯНА НИКОЛА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ЛЕЕВА ЛЮДМИЛА ИЛЬИНИЧ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ТИН ВЕНИАМИН ФЕД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РАСИМОВ ВЛАДИМИР ИВА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ЛЕКСЕЕВА ГАЛИНА ПЕТ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тина Валентина Кирил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ЛОВКО ЕВГЕНИЙ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НАНЬЕВА АНТОНИДА АНДР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лентович Нина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РЕЛИК АЛЕКСЕЙ СЕРГЕ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НДРЕЕВ ВЛАДИМИР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ЛЕНТОВИЧ РОМАН ВИКТ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РИНОВА ЛЮДМИЛА МИХАЙЛ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илова Еле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СИЛЬЕВА АКСАНА ЯКОВЛ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РАНКИНА ГАЛИНА АНАТОЛ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ТАМОНОВА ЛЮБОВЬ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ХРАМЕЕВА ЛАРИСА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УДЗЕНКО АНАТОЛИЙ НИКОЛА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ЫШЕВА МАРИЯ ЮР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ЕРЕТЕХИН НИКОЛАЙ ВАСИ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АЛЕРИЙ ИВА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АЙРАМОВ ЗАМАН МАСУМ ОГ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ЕРЕТЕХИНА ТАТЬЯНА ВАЛЕНТИ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ИКТОР ИВА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АЙРАМОВ МАСУМ МАМЕДАЛИ-ОГ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ИТНЕР ТАТЬЯНА ВИКТ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НИНА АРТЕМ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аяндин Евгений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ОЛКОВА СВЕТЛАНА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ЕМЕНОВ СЕРГЕЙ НИКОЛА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ЕЛИКОВА ВАЛЕНТИНА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олобуев Вадим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ЁМИН ВАСИЛИЙ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ИРЮКОВ АЛЕКСАНДР НИКОЛА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ОЛОДИН ВИКТОР АНДР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ЕРГУНОВ АЛЕКСАНДР АЛЕКСАНД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ИРЮКОВ ВАЛЕРИЙ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врилова Кар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ЕРЖАВИНА НАДЕЖДА ВЛАДИМИ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ИРЮКОВ РОМАН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ВРИЛОВА РЕГИ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рачевич Любовь Яковл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ИРЮКОВА АНАСТАСИЯ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рифулина Эльмира Ильяс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УДАРЕВ АНДРЕЙ ПАВЛ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ГДАНОВ АЛЕКСАНДР ОСВАЛЬД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РИФУЛЛИН ИЛЬЯС САЛАВАТ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УДАРЕВ ВАСИЛИЙ ГЕННАД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ЙКО СВЕТЛАНА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рифуллина Полина Алекс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УНАЕВА ИРИНА НИКОЛА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ТВИНИН АЛЕКСАНДР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РИФУЛЛИНА ЭЛЕОНОРА ИЛЬЯС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ЬЯЧЕНКО АЛЕКСАНДР ДМИТРИ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ЛАВИН СЕРГЕ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АСАНОВА МАРИЯ ВАСИ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ЛИСЕЕВ ИВАН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ЗУНОВ НИКОЛАЙ ВАСИ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ЯСНИКОВА НАТАЛЬЯ ВАСИ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ОСКИН ВЛАДИМИР ИГНАТ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ЛИНА НАТАЛЬЯ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РУ ЛЮБОВЬ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ТАРОСТИНА НАТАЛЬЯ ПЕТ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ОХИН НИКОЛАЙ МИХАЙ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сибов Насиб Атраф Ог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ТРЕЛКОВА МАРГАРИТА ВАЛЕР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ЖАРКОВ ВЛАДИМИР ЕГ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ИКИТИН РОМАН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ТРЕНАДКО СЕРГЕЙ ВАСИЛ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ЖУПАНСКАЯ ПЕЛАГЕЯ ТИХО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ИКИТИНА ВАЛЕНТ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ПРУН ЕЛЕНА ВИКТО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АГАЙНОВА ГАЛИН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А НАДЕЖДА ФЕД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ытина Альбина Серге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АМЯТИНА ЛИДИЯ МАТВ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ясников Евгений Георги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арасов Денис Серге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ВЯГИНА ЛЮДМИЛА ПЕТ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ЯСНИКОВА НАТАЛЬЯ ВАСИ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АРАСОВА АЛИНА СЕРГЕ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ОЛОТУХИН ИГОРЬ ГЕННАД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РУ ЛЮБОВЬ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АРАСОВА АНТОНИНА ИВАН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ОТОВ АЛЕКСАНДР СЕМЕ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сибов Насиб Атраф Огл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АРАСОВА ТАТЬЯНА МИХАЙЛ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УБАРЕВА ГАЛИНА АНДР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ИКИТИН РОМАН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ашкина Светлана Васил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ВАНОВ АНАТОЛИЙ ГРИГО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ИКИТИНА ВАЛЕНТ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ЕПЛЫХ АЛЕКСАНДР ИВА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ВАНОВА ГАЛИЯБАНУ КАРИМ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А НАДЕЖДА ФЕД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ЕРЕШКОВА ТАТЬЯНА МИХАЙЛ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ГНАТЮК ЕЛЕНА ЮР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БУХОВ НИКОЛАЙ ПЕТ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имошенко Иван Владими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ГНАТЮК ОКСАН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КАНЬКИНА ВАЛЕНТИНА АНДР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итова Светлана Пет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КОННИКОВ АНДРЕЙ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станина Мария Константи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ишковец Иван Ефим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ЗАРОВА ЗИНАИДА ВАСИ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тдельных Александр Викт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ОКАРЕВ ЮРИЙ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ЙНОВА НАТАЛЬЯ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РМИНОВ ВЯЧЕСЛАВ МИХАЙ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РИХМАНЕНКО ВАЛЕНТИН ВАЛЕНТИ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ЙНОВА ОКСАНА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стерев Серге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РИХМАНЕНКО ВАЛЕНТИНА ИЛЬИНИЧ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рлов Сергей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стерева Наталья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ЮРИНА ЛЮБОВЬ НИКОЛА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РЛОВА НАТАЛЬЯ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ТРОВСКАЯ ГАЛИ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СИКОВ ВИКТОР АНТО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ТЕНЕВА АННА ФЕД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ИЛИПЕНКО АН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стюгова Татьяна Леонид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ЛЬДИБЕКОВ СЕРГЕЙ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ИЛИПЕНКО ВИТАЛИЙ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АЛИЦ ВАЛЕНТИНА НИКОЛА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ЛЬДИБЕКОВА АНТОНИНА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ИЛИПЕНКО ЛИДИЯ АНДР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АЛИЦ НИКОЛАЙ ВЛАДИМИ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СЕЛЕВА НАДЕЖДА ЛЕОНИД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ДОЛИЧЕНКО ФЕДОР АНТО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дорченко Анатолий Анатол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СТИН ВИКТОР ПАВ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ЛИТ ЛИДИЯ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дорченко Ирина Анатол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чанова Людмил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НАМАРЕВА ОЛЬГ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дорченко Николай Потап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ЖУХИН БОРИС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ПКОВИЧ ГАЛИНА ТИХО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НОГЕНТОВ АНДРЕЙ ВЛАДИМИ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ЗЛОВА ТАМАРА ПАВ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ПОВ АЛЕКСЕЙ МАКСИМ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ФЕЛОВ НИКОЛАЙ КОРНЕ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ЛЕНИЧЕНКО ЛЕОНИД ПАВ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РОШИН ИВАН ПАВ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фелов Петр Никола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НСТАНТИНОВ ВАЛЕРИЙ АНАТО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РОШИНА ОКСА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ИЛИППОВ АЛЕКСАНДР ВЛАДИМИ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НСТАНТИНОВА СВЕТЛА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УШЕВ СЕРГЕЙ Ю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ИЛИППОВА АЛЬБИНА ВИКТО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РОЛЕВ ЕВГЕНИ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УШЕВА ОЛЬГА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урманчук Валентин Корне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СТИОНОВ ВАСИЛИЙ АЛЕКС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ХИЛЮК СЕРГЕЙ ПЕТ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ХАСАНОВА ФЛЮРА ГАЛЕ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ШКИН НИКОЛАЙ ВАЛЕНТИ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ИГАРНЕВ АНАТОЛИЙ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Хлопчишин Василий Ива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ШКИНА ЛЮДМИЛ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ИГАРНЕВА АНЖЕЛ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ХМЕЛЕВ ВЯЧЕСЛАВ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ШТУНКОВА ИР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ИГАРНЕВА АН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ХМЕЛЕВА ЛЮДМИЛА ВИКТО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РАВЧЕНКО ЛЮБОВЬ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ИГАРНЕВА ВИКТОРИЯ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Цедрик Сергей Анатол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РАСНОГОР ЕГОР ДАНИ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игарнева Зинаида Геннад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Цыганенко Васса Васил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УЗИНА ВЕРА ФЕД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ИГАРНЕВА ОЛЬГА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ЦЫГАНЕНКО МАРГАРИТА ЮР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УЛЕШОВА ВАЛЕНТИНА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УСПЕШЕВА ЛЮБОВЬ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ЧЕБОТАРЕВ ВАСИЛИЙ НИКОЛА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УРЛЯНЧИКОВА АННА ЯКОВЛ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ЩУПКИН СЕРГЕ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ЧЕБОТАРЕВ ДМИТРИЙ АНАТОЛ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АЛЕТИНА ОКСАНА ПАВ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огова Ольга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Чеботарева Марина Иван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БЕДЕВА ТАТЬЯНА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огова Ольга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ЧИПУРИНА ИРИНА ВИКТО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ВИНА АНТОНИНА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удольф Андрей Андр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ЧУЛОЧНИКОВ СЕРГЕЙ МИХАЙЛ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довских Александр Ром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УНЦ СЕРГЕЙ АНАТОЛ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ЧУЛОЧНИКОВА НИНА МАКСИМ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ДОВСКИХ СВЕТЛАН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ЫКОВА НАТАЛЬЯ ВИКТ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АДРИН СТАНИСЛАВ ВАЛЕРЬ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скова Ирина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ЫЧКОВА ЛЮБОВЬ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АДРИНА ЕЛЕНА ВЛАДИМИР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скова Юлия Юр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ЗОНОВ ВИТАЛИЙ А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АМОВКИН НИКОЛАЙ ВЛАДИМИ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есникова Ольга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ЙГУТИН ВИТАЛИ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ЕВЕЛЕВ ИВАН АЛЕКСАНД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ИПОВЦЕВА ЕКАТЕР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ЙГУТИНА ОЛЬГА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ИКОЛОВ АНДРЕЙ МАТВЕ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АР АЛЕКСАНДР ФЕД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МСОНОВА ЕВГЕНИЯ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ИКОЛОВА НАДЕЖДА НИКОЛА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АР ВИКТОР ФЕД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рлина Людмила Ег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ИРОКОВ ВАЛЕРИЙ ПЕТ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йзингер Светла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СИН ВИКТОР АНТО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КУТАН АНДРЕЙ ИОСИФ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ЙОРОВА ВАЛЕНТИНА ФЕД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ВЕТЛАКОВ ПАВЕЛ ПАВ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НЫРЕВ КОНСТАНТИН НИКОЛАЕ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КЕЕВА ЕЛЕ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денков Сергей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ТЕРН АННА СЕРГЕ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КСИМОВ ВЛАДИМИР КУЗЬМ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ДЕНКОВА ОЛЕСЯ МИХАЙЛ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ШУМИЛОВА ТАМАРА АНАТОЛ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КСИМОВА ЛАРИСА ЮР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мёнова Вера Станислав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ЮДАКОВ АЛЕКСАНДР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СЛОБОЙНИКОВА НАТАЛЬЯ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РГЕЕВА СВЕТЛАН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ЮДАКОВ АНДРЕЙ ВИКТОР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ТЮШЕНКО ВАЛЕРИЙ ПЕТ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ИБКИН АНАТОЛИЙ И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ЮДАКОВ ВИКТОР ИВАНОВИ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тюшенко Дмитрий Вале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ИДОРОВА МАРИЯ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ЮДАКОВА ЛИДИЯ АНАТОЛЬЕ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ОЛЧАНОВА СВЕТЛАНА АЛЕКС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имакова Елена Анато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ЮРАВИНА ЕЛЕНА МИХАЙЛОВ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ясников Евгений Георги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ЛИЖОВ ДМИТРИЙ ПЕТ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Яковенко Виктор Сергеевич</w:t>
            </w:r>
          </w:p>
        </w:tc>
      </w:tr>
    </w:tbl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FF0000"/>
          <w:sz w:val="22"/>
          <w:szCs w:val="22"/>
        </w:rPr>
        <w:t>БЕЗОПАСНЫЙ НОВЫЙ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Уважаемые жители Красноярского края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правление надзорной деятельности и профилактической работы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! При этом не стоит забывать, что праздники, в один миг могут превратиться в неприятное воспоминание. Ведь, несмотря на яркие салюты и новогодние подарки, грань между весельем и грустью очень тонка. Чтобы обезопасить себя и своих близких от неприятных сюрпризов необходимо заранее ознакомиться с «техникой безопасности» в новогодние праздники. Как известно, предупрежден – значит вооружен. Существует несколько видов опасностей, о которых нельзя забывать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Фейерверки. </w:t>
      </w:r>
      <w:r>
        <w:rPr>
          <w:color w:val="000000"/>
        </w:rPr>
        <w:t>Несомненно, запущенные в небо салюты, ракеты и петарды – это большая новогодняя радость для детей и взрослых. Однако неправильное или неосторожное обращение с пиротехникой влечет за собой разнообразные травмы, ожоги и даже пожары. Чтобы не стать жертвой неудачного запуска новогоднего салюта старайтесь приобретать пиротехнику в специализированных магазинах, имеющих все сертификаты качества. Приступая к запуску салютов, придерживайтесь рекомендаций указанных на упаковке. Не стоит пренебрегать также простыми правилами безопас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 запускать салюты вблизи стро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сполагать зрителей на безопасном расстоя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 разрешать детям самостоятельно запускать фейервер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 пытаться повторно запустить неразорвавшийся салют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Свечи и бенгальские огни. </w:t>
      </w:r>
      <w:r>
        <w:rPr>
          <w:color w:val="000000"/>
        </w:rPr>
        <w:t>Эти атрибуты праздника при невнимательном обращении могут стать причиной пожара. Поэтому, при использовании свечей и бенгальских огней будьте бдительны: не зажигайте их возле елок и других воспламеняющихся предметов, не оставляйте в помещении без присмот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 наконец, самый главный атрибут Нового года –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новогодняя елка. </w:t>
      </w:r>
      <w:r>
        <w:rPr>
          <w:color w:val="000000"/>
        </w:rPr>
        <w:t>Практически в каждом доме с приближением новогодних праздников, устанавливают и украшают елку. При этом мы часто забываем, что новогодняя елка является источником повышенной пожарной опасности. Она требует особо внимательного отношения к мерам пожарной безопасности. А меры эти очень прос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елку рекомендуется ставить на расстоянии не менее 1 метра от стен. От макушки елки до потолка также должно быть не менее 1 мет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авливайте елку на устойчивом основа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 ставьте елку у выхода из комнаты. Если она загорится, огонь отрежет дорогу к спас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 устанавливайте елку рядом с отопительными или электроприбо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 украшайте елку бумажными игрушками, ватой и свечами. Не применяйте в помещении хлопушки и фейерверк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ение мер пожарной безопасности – залог удачно проведенного времени в праздники!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инспектор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 по пожарному надз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Красногорский С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709" w:right="425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707" w:gutter="0" w:header="0" w:top="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12-02T14:54:00Z</cp:lastPrinted>
  <dcterms:modified xsi:type="dcterms:W3CDTF">2016-12-29T15:11:00Z</dcterms:modified>
  <cp:revision>150</cp:revision>
  <dc:subject/>
  <dc:title>            </dc:title>
</cp:coreProperties>
</file>