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0 (291) от 11 декабр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5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 xml:space="preserve">АДМИНИСТРАЦИЯ ТАНЗЫБЕЙ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1 декабря  2017                                                                                                                                                                                                  № 68-П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оценке регулирующего воздействия  проектов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ых  нормативных  правовых актов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трагивающих вопросы осуществления предпринимательско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 инвестиционной деятельности, и экспертизе  муниципальных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ормативных правовых актов,  затрагивающих вопросы </w:t>
      </w:r>
    </w:p>
    <w:p>
      <w:pPr>
        <w:pStyle w:val="NoSpacing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уществления предпринимательской и инвестиционной деятельности</w:t>
      </w:r>
    </w:p>
    <w:p>
      <w:pPr>
        <w:pStyle w:val="Normal"/>
        <w:ind w:firstLine="54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целях реализации Федерального закона от 06 октября 2003 г. № 131- ФЗ «Об общих принципах организации местного самоуправления в Российской Федерации», Закона Красноярского края от 19.03.2015 № 8-3265 «О проведении оценки регулирующего воздействия проектов нормативных правовых актов и экспертизы нормативных правовых актов и экспертизе муниципальных нормативных правовых актов в Красноярском крае», руководствуясь Уставом Танзыбейского сельсовета, администрация Танзыбейского сельсовета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7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анзыбейского сельсовета (приложение к постановлению)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2. Определить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администрация Танзыбей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 Опубликовать настоящее постановление в информационном бюллетене «Вести Танзыбея»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5. Настоящее постановление вступает в силу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 01.01.2018г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  Н.В. Бычкова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 администрации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11.12.2017  №  68-П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ведения оценки регулирующего воздейст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ектов муниципальных нормативных правовых актов и экспертиз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ых нормативных правовых актов на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нзыбейского сельсов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1.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Танзыбей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2. В настоящем порядке используются следующие понят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разработчик проекта </w:t>
      </w:r>
      <w:r>
        <w:rPr>
          <w:rFonts w:cs="Times New Roman" w:ascii="Times New Roman" w:hAnsi="Times New Roman"/>
          <w:sz w:val="16"/>
          <w:szCs w:val="16"/>
        </w:rPr>
        <w:t>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оценка регулирующего воздействия (далее также ОРВ) </w:t>
      </w:r>
      <w:r>
        <w:rPr>
          <w:rFonts w:cs="Times New Roman" w:ascii="Times New Roman" w:hAnsi="Times New Roman"/>
          <w:sz w:val="16"/>
          <w:szCs w:val="16"/>
        </w:rPr>
        <w:t>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экспертиза муниципальных нормативных правовых актов </w:t>
      </w:r>
      <w:r>
        <w:rPr>
          <w:rFonts w:cs="Times New Roman" w:ascii="Times New Roman" w:hAnsi="Times New Roman"/>
          <w:sz w:val="16"/>
          <w:szCs w:val="16"/>
        </w:rPr>
        <w:t>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 (далее также экспертиза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размещение уведомления о разработке предлагаемого правового регулирования (далее - уведомление) </w:t>
      </w:r>
      <w:r>
        <w:rPr>
          <w:rFonts w:cs="Times New Roman" w:ascii="Times New Roman" w:hAnsi="Times New Roman"/>
          <w:sz w:val="16"/>
          <w:szCs w:val="16"/>
        </w:rPr>
        <w:t>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сводный отчет о результатах проведения оценки регулирующего воздействия проекта муниципального нормативного правового акта (далее - сводный отчет) </w:t>
      </w:r>
      <w:r>
        <w:rPr>
          <w:rFonts w:cs="Times New Roman" w:ascii="Times New Roman" w:hAnsi="Times New Roman"/>
          <w:sz w:val="16"/>
          <w:szCs w:val="16"/>
        </w:rPr>
        <w:t>- документ,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заключение об оценке регулирующего воздействия </w:t>
      </w:r>
      <w:r>
        <w:rPr>
          <w:rFonts w:cs="Times New Roman" w:ascii="Times New Roman" w:hAnsi="Times New Roman"/>
          <w:sz w:val="16"/>
          <w:szCs w:val="16"/>
        </w:rPr>
        <w:t>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заключение об экспертизе </w:t>
      </w:r>
      <w:r>
        <w:rPr>
          <w:rFonts w:cs="Times New Roman" w:ascii="Times New Roman" w:hAnsi="Times New Roman"/>
          <w:sz w:val="16"/>
          <w:szCs w:val="16"/>
        </w:rPr>
        <w:t>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трагивающие вопросы осуществления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4. Оценка регулирующего воздействия и экспертиза не проводится в отношении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оектов и принятых решений о местных бюджетах и об исполнении местных бюджетов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оектов и принятых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роектов и принятых муниципальных нормативных правовых актов, подлежащих публичным слушаниям в соответствии со статьей 28 Федерального закона от 06 октября 2003г. № 131-ФЗ «Об общих принципах организации местного самоуправления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.5. Оценка регулирующего воздействия проектов муниципальных 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.6. Участниками процедуры ОРВ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2. Оценка регулирующего воздействия проектов муниципальных нормативных правовых акт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.1. Оценка регулирующего воздействия проектов муниципальных нормативных правовых актов проводится разработчиком проекта и уполномоченным органом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>2.2. ОРВ проектов муниципальных правовых актов включает следующие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пы ее проведения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азмещение уведомления о подготовке проекта муниципального нормативного правового акта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>изучение поступивших предложений, исследования о возможных вариантах решения выявленной в соответствующей сфере и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бсуждение проекта муниципального нормативного правового акта в форме проведения публичных консультаций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дготовка заключения об ОРВ проекта муниципального нормативного правового а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2.3. </w:t>
      </w:r>
      <w:r>
        <w:rPr>
          <w:rFonts w:cs="Times New Roman" w:ascii="Times New Roman" w:hAnsi="Times New Roman"/>
          <w:color w:val="000000"/>
          <w:sz w:val="16"/>
          <w:szCs w:val="16"/>
        </w:rPr>
        <w:t>Разработчик проекта в течение 3 дней после принятия решения о подготовке проекта размещает уведомление об этом на официальном сайте администрации Танзыбейского сельсовета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. Форма уведомления утверждается администрацией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>. 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4. Разработчик проекта обязан рассмотреть все предложения, поступившие в течение 15 дней со дня размещения уведомления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; текст проект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5.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водный отчет должен быть сформирован не позднее 5 дней со дня со дня окончания срока, установленного для принятия предложений в части первой настоящего пункт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>2.6. В сводном отчете отражаются следующие положения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информация (орган-разработчик, вид и наименование акта)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сание проблемы, на решение которой направлено предлагаемое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вое регулирование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ение целей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7. Проект муниципального нормативного правового акта должен быть разработан не позднее 10 дней со дня окончания срока, установленного для принятия предложений в части первой настоящего пункт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8.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2.9. </w:t>
      </w:r>
      <w:r>
        <w:rPr>
          <w:rFonts w:cs="Times New Roman" w:ascii="Times New Roman" w:hAnsi="Times New Roman"/>
          <w:color w:val="000000"/>
          <w:sz w:val="16"/>
          <w:szCs w:val="16"/>
        </w:rPr>
        <w:t>В случае предоставления надлежащим образом оформленных документов уполномоченный орган в трехдневный срок размещает на официальном сайте администрации Танзыбейского сельсовета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ст проекта муниципального нормативного правового акта, подлежащег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е регулирующего воздействия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дный отчет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вопросов для участников публичных консультаций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е материалы и информация по усмотрению уполномоченного органа.</w:t>
        <w:tab/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10. 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2.11. 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Сводка предложений подписывается руководителей уполномоченного органа и подлежит размещению на официальном сайте администрации Танзыбейского сельсовета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Танзыбейского сельсовета не позднее 16 рабочих дней со дня окончания публичных консульт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Cs/>
          <w:sz w:val="16"/>
          <w:szCs w:val="16"/>
        </w:rPr>
        <w:t>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 xml:space="preserve">2.14. При подготовке заключения об ОРВ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. 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>точность формулировки выявленной проблемы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>обоснованность качественного и количественного определен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>потенциальных адресатов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>определение целей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рактическая реализуемость заявленных целей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2.15. Заключение подписывается руководителем уполномоченного органа и направляется разработчику проекта в трехдневный срок с момента подпис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ab/>
        <w:t xml:space="preserve">Заключ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не позднее 3 рабочих дней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>Заключение подлежит обязательному рассмотрению разработчиком проекта в течение 5 дней с момента поступления с принятием одног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>утверждению проекта муниципального нормативного правового акта (в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лучае отсутствия замечаний)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доработки проекта муниципального нормативного правового акта с учетом замечан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утверждению проекта муниципального нормативного правового акта без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чета замечан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нецелесообразности принятия проекта муниципального нормативного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авового ак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 xml:space="preserve"> рабочей группы число членов группы не может превышать пять человек. Руководит группой глава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>. В 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3. Экспертиза муниципальных нормативных правовых актов,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 правоприменительной практ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 xml:space="preserve">3.2. Экспертиза проводится на основании ежегодно плана утверждаемого главой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лан формируется на основании предложений органов местного самоуправления, уполномоченного органа, представителей предпринимательского сообщества, уполномоченного по защите прав предпринимателей  и других заинтересованных лиц, поступающих в уполномоченных орган в течение всего календарного год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В плане в обязательном порядке указывается наименование и реквизиты муниципального нормативного правового акта, подлежащего экспертизе, дата начала и сроки ее провед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ab/>
        <w:t xml:space="preserve">План утверждается не позднее 31 декабря года, предшествующего планируемому году. В течение пяти рабочих дней со дня утверждения план размещается на официальном сайте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3. Срок проведения экспертизы не может превышать двух месяцев. При необходимости этот срок может быть продлен уполномоченным органом, но не более чем на один месяц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4. Экспертиза нормативных правовых актов включает в себя: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>публичные консультации нормативных правовых акто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исследование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>подготовку заключения об экспертизе нормативного правового ак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Уполномоченного по защите прав предпринимателей, общественного совета при разработчике проекта (при его наличии) и иных заинтересованных лиц, которым не позднее,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Форма извещения устанавливается правовым актом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>3.7. В ходе исследования нормативного правового акта изучаются следующие вопросы: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>3.7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ab/>
        <w:t>требуемые аналогичные или идентичные сведения (документы) выдаются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ым органом, в который обращается субъект предпринимательской и инвестицион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необоснованная частота подготовки и (или) представления сведений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документов)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редъявление завышенных требований к форме представляемых сведений или документов, представление которых связано с оказанием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3.7.2. Наличие в нормативном правовом акте требований: 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7.4. Отсутствие необходимых организационных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8. При проведении исследования нормативного правового акта уполномоченный орган: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обращается к представителям предпринимательского сообщества и иным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интересованным лицам с запросом о представлении информационно- аналитических материалов по предмету экспертизы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 xml:space="preserve">устанавливает наличие (отсутствие) в нормативном правовом акте положений, указанных в пункте 3.7 настоящего Порядка; 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анализирует положения нормативного правового акта во взаимосвязи со сложившейся практикой его примен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 нормативных правовых акто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ab/>
        <w:t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 xml:space="preserve"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В заключении должны быть указаны сведения о нормативном правовом акте и его разработчике; 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обоснование сделанных выводов; 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>информация о проведенных публичных консультациях нормативных правовых актов, позиции заинтересованных структурных подразделений администрации и представителей предпринимательского сообщества, участвовавших в исследовании нормативного правового акта; 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ab/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ab/>
        <w:t>отмены нормативного правового акт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>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ab/>
        <w:t>В течение трех рабочих дней со дня подписания заключение направляется разработчику проек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Уполномоченный орган размещает заключение на официальном сайте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течение трех рабочих дней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>3.14. Заключение экспертизы подлежит обязательному рассмотрению. 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</w:t>
      </w:r>
    </w:p>
    <w:p>
      <w:pPr>
        <w:pStyle w:val="NoSpacing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3.15. 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 </w:t>
      </w:r>
      <w:r>
        <w:rPr>
          <w:rFonts w:cs="Times New Roman" w:ascii="Times New Roman" w:hAnsi="Times New Roman"/>
          <w:sz w:val="16"/>
          <w:szCs w:val="16"/>
        </w:rPr>
        <w:t>необоснованно затрудняющих осуществление предпринимательской и инвестиционной деятельности.</w:t>
      </w:r>
    </w:p>
    <w:p>
      <w:pPr>
        <w:pStyle w:val="Style17"/>
        <w:shd w:fill="FFFFFF" w:val="clear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50 экз., периодичность не реже 1раза в месяц.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12-26T01:21:00Z</dcterms:modified>
  <cp:revision>63</cp:revision>
  <dc:subject/>
  <dc:title>            </dc:title>
</cp:coreProperties>
</file>