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35 (286) от 27 октября 2017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5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РМАКОВ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НЗЫБЕЙСКИЙ  СЕЛЬСКИЙ СОВЕТ ДЕПУТА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27 октября 2017                                                            п.Танзыбей                                       № 27-58-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тмене решения Танзыбейского сельског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а депутатов от 20.10.2017 № 26-56-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б утверждении отчета об исполнени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бюджета Танзыбейского сельсовет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за   9 месяцев 2017 года и плановый период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2018-2019 годов»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Руководствуясь статьей 20 Устава Танзыбейского сельсовета,  Танзыбейский сельский Совет депутат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менить решение Танзыбейского сельского Совета депутатов от 20.10.2017 № 26-56-р «Об утверждении отчета об исполнении бюджета Танзыбейского сельсовета за 9 месяцев 2017 года и плановый период 2018-2019 годов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 настоящего решения возложить на председателя финансовой комиссии Слижову В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о дня его официального опубликования в информационном бюллетене «Вести Танзыбе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Танзыбейского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ельского Совета депутатов                                                    А.М. Крючко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а  Танзыбейского сельсовета                                          Н.В. Быч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 50 экз., периодичность не реже 1раза в месяц.</w:t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7-11-28T06:26:00Z</dcterms:modified>
  <cp:revision>63</cp:revision>
  <dc:subject/>
  <dc:title>            </dc:title>
</cp:coreProperties>
</file>