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1 (282) от 26 сентября 2017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5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6 сентября 2017                                                                                        п.Танзыбей                                                                       №  25-55-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ыборах председателя Танзыбейского сель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а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В соответствии с действующим законодательством Российской Федерации, Федеральным законом № 131-ФЗ «Об общих принципах организации местного самоуправления», Уставом Танзыбейского сельсовета,  Танзыбейский сельский Совет депутатов,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 открытого  голосования считать избранной на должность   председателя сельского Совета депутатов   Крючкову Анастасию Михайловну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со дня опубликования в  информационном бюллетене «Вести Танзыбе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лава Танзыбейского сельсовета                                                                                                                             Н.В.Бы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6 сентября 2017 г.                                                                                    п.Танзыбей                                                                         № 25-56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6.12.2016г. № 15-37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 на 2017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18- 2019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15-37р от 26.12.2016г. «О  бюджете  на 2017 год и плановый период 2018- 2019 годов»,  следующие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>внести изменения в  приложение № 3 «Перечень главных администраторов дохода  бюджета Танзыбейского  сельсовета» к решению № 15-37р от  26.12.2016г. «Об утверждении бюджета на  2017г и плановый период 2018- 2019 годов», и изложить его в редакции согласно  приложению № 1 к данному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                   Н.В. Бы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</w:r>
      <w:bookmarkStart w:id="0" w:name="_GoBack"/>
      <w:bookmarkEnd w:id="0"/>
      <w:r>
        <w:rPr>
          <w:b/>
          <w:sz w:val="16"/>
          <w:szCs w:val="16"/>
        </w:rPr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25 сентября 2017                                                                                   п. Танзыбей                                               № 60-П 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Танзыбейского сельсовета от 30.09.2014  № 76-П «Об утверждении Положения об оплате труда работников муниципальных бюджетных учреждений культуры»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о исполнение Указа Президента Российской Федерации от 07.05.2012 № 597 «О мероприятиях по реализации государственной социальной политики», на основании постановления Правительства Красноярского края от 21.09.2017 № 553-П «</w:t>
      </w:r>
      <w:r>
        <w:rPr>
          <w:rStyle w:val="StrongEmphasis"/>
          <w:b w:val="false"/>
          <w:sz w:val="16"/>
          <w:szCs w:val="16"/>
        </w:rPr>
        <w:t>Об утверждении распределения субсидий бюджетам муниципальных образований Красноярского края на частичное финансирование (возмещение) расходов на увеличение размеров оплаты труда работников учреждений культуры, подведомственных муниципальным органам управления культуры, в 2017</w:t>
      </w:r>
      <w:r>
        <w:rPr>
          <w:sz w:val="16"/>
          <w:szCs w:val="16"/>
        </w:rPr>
        <w:t xml:space="preserve">», руководствуясь Уставом Танзыбейского сельсовета Ермаковского района Красноярского края, администрация Танзыбейского сельсовета,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Внести в постановление администрации Танзыбейского  сельсовета от  30.09.2014 № 76-П «Об утверждении Положения об оплате труда работников муниципальных бюджетных учреждений культуры» (в редакции постановлений: от 07.12.2016 № 160-П, от 26.06.2017 № 41-П) следующие изменени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1.В разделе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«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ённым в профессиональные квалификационные группы» п.2.1., 2.3. заменить пунктами 2.1., 2.3.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4"/>
        <w:gridCol w:w="2741"/>
      </w:tblGrid>
      <w:tr>
        <w:trPr>
          <w:trHeight w:val="23" w:hRule="atLeast"/>
        </w:trPr>
        <w:tc>
          <w:tcPr>
            <w:tcW w:w="1000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.1.Минимальные размеры окладов (должностных окладов), ставок заработной платы по должностям работников муниципальных бюджетных учреждений культуры, подведомственных администрации Танзыбейского сельсовета устанавливаются на основе отнесения занимаемых ими должностей к профессиональным квалификационным группам (далее - ПКГ), утвержденным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</w:t>
              </w:r>
            </w:hyperlink>
            <w:r>
              <w:rPr>
                <w:sz w:val="16"/>
                <w:szCs w:val="16"/>
              </w:rPr>
              <w:t xml:space="preserve">»: 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ПКГ «Должности работников культуры, искусства и кинематографии среднего звена</w:t>
              </w:r>
            </w:hyperlink>
            <w:r>
              <w:rPr>
                <w:sz w:val="16"/>
                <w:szCs w:val="16"/>
              </w:rPr>
              <w:t xml:space="preserve">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44 рубля.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ПКГ «Должности работников культуры, искусства и кинематографии ведущего звена</w:t>
              </w:r>
            </w:hyperlink>
            <w:r>
              <w:rPr>
                <w:sz w:val="16"/>
                <w:szCs w:val="16"/>
              </w:rPr>
              <w:t xml:space="preserve">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7 рублей.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лжности, отнесенные к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ПКГ «Должности руководящего состава учреждений культуры, искусства и кинематографии</w:t>
              </w:r>
            </w:hyperlink>
            <w:r>
              <w:rPr>
                <w:sz w:val="16"/>
                <w:szCs w:val="16"/>
              </w:rPr>
              <w:t xml:space="preserve">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7 рублей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3.Минимальные размеры окладов (должностных окладов), ставок заработной платы по должностям профессий работников муниципальных бюджетных учреждений культуры, подведомственных администрации Танзыбейского сельсовета не вошедшим в квалификационные уровни ПКГ, устанавливаются в следующем размере:</w:t>
      </w:r>
    </w:p>
    <w:tbl>
      <w:tblPr>
        <w:tblW w:w="100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6"/>
        <w:gridCol w:w="2539"/>
      </w:tblGrid>
      <w:tr>
        <w:trPr>
          <w:trHeight w:val="23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лавный режиссёр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 637 рублей.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творческого коллектив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0 рублей.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экспозиционной и выставочной деятельн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47 рублей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дожественный руководитель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7 рублей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2.В разделе IV. «Порядок и условия выплат стимулирующего характера (премии) по итогам выполнения показателей эффективности деятельности работника» исключить абзац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«Персональная краевая выплата работникам, реализующим основную деятельность учреждений культуры (далее основной персонал учреждений культуры), в размере 3 450 рублей на одного работник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ерсональная краевая выплата работникам основного персонала учреждений культуры устанавливается на основании приказа руководителя учреж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ерсональная краевая выплата работникам основного персонала учреждений культуры производится сверх начисленной работнику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, выплат стимулирующего характера), пропорционально отработанному времен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исполнения постановления возложить на главного бухгалтера администрации Риве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</w:t>
      </w:r>
      <w:r>
        <w:rPr>
          <w:color w:val="000000"/>
          <w:spacing w:val="12"/>
          <w:sz w:val="16"/>
          <w:szCs w:val="16"/>
        </w:rPr>
        <w:t>Постановление вступает в силу в день, следующий за днем его</w:t>
        <w:br/>
      </w:r>
      <w:r>
        <w:rPr>
          <w:color w:val="000000"/>
          <w:spacing w:val="2"/>
          <w:sz w:val="16"/>
          <w:szCs w:val="16"/>
        </w:rPr>
        <w:t>официального опубликования в информационном бюллетене «Вести Танзыбея» и применяется к правоотношениям, возникшим с 01 сентября 2017 года.</w:t>
      </w:r>
    </w:p>
    <w:p>
      <w:pPr>
        <w:pStyle w:val="Normal"/>
        <w:tabs>
          <w:tab w:val="clear" w:pos="708"/>
          <w:tab w:val="left" w:pos="8115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8115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ва Танзыбейского сельсовета</w:t>
        <w:tab/>
        <w:tab/>
        <w:tab/>
        <w:t xml:space="preserve">             </w:t>
        <w:tab/>
        <w:t xml:space="preserve">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50 экз., периодичность не реже 1раза в месяц.</w:t>
      </w:r>
    </w:p>
    <w:sectPr>
      <w:footerReference w:type="default" r:id="rId7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61002" TargetMode="External"/><Relationship Id="rId4" Type="http://schemas.openxmlformats.org/officeDocument/2006/relationships/hyperlink" Target="http://docs.cntd.ru/document/902061002" TargetMode="External"/><Relationship Id="rId5" Type="http://schemas.openxmlformats.org/officeDocument/2006/relationships/hyperlink" Target="http://docs.cntd.ru/document/902061002" TargetMode="External"/><Relationship Id="rId6" Type="http://schemas.openxmlformats.org/officeDocument/2006/relationships/hyperlink" Target="http://docs.cntd.ru/document/90206100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7-10-16T02:48:00Z</dcterms:modified>
  <cp:revision>64</cp:revision>
  <dc:subject/>
  <dc:title>            </dc:title>
</cp:coreProperties>
</file>