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24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</w:t>
      </w:r>
    </w:p>
    <w:p>
      <w:pPr>
        <w:sectPr>
          <w:footerReference w:type="default" r:id="rId2"/>
          <w:type w:val="continuous"/>
          <w:pgSz w:w="11906" w:h="16838"/>
          <w:pgMar w:left="840" w:right="746" w:gutter="0" w:header="0" w:top="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102" w:leader="none"/>
        </w:tabs>
        <w:ind w:right="24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40005</wp:posOffset>
            </wp:positionV>
            <wp:extent cx="5929630" cy="895350"/>
            <wp:effectExtent l="0" t="0" r="0" b="0"/>
            <wp:wrapTight wrapText="bothSides">
              <wp:wrapPolygon edited="0">
                <wp:start x="-39" y="0"/>
                <wp:lineTo x="-39" y="21382"/>
                <wp:lineTo x="21600" y="21382"/>
                <wp:lineTo x="21600" y="0"/>
                <wp:lineTo x="-39" y="0"/>
              </wp:wrapPolygon>
            </wp:wrapTight>
            <wp:docPr id="2" name="gazeta-logo-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azeta-logo-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3580</wp:posOffset>
                </wp:positionH>
                <wp:positionV relativeFrom="paragraph">
                  <wp:posOffset>41275</wp:posOffset>
                </wp:positionV>
                <wp:extent cx="60960" cy="5842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55.4pt;margin-top:3.2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40" w:leader="none"/>
        </w:tabs>
        <w:ind w:left="-567" w:right="-1" w:hanging="0"/>
        <w:rPr/>
      </w:pPr>
      <w:r>
        <w:rPr>
          <w:sz w:val="18"/>
          <w:szCs w:val="18"/>
        </w:rPr>
        <w:t xml:space="preserve">Информационный бюллетень Танзыбейского сельсовета                                          </w:t>
      </w:r>
      <w:r>
        <w:rPr>
          <w:b/>
          <w:i/>
          <w:sz w:val="28"/>
          <w:szCs w:val="28"/>
        </w:rPr>
        <w:t>№ 2(253) от  25 января 2017 года.</w:t>
      </w:r>
    </w:p>
    <w:p>
      <w:pPr>
        <w:pStyle w:val="Normal"/>
        <w:tabs>
          <w:tab w:val="clear" w:pos="708"/>
          <w:tab w:val="left" w:pos="9840" w:leader="none"/>
        </w:tabs>
        <w:ind w:left="-567" w:right="245" w:hanging="0"/>
        <w:rPr/>
      </w:pPr>
      <w:r>
        <w:rPr>
          <w:sz w:val="18"/>
          <w:szCs w:val="18"/>
        </w:rPr>
        <w:t>Ермаковского района Красноярского края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left="-567"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left="-567" w:right="245" w:hanging="0"/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: Администрация Танзыбейского сельсовет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840" w:leader="none"/>
          <w:tab w:val="left" w:pos="9840" w:leader="none"/>
        </w:tabs>
        <w:ind w:left="-567" w:right="-5334" w:hanging="0"/>
        <w:rPr>
          <w:rStyle w:val="Style14"/>
          <w:i w:val="false"/>
          <w:i w:val="false"/>
          <w:iCs w:val="false"/>
          <w:color w:val="000000"/>
          <w:sz w:val="18"/>
          <w:szCs w:val="18"/>
        </w:rPr>
      </w:pPr>
      <w:r>
        <w:rPr>
          <w:sz w:val="18"/>
          <w:szCs w:val="18"/>
        </w:rPr>
        <w:t>Тираж:100 экз., периодичность 1раз в месяц</w:t>
      </w:r>
    </w:p>
    <w:p>
      <w:pPr>
        <w:sectPr>
          <w:footerReference w:type="default" r:id="rId4"/>
          <w:type w:val="nextPage"/>
          <w:pgSz w:w="11906" w:h="16838"/>
          <w:pgMar w:left="1276" w:right="566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ЛЕНДАРЬ СОБЫТИЙ </w:t>
      </w:r>
    </w:p>
    <w:p>
      <w:pPr>
        <w:sectPr>
          <w:footerReference w:type="default" r:id="rId5"/>
          <w:type w:val="nextPage"/>
          <w:pgSz w:w="11906" w:h="16838"/>
          <w:pgMar w:left="567" w:right="707" w:gutter="0" w:header="0" w:top="0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0"/>
          <w:szCs w:val="20"/>
        </w:rPr>
        <w:t>МБУ СК «Прометей»: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ГОРЯЧИЙ ЛЕД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145</wp:posOffset>
            </wp:positionH>
            <wp:positionV relativeFrom="paragraph">
              <wp:posOffset>1004570</wp:posOffset>
            </wp:positionV>
            <wp:extent cx="4440555" cy="185864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>
          <w:sz w:val="20"/>
          <w:szCs w:val="20"/>
        </w:rPr>
        <w:t xml:space="preserve">С начала зимнего сезона в п. Танзыбей на открытой спортивной арене лед буквально плавился под коньками хоккеистов. За месяц было проведено четыре хоккейных районных турнира в разных возрастных категориях. Победный тон задали старшие товарищи. </w:t>
      </w:r>
      <w:r>
        <w:rPr>
          <w:b/>
          <w:sz w:val="20"/>
          <w:szCs w:val="20"/>
        </w:rPr>
        <w:t>18.12.2016</w:t>
      </w:r>
      <w:r>
        <w:rPr>
          <w:sz w:val="20"/>
          <w:szCs w:val="20"/>
        </w:rPr>
        <w:t xml:space="preserve"> года состоялся первый тур чемпионата района среди мужских команд.  Танзыбейцы выиграли не без труда. А дальше эстафету подхватили более молодые: </w:t>
      </w:r>
      <w:r>
        <w:rPr>
          <w:b/>
          <w:sz w:val="20"/>
          <w:szCs w:val="20"/>
        </w:rPr>
        <w:t>25.12.2016г</w:t>
      </w:r>
      <w:r>
        <w:rPr>
          <w:sz w:val="20"/>
          <w:szCs w:val="20"/>
        </w:rPr>
        <w:t xml:space="preserve">. «Школьная лига» (юноши 2003-2005гг) – 1 место и  «Юный олимпиец» (юноши 2001-2003гг) – 1 место, </w:t>
      </w:r>
      <w:r>
        <w:rPr>
          <w:b/>
          <w:sz w:val="20"/>
          <w:szCs w:val="20"/>
        </w:rPr>
        <w:t>04.01.2017г.</w:t>
      </w:r>
      <w:r>
        <w:rPr>
          <w:sz w:val="20"/>
          <w:szCs w:val="20"/>
        </w:rPr>
        <w:t xml:space="preserve"> «Четвертый традиционный турнир «Кубок Прометея» (юноши 1999-2002гг) – 1 место. Все участники отметили хорошую организацию мероприятий: теплые раздевалки, горячий чай, а главное качественный лед и прекрасное освещение хоккейной коробки, т.к. затянувшиеся соревнования проходили уже в темное время.  «Прометей» - чемпион, а на 2016-2017гг Танзыбей стал хоккейным центром в Ермаковском районе.  В феврале 2017 года наши парни   едут  в   г.Красноярск в составе сборной Ермаковского района на финальные соревнования по мини-хоккею среди муниципальных районов Красноярского края «Юный Олимпиец». Пожелаем им удачи! Ждем домой с победой!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БУ «Народный дом»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лодотворно прошли Новогодние каникулы для МБУ «Народный дом». Подведем итоги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25 декабря</w:t>
      </w:r>
      <w:r>
        <w:rPr>
          <w:sz w:val="20"/>
          <w:szCs w:val="20"/>
        </w:rPr>
        <w:t xml:space="preserve"> состоялся фотоконкурс-выставка «Любимый край». По итогам конкурса  определились  победители: Зубков Дима - диплом 1-ой степени,  Злобина  Ирина - диплом 2-ой степени, Зеленовский Денис- диплом 3ей степени. Поздравляем победителей!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29 декабря</w:t>
      </w:r>
      <w:r>
        <w:rPr>
          <w:sz w:val="20"/>
          <w:szCs w:val="20"/>
        </w:rPr>
        <w:t xml:space="preserve"> в спортивном зале СК «Прометей» прошел детский новогодний утренник  «Новогодняя Золушка». Праздник начался с театрализованного представления, встречи деда Мороза и Снегурочки, зажжения новогодней елки, хоровода и массовых игр. Затем подвели итоги конкурса «Новогодняя игрушка». Победителями стали: Михайлов Дима, Пилипенко Маша, Бурчак Влад. Все участники конкурса получили сладкие призы, а победители грамоту и сладкие подарки от Деда Мороза. Ребята рассказывали стихотворения деду Морозу и получали  призы за костю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29 декабря</w:t>
      </w:r>
      <w:r>
        <w:rPr>
          <w:sz w:val="20"/>
          <w:szCs w:val="20"/>
        </w:rPr>
        <w:t xml:space="preserve"> впервые провели новогоднюю акцию для детей, семьи которых находятся в трудной жизненной ситуации,  «Подарок от деда Мороза». Дед Мороз и Снегурочка приехали к ребятам домой, поздравили и подарили сладкие новогодние подарк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31 декабря в 20.00</w:t>
      </w:r>
      <w:r>
        <w:rPr>
          <w:sz w:val="20"/>
          <w:szCs w:val="20"/>
        </w:rPr>
        <w:t xml:space="preserve"> по многочисленным просьбам МБУ «Народный дом» возобновил старую новогоднюю традицию проводов Старого года до 24-00 часов. В спортивном зале СК «Прометей» состоялась предновогодняя развлекательная программа для взрослых «Взрослые как дети». Все, пришедшие на праздник, окунулись в атмосферу детства. Для них устроили театрализованное новогоднее представление с зажжением новогодней елки и хороводом,  игровую развлекательную программу, сказки, инсценировки, беспроигрышную лотерею по номерам телефонов.  Все пришедшие на  праздник остались довольн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6 января </w:t>
      </w:r>
      <w:r>
        <w:rPr>
          <w:sz w:val="20"/>
          <w:szCs w:val="20"/>
        </w:rPr>
        <w:t>прошел вечер отдыха для взрослых. Все пришедшие на мероприятие смогли поучаствовать в конкурсно-развлекательной программе, послушать живую музыку и потанцевать. На протяжении всего вечера своё творчество зрителям дарил Вокально-инструментальный ансамбль «Феникс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14 января</w:t>
      </w:r>
      <w:r>
        <w:rPr>
          <w:sz w:val="20"/>
          <w:szCs w:val="20"/>
        </w:rPr>
        <w:t xml:space="preserve"> состоялся сольный юбилейный  концерт Вокальной группы «Лель». Этому яркому творческому коллективу исполнилось пять лет. За свою недолгую, но насыщенную  жизнь, группа добилась огромных творческих  успехов и получила всеобщее признание не только в посёлке, но и за пределами Ермаковского района. Систематически коллектив выезжает для участия в различных конкурсах и фестивалях как районного,  так и регионального значения и привозит только высокие награды. Благодаря упорству, мастерству и  собственной инициативе участников все сценические костюмы пошиты за личные средства и своими рукам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 февраля 2015 года  вокальным  ансамблем  руководит Ольга Асколкова, именно благодаря ее профессионализму и творческому мастерству коллектив добился высоких результатов. Она грамотно подбирает творческий репертуар, мастерски раскладывает партии по голосам, систематически и плодотворно проводит занятия. Она просто зажигает своими идеями весь коллекти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 МБУ «Народный дом» на февраль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701"/>
        <w:gridCol w:w="1985"/>
        <w:gridCol w:w="24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анцевальная програм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льный дожд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4.02.17            21.00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Народный дом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иктор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сказкам Пушк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6            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Народный дом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Дискоте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овь без гран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02.17            21.00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Народный дом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пектак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 Подыскиваю жену не дор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2.17            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Народный дом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Развлекательная програм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ленти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2.17            2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Народный дом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Концер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Защитника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2.17            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Народный дом»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искот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Х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2.17            2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Народный дом»</w:t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Народное гулянь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щай масле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17           13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возле МБУ «Народный дом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Вокальный кружок «Домисолька» МБУ «Народный дом», руководитель Лошенко Татьяна Анатольевна,  объявляет набор участников  (с предварительным прослушиванием)  в младшую  подгруппу (возраст участников 6-12 лет) и  старшую подгруппу (возраст участников (13-15 лет). Телефон для справок 8902467509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У «Библиотека» о проделанной работе за 2016г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 w:val="20"/>
          <w:szCs w:val="20"/>
        </w:rPr>
        <w:t>Поставленные цели и задачи библиотека выполнила. Цифровые показатели соответствуют план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полного удовлетворения читательских запросов проводятся беседы с пользователями,  на основании которых составляется подписка на печатные издания. В случае затруднения выполнения запросов библиотекари обращаются в районную центральную библиотеку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течение года внедрялись новые формы работы: обзор-путешествие, виртуальная экскурсия, электронная презентация, библиотечный розыгрыш, интерактивный кроссворд. Оформлялись красочные книжные выставки, распространялись листовки, пригласительные, объявления о мероприятиях. Публиковались заметки в местной газете о прошедших и будущих мероприятиях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Велось тесное сотрудничество с  детским садом и школой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ак же мы принимали участие в проведении массовых мероприятий совместно с МБУ «Народный дом» - это календарные праздники: Новый год, масленица и др. и районные: межнациональный фестиваль «Мы вместе», смотр-конкурс «Шире круг», «Казачий разгуляй», фестиваль «Мельпомена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2016 году наша библиотека приняла участие в трех районных конкурсах: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Конкурс профессионального мастерства работников учреждений культуры библиотечного типа «ВОСТОРГ»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104" w:hanging="360"/>
        <w:rPr>
          <w:sz w:val="20"/>
          <w:szCs w:val="20"/>
        </w:rPr>
      </w:pPr>
      <w:r>
        <w:rPr>
          <w:sz w:val="20"/>
          <w:szCs w:val="20"/>
        </w:rPr>
        <w:t>Конкурс  детского рисунка   «С книжных страниц на экран».</w:t>
        <w:tab/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этический фестиваль-конкурс «Души и сердца вдохновенье»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ктивно кипела работа в клубе выходного дня «Умелочка». Интересным увлечением не только для девочек, но и для ребят оказалось плетение из газетных трубочек, бисероплетение. Особенно среди ребят пользуется популярностью рисование на камнях. Осень богата материалами для аппликаций, мы пользовались сухоцветами, листьями и травам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Наша библиотека и филиал каждый год активно принимают участия в различных акциях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«Подари прочитанную книгу библиотеке», «Остановим насилие против детей»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Чистый берег», «День защиты животных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иблиотека ежегодно принимает  участие   в грантовых  конкурсах. В 2016 году  подавалась заявка в фонд М. Прохорова, проект назывался «Дом, где всегда тепло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За 2016 год библиотекари награждены шестью грамотам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лее подробную информацию можно узнать в библиотеке, а так же на сайте администрации Танзыбейского сельсовета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Уважаемые читатели, напоминаем расписание работы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МБУ «Библиотека»</w:t>
      </w:r>
      <w:r>
        <w:rPr>
          <w:sz w:val="20"/>
          <w:szCs w:val="20"/>
        </w:rPr>
        <w:t xml:space="preserve"> - пн., вт., ср., чт., пт., вс. – с 10.00 час. до 18.00 ч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жок «Лукошко идей» каждое воскресенье с 13.00 час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Филиал – </w:t>
      </w:r>
      <w:r>
        <w:rPr>
          <w:sz w:val="20"/>
          <w:szCs w:val="20"/>
        </w:rPr>
        <w:t>вт., ср., чт., пт., вс. – с12.00 час до 16.30 ч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МБУ «Библиотека» вы можете распечатать текст, сделать ксерокопии, воспользоваться интернетом.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</w:rPr>
        <w:t>Уважаемые читатели просьба возвращать книги в срок!!!</w:t>
      </w:r>
    </w:p>
    <w:p>
      <w:pPr>
        <w:pStyle w:val="Normal"/>
        <w:jc w:val="center"/>
        <w:rPr/>
      </w:pPr>
      <w:r>
        <w:rPr/>
        <w:t>План работы на февраль</w:t>
      </w:r>
    </w:p>
    <w:tbl>
      <w:tblPr>
        <w:tblW w:w="10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2694"/>
        <w:gridCol w:w="4252"/>
        <w:gridCol w:w="817"/>
      </w:tblGrid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, подрост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 без книги, как птица без крыльев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Дети, подрост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аленький клубочек, а вырастет дубочек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ост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вательная програм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одина всегда одна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Кружок «Лукошко идей» ждет Вас по воскресеньям в 13.00 час.</w:t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6844030" cy="90360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03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308"/>
                              <w:gridCol w:w="5400"/>
                            </w:tblGrid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БОУ «Танзыбейская СОШ» и родительский комите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ыражает огромную благодарность предпринимателям: Насибову Н.О., Лесниковой О.М., Крючкову Р.А., Богданову А.А., Загайновой Н.В., оказавшим спонсорскую помощь в проведении  Новогодних  мероприятий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Спасибо вам за праздник!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К «Прометей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благодарит Белова Ю.С. и Чипурина Д.А. за помощь в проведении мероприят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БУ «Народный дом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благодарит ИП Загайнову Н.В. за спонсорскую помощь в проведение Новогодних мероприятий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Спасибо вам огромное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pt;height:71.15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308"/>
                        <w:gridCol w:w="5400"/>
                      </w:tblGrid>
                      <w:tr>
                        <w:trPr>
                          <w:trHeight w:val="1413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БОУ «Танзыбейская СОШ» и родительский комите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ыражает огромную благодарность предпринимателям: Насибову Н.О., Лесниковой О.М., Крючкову Р.А., Богданову А.А., Загайновой Н.В., оказавшим спонсорскую помощь в проведении  Новогодних  мероприятий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Спасибо вам за праздник!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К «Прометей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благодарит Белова Ю.С. и Чипурина Д.А. за помощь в проведении мероприятий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БУ «Народный дом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благодарит ИП Загайнову Н.В. за спонсорскую помощь в проведение Новогодних мероприятий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Спасибо вам огромное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</w:t>
      </w:r>
      <w:bookmarkStart w:id="0" w:name="_GoBack"/>
      <w:bookmarkEnd w:id="0"/>
    </w:p>
    <w:p>
      <w:pPr>
        <w:sectPr>
          <w:footerReference w:type="default" r:id="rId8"/>
          <w:type w:val="nextPage"/>
          <w:pgSz w:w="11906" w:h="16838"/>
          <w:pgMar w:left="567" w:right="720" w:gutter="0" w:header="0" w:top="284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9"/>
          <w:type w:val="nextPage"/>
          <w:pgSz w:w="11906" w:h="16838"/>
          <w:pgMar w:left="709" w:right="707" w:gutter="0" w:header="0" w:top="0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continuous"/>
      <w:pgSz w:w="11906" w:h="16838"/>
      <w:pgMar w:left="709" w:right="707" w:gutter="0" w:header="0" w:top="0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Textcopy">
    <w:name w:val="textcopy"/>
    <w:qFormat/>
    <w:rPr>
      <w:rFonts w:cs="Times New Roman"/>
    </w:rPr>
  </w:style>
  <w:style w:type="character" w:styleId="Match">
    <w:name w:val="match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f211">
    <w:name w:val="ff211"/>
    <w:qFormat/>
    <w:rPr>
      <w:rFonts w:ascii="Times New Roman" w:hAnsi="Times New Roman" w:cs="Times New Roman"/>
    </w:rPr>
  </w:style>
  <w:style w:type="character" w:styleId="Fst">
    <w:name w:val="fst"/>
    <w:basedOn w:val="Style11"/>
    <w:qFormat/>
    <w:rPr/>
  </w:style>
  <w:style w:type="character" w:styleId="Lq">
    <w:name w:val="lq"/>
    <w:basedOn w:val="Style11"/>
    <w:qFormat/>
    <w:rPr/>
  </w:style>
  <w:style w:type="character" w:styleId="4">
    <w:name w:val=" Знак Знак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1">
    <w:name w:val="s1"/>
    <w:basedOn w:val="Style11"/>
    <w:qFormat/>
    <w:rPr/>
  </w:style>
  <w:style w:type="character" w:styleId="S9">
    <w:name w:val="s9"/>
    <w:basedOn w:val="Style11"/>
    <w:qFormat/>
    <w:rPr/>
  </w:style>
  <w:style w:type="character" w:styleId="S4">
    <w:name w:val="s4"/>
    <w:basedOn w:val="Style11"/>
    <w:qFormat/>
    <w:rPr/>
  </w:style>
  <w:style w:type="character" w:styleId="S12">
    <w:name w:val="s12"/>
    <w:basedOn w:val="Style11"/>
    <w:qFormat/>
    <w:rPr/>
  </w:style>
  <w:style w:type="character" w:styleId="S13">
    <w:name w:val="s13"/>
    <w:basedOn w:val="Style11"/>
    <w:qFormat/>
    <w:rPr/>
  </w:style>
  <w:style w:type="character" w:styleId="S14">
    <w:name w:val="s14"/>
    <w:basedOn w:val="Style11"/>
    <w:qFormat/>
    <w:rPr/>
  </w:style>
  <w:style w:type="character" w:styleId="S15">
    <w:name w:val="s15"/>
    <w:basedOn w:val="Style11"/>
    <w:qFormat/>
    <w:rPr/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3">
    <w:name w:val=" Знак Знак"/>
    <w:basedOn w:val="Style11"/>
    <w:qFormat/>
    <w:rPr>
      <w:sz w:val="24"/>
      <w:szCs w:val="24"/>
    </w:rPr>
  </w:style>
  <w:style w:type="character" w:styleId="6">
    <w:name w:val=" Знак Знак6"/>
    <w:basedOn w:val="Style11"/>
    <w:qFormat/>
    <w:rPr>
      <w:b/>
      <w:bCs/>
      <w:kern w:val="2"/>
      <w:sz w:val="48"/>
      <w:szCs w:val="48"/>
    </w:rPr>
  </w:style>
  <w:style w:type="character" w:styleId="Style14">
    <w:name w:val="Слабое выделение"/>
    <w:basedOn w:val="Style11"/>
    <w:qFormat/>
    <w:rPr>
      <w:i/>
      <w:iCs/>
      <w:color w:val="808080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3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7">
    <w:name w:val="p3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Заголовок 1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">
    <w:name w:val="14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Glavn">
    <w:name w:val="glav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00:00Z</dcterms:created>
  <dc:creator>User</dc:creator>
  <dc:description/>
  <cp:keywords/>
  <dc:language>en-US</dc:language>
  <cp:lastModifiedBy>user</cp:lastModifiedBy>
  <cp:lastPrinted>2017-01-25T14:11:00Z</cp:lastPrinted>
  <dcterms:modified xsi:type="dcterms:W3CDTF">2017-02-01T15:52:00Z</dcterms:modified>
  <cp:revision>177</cp:revision>
  <dc:subject/>
  <dc:title>            </dc:title>
</cp:coreProperties>
</file>