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  </w:t>
      </w:r>
      <w:r>
        <w:rPr>
          <w:b/>
          <w:i/>
          <w:sz w:val="28"/>
          <w:szCs w:val="28"/>
        </w:rPr>
        <w:t>№ 11(262) от  20 апрель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МБОУ «Танзыбейская СОШ»:</w:t>
      </w:r>
      <w:r>
        <w:rPr>
          <w:b/>
          <w:sz w:val="22"/>
          <w:szCs w:val="22"/>
        </w:rPr>
        <w:t xml:space="preserve">                  </w:t>
      </w:r>
      <w:r>
        <w:rPr>
          <w:b/>
        </w:rPr>
        <w:t>2017 год – год экологии</w:t>
      </w:r>
    </w:p>
    <w:p>
      <w:pPr>
        <w:pStyle w:val="C5"/>
        <w:spacing w:before="0" w:after="0"/>
        <w:ind w:left="142" w:hanging="0"/>
        <w:jc w:val="both"/>
        <w:textAlignment w:val="baseline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98425</wp:posOffset>
            </wp:positionV>
            <wp:extent cx="1143000" cy="5969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2017 год объявлен годом экологии. Мусор – катастрофа 21 века. </w:t>
      </w:r>
      <w:r>
        <w:rPr>
          <w:rStyle w:val="C3"/>
          <w:color w:val="000000"/>
        </w:rPr>
        <w:t>Люди уже устали от пластикового мусора, который они сами же и создают. Создание пластиковой упаковки решило множество проблем, но и породило не меньше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 xml:space="preserve">Мусор, который оставили наши родители в местах отдыха, давно превратился в пыль, а наши пластиковые бутылки увидят наши внуки, потому что они «вечные». Пластиковые бутылки разлагаются в земле от 500 до 1000 лет. </w:t>
      </w:r>
      <w:r>
        <w:rPr>
          <w:color w:val="000000"/>
          <w:shd w:fill="FFFFFF" w:val="clear"/>
        </w:rPr>
        <w:t xml:space="preserve">При сжигании пластиковых бутылок выделяется ядовитый дым, который загрязняет воздух. С этим надо что-то делать! </w:t>
      </w:r>
    </w:p>
    <w:p>
      <w:pPr>
        <w:pStyle w:val="Normal"/>
        <w:ind w:left="142" w:hanging="0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3190</wp:posOffset>
            </wp:positionH>
            <wp:positionV relativeFrom="paragraph">
              <wp:posOffset>389890</wp:posOffset>
            </wp:positionV>
            <wp:extent cx="1289685" cy="206184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67310</wp:posOffset>
            </wp:positionV>
            <wp:extent cx="1985010" cy="14668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13 апреля в старших классах прошел экологический урок  в рамках акции «Сделаем вместе!».  Приготовила его эколидер  Скаткова Валерия, ученица 10 класса. Тема  урока  «Свобода от отходов».                   Старшеклассница  познакомила со статистическими данными о загрязнении планеты бытовым мусором. Учащиеся узнали, каким образом загрязнение различными видами отходов влияет на окружающую среду и  какие при этом будут последствия. Презентация, представленная Валерией очень интересная и поучительная, показывала правила утилизации отходов. В заключении учащиеся пришли к выводу: от них зависит очень многое - наша планета должна быть чистой!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В рамках Всероссийской экологической акции ученики провели сбор пластиковых бутылок в поселке Танзыбей.  </w:t>
      </w:r>
    </w:p>
    <w:p>
      <w:pPr>
        <w:pStyle w:val="Normal"/>
        <w:ind w:left="142" w:hanging="0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Призываем жителей поселка - не бросайте мусор на улицах!</w:t>
      </w:r>
    </w:p>
    <w:p>
      <w:pPr>
        <w:sectPr>
          <w:footerReference w:type="default" r:id="rId8"/>
          <w:type w:val="nextPage"/>
          <w:pgSz w:w="11906" w:h="16838"/>
          <w:pgMar w:left="993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ш Василий так умен!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ка-Колу любит он.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ьет колу, а посуду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 разбрасывает всюду: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к забору, что в кювет…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него управы нет!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суди со всех сторон: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один виновен он!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ми выпита вода…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бутылку деть куда?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тому встречаем всюду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порожнюю посуду.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ут урны вдоль дорог-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дет чисто, будет прок!</w:t>
      </w:r>
    </w:p>
    <w:p>
      <w:pPr>
        <w:pStyle w:val="Normal"/>
        <w:ind w:left="142" w:hanging="0"/>
        <w:jc w:val="both"/>
        <w:rPr/>
      </w:pPr>
      <w:r>
        <w:rPr>
          <w:color w:val="000000"/>
          <w:shd w:fill="FFFFFF" w:val="clear"/>
        </w:rPr>
        <w:t>Коль их нет - совет простой:</w:t>
      </w:r>
    </w:p>
    <w:p>
      <w:pPr>
        <w:pStyle w:val="Normal"/>
        <w:ind w:left="142" w:hanging="0"/>
        <w:rPr/>
      </w:pPr>
      <w:r>
        <w:rPr>
          <w:color w:val="000000"/>
          <w:shd w:fill="FFFFFF" w:val="clear"/>
        </w:rPr>
        <w:t>Уноси свой сор домой.</w:t>
      </w:r>
    </w:p>
    <w:p>
      <w:pPr>
        <w:sectPr>
          <w:footerReference w:type="default" r:id="rId9"/>
          <w:type w:val="nextPage"/>
          <w:pgSz w:w="11906" w:h="16838"/>
          <w:pgMar w:left="993" w:right="425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                             Бойко С.М.</w:t>
      </w:r>
      <w:r>
        <w:rPr>
          <w:b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993" w:right="425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198120</wp:posOffset>
            </wp:positionV>
            <wp:extent cx="2774315" cy="190881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 «СК «Прометей»:</w:t>
      </w:r>
      <w:r>
        <w:rPr>
          <w:b/>
          <w:sz w:val="22"/>
          <w:szCs w:val="22"/>
        </w:rPr>
        <w:t xml:space="preserve">                    </w:t>
      </w:r>
      <w:r>
        <w:rPr>
          <w:b/>
        </w:rPr>
        <w:t>Талантливые люди – талантливы во всем.</w:t>
      </w:r>
    </w:p>
    <w:p>
      <w:pPr>
        <w:pStyle w:val="Normal"/>
        <w:ind w:left="567" w:hanging="0"/>
        <w:jc w:val="both"/>
        <w:rPr/>
      </w:pPr>
      <w:r>
        <w:rPr/>
        <w:t>То, что Танзыбейские хоккеисты известны во всем крае ни для кого не секрет. В конце марта коллекцию наград в нашем спортивном клубе пополнили  кубок и медаль за второе место в Краевом турнире по хоккею с мячом среди юношей. Закончился хоккейный сезон, но парни не хотят останавливаться на достигнутом.  8 апреля в с. Н.Суэтук состоялся чемпионат по футболу в рамках Школьной спортивной лиги, в котором впервые приняли участие 13 команд со всего района. Танзыбейцы – чемпионы Ермаковского района по футболу. Следующее испытание – 2 тур в г. Минусинске. Удачи, ребята!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важаемые Танзыбейцы! </w:t>
      </w:r>
      <w:r>
        <w:rPr>
          <w:sz w:val="22"/>
          <w:szCs w:val="22"/>
        </w:rPr>
        <w:t xml:space="preserve">Налоговая служба прислала списки граждан, имеющих задолженности  по налогам на 01.04.2017 года. Узнать сумму налога или задать вопросы можно по телефону </w:t>
      </w:r>
      <w:r>
        <w:rPr>
          <w:b/>
          <w:u w:val="single"/>
        </w:rPr>
        <w:t>8-(391-38) 2-13-57</w:t>
      </w:r>
      <w:r>
        <w:rPr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упреждение:  </w:t>
      </w:r>
      <w:r>
        <w:rPr>
          <w:sz w:val="22"/>
          <w:szCs w:val="22"/>
        </w:rPr>
        <w:t>пени начисляются за каждый календарный день просрочк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латить налоги можно с помощью интерактивных сервисов: «Личный кабинет налогоплательщика для физических лиц», «Заплати налоги» официального сайта УФНС России по Красноярскому краю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24.</w:t>
      </w:r>
      <w:r>
        <w:rPr>
          <w:b/>
          <w:sz w:val="22"/>
          <w:szCs w:val="22"/>
          <w:lang w:val="en-US"/>
        </w:rPr>
        <w:t>nalo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924"/>
        <w:gridCol w:w="341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ЕВА ГАЛИНА ПЕТ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 МАРИЯ АНАТОЛ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НАДКО СЕРГЕЙ ВАСИЛ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ЕВА ЗОЯ ИВАН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ЦЕВА ЕКАТЕРИНА АЛЕКСАНД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ОРОВ ЭДУАРД МИХАЙЛ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илова Елена Александ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АР АЛЕКСАНДР ФЕДО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тина Альбина Серге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ВАЛЕРИЙ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ЕЕВА ЕЛЕНА ДМИТРИ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 Денис Серг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АМОНОВА ЛЮБОВЬ МИХАЙЛ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ОВ ВЛАДИМИР КУЗЬМ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А АЛИНА СЕРГЕ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ОВ АЛЕКСАНДР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БОЙНИКОВА НАТАЛЬЯ НИКОЛА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А ТАТЬЯНА МИХАЙЛ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ИКОВА ВАЛЕНТИНА ИВАН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ведева Ирина Валер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ЕРИНА ДАРЬЯ ЮР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 АНДРЕЙ ЮР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ИНА ВЕРА ВАСИЛ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ЕРИНА ОЛЕСЯ ГРИГОР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 ЮРИЙ СТЕП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А СВЕТЛАНА АЛЕКС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ошенко Иван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 ЮРИЙ ЮР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ОВАЯ ВИКТОРИЯ ВИКТО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АРЕВ ЮРИЙ ВИКТ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РЮКОВ РОМАН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ОВЕНКО ОЛЕГ ЛЕОНИД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ХМАНЕНКО ВАЛЕНТИН ВАЛЕНТИ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РОВА АЛЕНА ВЛАДИМИ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ХИРЕВА ГАЛИНА АЛЕКСАНД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ХМАНЕНКО ВАЛЕНТИНА ИЛЬИНИЧ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 Светлана Пет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 ЛЮБОВЬ МИХАЙЛ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ИНА ЛЮБОВЬ НИКОЛА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 ТАТЬЯНА АЛЕКСЕ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бов Насиб Атраф Ог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ЬСКОВА ЛЮДМИЛА СТЕПАН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ВИНИН АЛЕКСАНДР ВЛАДИМИ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ЕНЕЦ ТАТЬЯНА СЕРГ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КОВ ВИКТОР АНТО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чило Виктор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ИНА ВАЛЕНТИНА АЛЕКСАНД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югова Татьяна Леонид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АВИНА ЕЛЕНА ДМИТРИ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ИНА ОКСАНА ЮР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ЛИЦ НИКОЛАЙ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ТИН ВЕНИАМИН ФЕДО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АНЕСЯН ВАРДАН ВАРАЗДАТ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енко Анатолий Анатол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ОВИЧ РОМАН ВИКТО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ЬКИНА ВАЛЕНТИНА АНДР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енко Ирина Анатол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А ЕЛЕНА ГЕННАДЬ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х Александр Викто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енко Николай Потап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ЕТЕХИН НИКОЛАЙ ВАСИЛ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АЛОВ ДМИТРИЙ СЕРГ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ОГЕНТОВ АНДРЕЙ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ЕТЕХИНА ТАТЬЯНА ВАЛЕНТИН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ЕРИН ФЕДОР ФИЛИПП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НОГЕНТОВ АНДРЕЙ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дин Виктор Андре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ИНОВ ВЯЧЕСЛАВ МИХАЙЛ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фелов Петр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ова Карина Александ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СКАЯ ГАЛИНА ДМИТРИ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 АЛЕКСАНДР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ОВА РЕГИНА ДМИТРИ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ИПЕНКО ЛИДИЯ АНДР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АЛЬБИНА ВИКТОР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ифулина Эльмира Ильяс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НИН ЮРИЙ МИХАЙЛ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рманчук Валентин Корн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ИФУЛЛИН ИЛЬЯС САЛАВАТ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АМАРЕВА ОЛЬГА АЛЕКСАНД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пчишин Василий Ива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ифуллина Полина Алексе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 АЛЕКСЕЙ МАКСИМ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ЕЛЕВ ВЯЧЕСЛАВ ВИКТ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ИФУЛЛИНА ЭЛЕОНОРА ИЛЬЯС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ОХИН СЕРГЕЙ АНАТО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дрик Сергей Анатол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ЙНОВА ОКСАНА АНАТОЛЬ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ЕЙКО АЛЕКСАНДР ВИКТО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ГАНЕНКО МАРГАРИТА ЮР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ьдибекова Антонина Михайл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НЦ СЕРГЕЙ АНАТО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БОТАРЕВ ВАСИЛИЙ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ЕВА НАДЕЖДА ЛЕОНИД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КОВА ЛЮБОВЬ АНАТОЛ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БОТАРЕВ ДМИТРИЙ АНАТОЛ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чанова Людмила Дмитри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ГУТИН ВИТАЛИЙ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ботарева Марина Иван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ИТИН НИКОЛАЙ НИКОЛА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ГУТИНА ОЛЬГА АНАТОЛ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ЕЛЕВ ИВАН АЛЕКСАНД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ТАМАРА ПАВЛ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СИН ВИКТОР АНТО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УТАН АНДРЕЙ ИОСИФ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ЛЮБОВЬ ИВАН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денков Сергей Владими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ЕРН АННА СЕРГЕ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 ЕГОР ДАНИЛ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ДЕНКОВА ОЛЕСЯ МИХАЙЛ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РМА ЮЛИЯ СЕРГЕ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ЕШОВА ВАЛЕНТИНА ИВАН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ёнова Вера Станислав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ЛОВА ТАМАРА АНАТОЛ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ЛЯНЧИКОВА АННА ЯКОВЛ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КИН АНАТОЛИЙ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ДАКОВ ВИКТОР ИВА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ТАТЬЯНА ВЛАДИМИ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ДОРОВА МАРИЯ АЛЕКСАНД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енко Виктор Серг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довских Александр Ром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Елена Анатол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ДОВСКИХ СВЕТЛАНА НИКОЛА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ОКИНА СВЕТЛАНА ВИТАЛ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ЬКОВ АРКАДИЙ ФЁДО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СТИНА НАТАЛЬЯ ПЕТ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икова Ольга Михайл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ЛКОВА МАРГАРИТА ВАЛЕР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важаемые Танзыбейцы!</w:t>
      </w:r>
      <w:r>
        <w:rPr/>
        <w:t xml:space="preserve">  Работа  передвижного флюорографа </w:t>
      </w:r>
      <w:r>
        <w:rPr>
          <w:b/>
        </w:rPr>
        <w:t xml:space="preserve"> </w:t>
      </w:r>
      <w:r>
        <w:rPr/>
        <w:t xml:space="preserve">на территории  Танзыбейской амбулатории запланирована на </w:t>
      </w:r>
      <w:r>
        <w:rPr>
          <w:b/>
        </w:rPr>
        <w:t>07.07.2017</w:t>
      </w:r>
      <w:r>
        <w:rPr/>
        <w:t xml:space="preserve">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</w:rPr>
      </w:pPr>
      <w:r>
        <w:rPr>
          <w:b/>
        </w:rPr>
        <w:t>Уважаемые жители Танзыбейского сельсовета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громная просьба, навести порядок около свих домов,  территориях прилегающих к усадьбам до линии дорог, фасады, палисадники, заборы. Особое внимание уделять уборке дров, строительных материалов, техник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/>
      </w:pPr>
      <w:r>
        <w:rPr>
          <w:b/>
        </w:rPr>
        <w:t xml:space="preserve"> </w:t>
      </w:r>
      <w:r>
        <w:rPr>
          <w:b/>
        </w:rPr>
        <w:t>Давайте вместе наведем порядок в родном поселке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</w:rPr>
      </w:pPr>
      <w:r>
        <w:rPr>
          <w:b/>
        </w:rPr>
        <w:t xml:space="preserve">В администрацию Танзыбейского сельсовета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</w:rPr>
      </w:pPr>
      <w:r>
        <w:rPr>
          <w:b/>
        </w:rPr>
        <w:t xml:space="preserve">часто поступают жалобы на свободно бегающих собак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</w:rPr>
      </w:pPr>
      <w:r>
        <w:rPr>
          <w:b/>
        </w:rPr>
        <w:t>Во избежание проблем, убедительная просьба держать своих питомцев на привязи!</w:t>
      </w:r>
    </w:p>
    <w:p>
      <w:pPr>
        <w:sectPr>
          <w:footerReference w:type="default" r:id="rId11"/>
          <w:type w:val="nextPage"/>
          <w:pgSz w:w="11906" w:h="16838"/>
          <w:pgMar w:left="709" w:right="425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09" w:right="707" w:gutter="0" w:header="0" w:top="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7-04-20T10:26:00Z</cp:lastPrinted>
  <dcterms:modified xsi:type="dcterms:W3CDTF">2017-04-28T18:35:00Z</dcterms:modified>
  <cp:revision>159</cp:revision>
  <dc:subject/>
  <dc:title>            </dc:title>
</cp:coreProperties>
</file>